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Podstawówka na START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062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zakupu i dostawy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pomocy dydaktycznych w postaci oprogramowania multimedialnego, w ramach projektu „Podstawówka na START”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>23.11.2012r. na stronie internetowej Zamawiającego i Zespołu Szkół w Jezioranach, na Tablicy Ogłoszeń w siedzibie Zamawiającego i w Zespole Szkół 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2">
        <w:r>
          <w:rPr>
            <w:rStyle w:val="InternetLink"/>
            <w:rFonts w:cs="Arial" w:ascii="Palatino Linotype" w:hAnsi="Palatino Linotype"/>
            <w:lang w:val="en-US"/>
          </w:rPr>
          <w:t>justynakostrupska@wp.pl</w:t>
        </w:r>
      </w:hyperlink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</w:rPr>
        <w:t>Przedmiotem zamówienia jest zakup i dostawa oprogramowania multimedialnego w ramach projektu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>” wykorzystywanego do pracy na zajęciach dodatkowych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odane w opisie przedmiotu zamówienia cechy są minimalnymi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Tahoma"/>
        </w:rPr>
      </w:pPr>
      <w:r>
        <w:rPr>
          <w:rFonts w:cs="Palatino Linotype" w:ascii="Palatino Linotype" w:hAnsi="Palatino Linotype"/>
          <w:bCs/>
        </w:rPr>
        <w:t>Jeżeli w opisie przedmiotu zamówienia znajdują się jakiekolwiek znaki towarowe, patent czy pochodzenie lub też wskazano konkretnych producentów, należy przyjąć, iż Zamawiający podał taki opis ze wskazaniem na typ pomocy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Cs/>
        </w:rPr>
        <w:t>i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Tahoma" w:ascii="Palatino Linotype" w:hAnsi="Palatino Linotype"/>
        </w:rPr>
        <w:t xml:space="preserve">ma to na celu określenie cech technicznych i jakościowych. Powyższe nie stanowi utrudnienia uczciwej konkurencji w rozumieniu art. 29 ust. 2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Tahoma" w:ascii="Palatino Linotype" w:hAnsi="Palatino Linotype"/>
          <w:b/>
        </w:rPr>
        <w:t xml:space="preserve">Zamawiający dopuszcza złożenie w ofercie pomocy równoważnych, tj. zawierających odpowiedniki, o parametrach </w:t>
      </w:r>
      <w:r>
        <w:rPr>
          <w:rFonts w:cs="Palatino Linotype" w:ascii="Palatino Linotype" w:hAnsi="Palatino Linotype"/>
          <w:b/>
          <w:bCs/>
        </w:rPr>
        <w:t>techniczno – eksploatacyjno – użytkowych</w:t>
      </w:r>
      <w:r>
        <w:rPr>
          <w:rFonts w:cs="Tahoma" w:ascii="Palatino Linotype" w:hAnsi="Palatino Linotype"/>
          <w:b/>
        </w:rPr>
        <w:t xml:space="preserve"> nie niższych pod względem jakości i parametrów technicznych niż produkty wskazane przez Zamawiającego.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Tahoma"/>
          <w:color w:val="FF0000"/>
        </w:rPr>
      </w:pPr>
      <w:r>
        <w:rPr>
          <w:rFonts w:cs="Palatino Linotype" w:ascii="Palatino Linotype" w:hAnsi="Palatino Linotype"/>
        </w:rPr>
        <w:t xml:space="preserve">Wykazanie równoważności z przedmiotem zamówienia spoczywa na Wykonawcy, który </w:t>
      </w:r>
      <w:r>
        <w:rPr>
          <w:rFonts w:cs="Tahoma" w:ascii="Palatino Linotype" w:hAnsi="Palatino Linotype"/>
        </w:rPr>
        <w:t xml:space="preserve">jest zobowiązany wykazać, że oferowane przez niego pomoce spełniają wymagania określone przez Zamawiającego. </w:t>
      </w:r>
      <w:r>
        <w:rPr>
          <w:rFonts w:cs="Palatino Linotype" w:ascii="Palatino Linotype" w:hAnsi="Palatino Linotype"/>
        </w:rPr>
        <w:t>W związku z powyższym Zamawiający wymaga załączenia dokumentów potwierdzających, iż oferta równoważna spełnia żądane parametry.</w:t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FF0000"/>
        </w:rPr>
      </w:pPr>
      <w:r>
        <w:rPr>
          <w:rFonts w:cs="Arial" w:ascii="Palatino Linotype" w:hAnsi="Palatino Linotype"/>
          <w:b/>
          <w:color w:val="FF000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Multimedialne oprogramowanie do tablicy interaktywnej, pakiet do historii, j. polskiego, matematyki i przyrody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1. Oprogramowanie do tablic interaktywnych EduROM Szkoła podstawowa pakiet przedmiotowy Historia klasy 4-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 Oprogramowanie do tablic interaktywnych EduROM Szkoła podstawowa pakiet przedmiotowy Matematyka klasy 4-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3. Oprogramowanie do tablic interaktywnych EduROM Szkoła podstawowa pakiet przedmiotowy Polski klasy 4-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4. Lekcjoteka przyroda dla klas 4-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5. Gra edukacyjna "Na ratunek planecie" cz. 1 </w:t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  <w:t xml:space="preserve">EduROM Gra edukacyjna Przyroda „Na ratunek planecie” to przygotowany w formie zabawy interaktywny program przeznaczony dla uczniów w wieku 10–13 lat. Oprócz wiedzy z dziedziny przyrody rozwija on także zdolność logicznego myślenia, łączenia faktów i wnioskowania oraz buduje świadomość ekologiczną u dzieci. Gra „Na ratunek planecie” to doskonały sposób na dobrą zabawę, owocną naukę i zaspokajanie ciekawości świata każdego dziecka.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6. Gra edukacyjna "Na ratunek planecie" cz. 2</w:t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  <w:t xml:space="preserve">EduROM Gra edukacyjna Przyroda „Na ratunek planecie” to przygotowany w formie zabawy interaktywny program przeznaczony dla uczniów w wieku 10–13 lat. Oprócz wiedzy z dziedziny przyrody rozwija on także zdolność logicznego myślenia, łączenia faktów i wnioskowania oraz buduje świadomość ekologiczną u dzieci. Gra „Na ratunek planecie” to doskonały sposób na dobrą zabawę, owocną naukę i zaspokajanie ciekawości świata każdego dziecka. </w:t>
            </w:r>
          </w:p>
          <w:p>
            <w:pPr>
              <w:pStyle w:val="Heading1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</w:t>
            </w: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  <w:t xml:space="preserve">.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Lekcjotek Matematyka dla klasy 4-6 multimedialne materiały na tablice interaktywną i projekto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8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. </w:t>
            </w: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Plansze interaktywne 2.0 – szkoła podstawowa – JĘZYK POLSK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lansze interaktywne 2.0 – szkoła podstawowa – JĘZYK POLSKI to program komputerowy składający się z kilkudziesięciu plansz interaktywnych. Zawarte w nim treści edukacyjne zostały przygotowane zgodnie z podstawą programową do nauczania JĘZYKA POLSKIEGO w klasach IV-VI szkoły podstawowej.</w:t>
            </w:r>
          </w:p>
          <w:p>
            <w:pPr>
              <w:pStyle w:val="NormalnyWeb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akres materiału podzielono na następujące działy: Historia literatury, Komunikacja językowa, Słowotwórstwo i leksyka, Teoria literatury, Teatr i film, Składnia, Fleksja, Fonetyka oraz Ortografi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lansze składają się z animacji, dźwiękowych komentarzy oraz z testów. Towarzyszą im także dodatkowe narzędzia multimedialne. Dopisywanie komentarzy, możliwość podkreślania wybranych treści oraz zaznaczania lub zakrywania dowolnych elementów znajdujących się na planszy, umożliwia nauczycielowi  przeprowadzenie ciekawej i interaktywnej lekcji. Do pakietu dołączony jest opis poszczególnych tematów lekcji, przy których plansza może stanowić pomoc dla nauczyciela. Narzędzie testowe, zawiera około 150 pytań jednokrotnego wyboru i pozwala na jednoczesne rozwiązywanie testu przez całą klasę</w:t>
            </w:r>
            <w:r>
              <w:rPr/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Multimedialne oprogramowanie do tablicy interaktywnej do pracy z uczniami zdolnymi matematycznie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. EduROM Matematyka na wesoło 11-12 lat Detektyw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ZAKRES ZAGADNIEŃ: </w:t>
              <w:br/>
              <w:t xml:space="preserve">• dodawanie i odejmowanie liczb naturalnych z wykorzystaniem waluty </w:t>
              <w:br/>
              <w:t xml:space="preserve">• szacowanie zamalowanej części figury – procenty, ułamki dziesiętne </w:t>
              <w:br/>
              <w:t xml:space="preserve">• obliczanie wielokrotności liczb dziesiętnych </w:t>
              <w:br/>
              <w:t xml:space="preserve">• szyfrowanie hasła – działania na liczbach naturalnych </w:t>
              <w:br/>
              <w:t xml:space="preserve">• szacowanie wartości całej figury </w:t>
              <w:br/>
              <w:t xml:space="preserve">• budowanie figur o zadanym polu powierzchni </w:t>
              <w:br/>
              <w:t xml:space="preserve">• budowanie diagramów słupkowych i liniowych </w:t>
              <w:br/>
              <w:br/>
              <w:t xml:space="preserve">OPROGRAMOWANIE ZAWIERA: </w:t>
              <w:br/>
              <w:t xml:space="preserve">• setki interaktywnych ćwiczeń matematycznych </w:t>
              <w:br/>
              <w:t xml:space="preserve">• opcję śledzenia postępów w nauce – rejestr wyników, tablica rekordzistów </w:t>
              <w:br/>
              <w:t xml:space="preserve">• wiele zabawnych animacji, ilustracji i narracji </w:t>
              <w:br/>
              <w:t xml:space="preserve">• zabawy ćwiczące spostrzegawczość </w:t>
              <w:br/>
              <w:t xml:space="preserve">• stopniowalny poziom trudności zadań </w:t>
              <w:br/>
              <w:t>• pomoc w formie dźwiękowej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. EduROM Matematyka wesoło 12-13 lat Kosmiczne pogotowie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ZAKRES ZAGADNIEŃ: </w:t>
              <w:br/>
              <w:t xml:space="preserve">• obliczanie nieznanego składnika sumy </w:t>
              <w:br/>
              <w:t xml:space="preserve">• obliczenia procentowe </w:t>
              <w:br/>
              <w:t xml:space="preserve">• mnożenie i dzielenie liczb całkowitych i dziesiętnych </w:t>
              <w:br/>
              <w:t xml:space="preserve">• określanie wagi i objętości </w:t>
              <w:br/>
              <w:t xml:space="preserve">• obliczanie pola powierzchni figur płaskich </w:t>
              <w:br/>
              <w:t xml:space="preserve">• zaznaczanie na osi liczbowej ułamków zwykłych i dziesiętnych </w:t>
              <w:br/>
              <w:t xml:space="preserve">• sumowanie wybranych długości krawędzi prostopadłościanów </w:t>
              <w:br/>
              <w:br/>
              <w:t xml:space="preserve">OPROGRAMOWANIE ZAWIERA: </w:t>
              <w:br/>
              <w:t xml:space="preserve">• setki interaktywnych ćwiczeń matematycznych </w:t>
              <w:br/>
              <w:t xml:space="preserve">• opcję śledzenia postępów w nauce – rejestr wyników, tablica rekordzistów </w:t>
              <w:br/>
              <w:t xml:space="preserve">• wiele zabawnych animacji, ilustracji i narracji </w:t>
              <w:br/>
              <w:t xml:space="preserve">• zabawy ćwiczące spostrzegawczość </w:t>
              <w:br/>
              <w:t xml:space="preserve">• stopniowalny poziom trudności zadań </w:t>
              <w:br/>
              <w:t>• pomoc w formie dźwiękowej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. EduROM Matematyka na wesoło 12-13 lat Wielki koncert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ZAKRES ZAGADNIEŃ: </w:t>
              <w:br/>
              <w:t xml:space="preserve">• obliczanie proporcjonalnych wartości liczb </w:t>
              <w:br/>
              <w:t xml:space="preserve">• odczytywanie ułamków zwykłych i dziesiętnych z osi liczbowej </w:t>
              <w:br/>
              <w:t xml:space="preserve">• znajdowanie ułamkowych części całości </w:t>
              <w:br/>
              <w:t xml:space="preserve">• przeliczanie wysokości i szerokości obiektów według podanej skali </w:t>
              <w:br/>
              <w:t xml:space="preserve">• szacowanie najmniejszej spośród trzech liczb </w:t>
              <w:br/>
              <w:t xml:space="preserve">• mnożenie i dzielenie liczb całkowitych i dziesiętnych </w:t>
              <w:br/>
              <w:t xml:space="preserve">• dzielenie ułamków dziesiętnych </w:t>
              <w:br/>
              <w:t xml:space="preserve">• znajdowanie szczegółowych elementów na większej ilustracji </w:t>
              <w:br/>
              <w:br/>
              <w:t xml:space="preserve">OPROGRAMOWANIE ZAWIERA: </w:t>
              <w:br/>
              <w:t xml:space="preserve">• setki interaktywnych ćwiczeń matematycznych </w:t>
              <w:br/>
              <w:t xml:space="preserve">• opcję śledzenia postępów w nauce – rejestr wyników, tablica rekordzistów </w:t>
              <w:br/>
              <w:t xml:space="preserve">• wiele zabawnych animacji, ilustracji i narracji </w:t>
              <w:br/>
              <w:t xml:space="preserve">• zabawy ćwiczące spostrzegawczość </w:t>
              <w:br/>
              <w:t xml:space="preserve">• stopniowalny poziom trudności zadań </w:t>
              <w:br/>
              <w:t>• pomoc w formie dźwiękowej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. EduROM Matematyka na wesoło 11-12 lat Podróż dookoła świa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ZAKRES ZAGADNIEŃ: </w:t>
              <w:br/>
              <w:br/>
              <w:t xml:space="preserve">• określanie wagi, miary i objętości </w:t>
              <w:br/>
              <w:t xml:space="preserve">• dodawanie kilku liczb naturalnych </w:t>
              <w:br/>
              <w:t xml:space="preserve">• podział na dwie części danego prostokąta </w:t>
              <w:br/>
              <w:t xml:space="preserve">• obliczanie ułamka danej liczby </w:t>
              <w:br/>
              <w:t xml:space="preserve">• obliczanie nieznanego składnika w działaniach złożonych </w:t>
              <w:br/>
              <w:br/>
              <w:t xml:space="preserve">OPROGRAMOWANIE ZAWIERA: </w:t>
              <w:br/>
              <w:t xml:space="preserve">• setki interaktywnych ćwiczeń matematycznych </w:t>
              <w:br/>
              <w:t xml:space="preserve">• opcję śledzenia postępów w nauce – rejestr wyników, tablica rekordzistów </w:t>
              <w:br/>
              <w:t xml:space="preserve">• wiele zabawnych animacji, ilustracji i narracji </w:t>
              <w:br/>
              <w:t xml:space="preserve">• zabawy ćwiczące spostrzegawczość </w:t>
              <w:br/>
              <w:t xml:space="preserve">• stopniowalny poziom trudności zadań </w:t>
              <w:br/>
              <w:t>• pomoc w formie dźwiękowej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5. Matematyka na wesoło 10-11 lat - Podwodny świat </w:t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  <w:t>Oś fabularna gry opiera się na historii sześć galeonów przewożących tajemniczy skarb indiański, które zatonęły podczas sztormu. Zadaniem gracza jest odnalezienie skarbu, poprzez posługiwanie się wskazówkami pozostawionymi przez biskupa uratowanego z katastrofy. Podczas rozwiązywania zagadki użytkownik musi się wykazać zręcznością, umiejętnością analizowania, syntetyzowania, szeregowania i wnioskowania matematycznego.</w:t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.</w:t>
            </w:r>
            <w:r>
              <w:rPr/>
              <w:t xml:space="preserve"> </w:t>
            </w:r>
            <w:r>
              <w:rPr>
                <w:rStyle w:val="Trzynastka"/>
                <w:rFonts w:cs="Palatino Linotype" w:ascii="Palatino Linotype" w:hAnsi="Palatino Linotype"/>
                <w:sz w:val="16"/>
                <w:szCs w:val="16"/>
              </w:rPr>
              <w:t>Oprogramowanie do tablic interaktywnych WSiP MATEMATYKA klasy IV - VI, szkoła podstawowa</w:t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  <w:t>Zakres materiału podzielono na następujące działy: Liczby naturalne, Liczby całkowite, Ułamki zwykłe, Ułamki dziesiętne, Procenty, Algebra, Figury płaskie, Bryły, Obliczenia praktyczne.</w:t>
              <w:br/>
              <w:br/>
              <w:t>Plansze składają się z animacji, dźwiękowych komentarzy oraz z testów. Towarzyszą im także dodatkowe narzędzia multimedialne. Dopisywanie komentarzy, możliwość podkreślania wybranych treści oraz zaznaczania lub zakrywania dowolnych elementów znajdujących się na planszy, umożliwia nauczycielowi przeprowadzenie ciekawej i interaktywnej lekcji. Do pakietu dołączony jest opis poszczególnych tematów lekcji, przy których plansza może stanowić pomoc dla nauczyciela. Narzędzie testowe, zawiera około 150 pytań jednokrotnego wyboru i pozwala na jednoczesne rozwiązywanie testu przez całą klasę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</w:rPr>
        <w:t>Termin realizacji zamówienia:</w:t>
      </w:r>
      <w:r>
        <w:rPr>
          <w:rFonts w:cs="Arial" w:ascii="Palatino Linotype" w:hAnsi="Palatino Linotype"/>
        </w:rPr>
        <w:t xml:space="preserve"> 10 dni od daty podpisania umow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100 % - najniższa cena za wszystkie pozycje od nr 1 do nr 2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wszystkie pozycje wymienione w pkt. od nr 1 do nr 2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fertę na załączonym formularzu należy złożyć do dnia 28.11.2012r. do godziny 10:00 w sekretariacie Urzędu Miejskiego w Jezioranach, Plac Zamkowy 4, listownie  lub faksem: (0-89) 539-27-60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Justyna Kostrupska pod numerem telefonu (89) 539 27 48 lub e-mailem: justynakostrupska@wp.pl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, NIP 739-13-24-382</w:t>
        <w:br/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w ramach Europejskiego Funduszu Społeczn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umowy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. Formularz ofertowy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NIP </w:t>
      </w:r>
      <w:r>
        <w:rPr>
          <w:rFonts w:cs="Calibri" w:ascii="Palatino Linotype" w:hAnsi="Palatino Linotype"/>
          <w:sz w:val="24"/>
          <w:szCs w:val="24"/>
        </w:rPr>
        <w:t>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efon …………………………………………………………………………………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Tel./fax. 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/>
        <w:t xml:space="preserve">Odpowiadając na ogłoszenie </w:t>
      </w:r>
      <w:r>
        <w:rPr>
          <w:rFonts w:cs="Arial"/>
        </w:rPr>
        <w:t xml:space="preserve">dotyczące </w:t>
      </w:r>
      <w:r>
        <w:rPr>
          <w:rFonts w:cs="Arial" w:ascii="Palatino Linotype" w:hAnsi="Palatino Linotype"/>
          <w:b/>
        </w:rPr>
        <w:t>zakupu i dostawy pomocy dydaktycznych w postaci oprogramowania multimedialnego w ramach projektu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>” wykorzystywanego do pracy na zajęciach dodatkowych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>oferuję wykonanie dostawy będącej przedmiotem zamówienia, zgodnie z wymogami opisu przedmiotu zamówienia za poniższą kwotę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340"/>
        <w:gridCol w:w="720"/>
        <w:gridCol w:w="900"/>
        <w:gridCol w:w="144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L.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zwa tow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odel/Produ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J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ena jedn.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1. Oprogramowanie do tablic interaktywnych EduROM Szkoła podstawowa pakiet przedmiotowy Historia klasy 4-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 Oprogramowanie do tablic interaktywnych EduROM Szkoła podstawowa pakiet przedmiotowy Matematyka klasy 4-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3. Oprogramowanie do tablic interaktywnych EduROM Szkoła podstawowa pakiet przedmiotowy Polski klasy 4-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4. Lekcjoteka przyroda dla klas 4-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5. Gra edukacyjna "Na ratunek planecie" cz. 1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6. Gra edukacyjna "Na ratunek planecie" cz. 2</w:t>
            </w:r>
          </w:p>
          <w:p>
            <w:pPr>
              <w:pStyle w:val="Heading1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. Lekcjotek Matematyka dla klasy 4-6 multimedialne materiały na tablice interaktywną i projekto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8</w:t>
            </w:r>
            <w:r>
              <w:rPr/>
              <w:t xml:space="preserve">. </w:t>
            </w: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Plansze interaktywne 2.0 – szkoła podstawowa – JĘZYK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. EduROM Matematyka na wesoło 11-12 lat Detektyw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. EduROM Matematyka wesoło 12-13 lat Kosmiczne pogotowie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. EduROM Matematyka na wesoło 12-13 lat Wielki koncert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. EduROM Matematyka na wesoło 11-12 lat Podróż dookoła świat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5. Matematyka na wesoło 10-11 lat - Podwodny świat </w:t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Style w:val="Trzynastka"/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.</w:t>
            </w:r>
            <w:r>
              <w:rPr/>
              <w:t xml:space="preserve"> </w:t>
            </w:r>
            <w:r>
              <w:rPr>
                <w:rStyle w:val="Trzynastka"/>
                <w:rFonts w:cs="Palatino Linotype" w:ascii="Palatino Linotype" w:hAnsi="Palatino Linotype"/>
                <w:sz w:val="16"/>
                <w:szCs w:val="16"/>
              </w:rPr>
              <w:t>Oprogramowanie do tablic interaktywnych WSiP MATEMATYKA klasy IV - VI, szkoła podstawowa</w:t>
            </w:r>
          </w:p>
          <w:p>
            <w:pPr>
              <w:pStyle w:val="Heading2"/>
              <w:spacing w:before="0" w:after="0"/>
              <w:rPr>
                <w:rStyle w:val="Trzynastka"/>
                <w:rFonts w:ascii="Palatino Linotype" w:hAnsi="Palatino Linotype" w:cs="Palatino Linotype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AZEM w zł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łącznik nr 2 Projekt umow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Umowa nr A.POKL.1-221.8.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</w:rPr>
        <w:t>Zawarta w dniu ……………..</w:t>
      </w:r>
      <w:r>
        <w:rPr>
          <w:rFonts w:cs="Palatino Linotype" w:ascii="Palatino Linotype" w:hAnsi="Palatino Linotype"/>
          <w:b/>
        </w:rPr>
        <w:t xml:space="preserve"> 2012 </w:t>
      </w:r>
      <w:r>
        <w:rPr>
          <w:rFonts w:cs="Palatino Linotype" w:ascii="Palatino Linotype" w:hAnsi="Palatino Linotype"/>
        </w:rPr>
        <w:t xml:space="preserve">roku w  Urzędzie Miejskim w Jezioranach pomiędzy </w:t>
      </w:r>
      <w:r>
        <w:rPr>
          <w:rFonts w:cs="Palatino Linotype" w:ascii="Palatino Linotype" w:hAnsi="Palatino Linotype"/>
          <w:b/>
        </w:rPr>
        <w:t>Gminą Jeziorany</w:t>
      </w:r>
      <w:r>
        <w:rPr>
          <w:rFonts w:cs="Palatino Linotype" w:ascii="Palatino Linotype" w:hAnsi="Palatino Linotype"/>
        </w:rPr>
        <w:t xml:space="preserve"> reprezentowaną przez </w:t>
      </w:r>
      <w:r>
        <w:rPr>
          <w:rFonts w:cs="Palatino Linotype" w:ascii="Palatino Linotype" w:hAnsi="Palatino Linotype"/>
          <w:b/>
          <w:bCs/>
          <w:iCs/>
        </w:rPr>
        <w:t xml:space="preserve">Burmistrza Jezioran Pana Macieja Leszczyńskiego, </w:t>
      </w:r>
      <w:r>
        <w:rPr>
          <w:rFonts w:cs="Palatino Linotype" w:ascii="Palatino Linotype" w:hAnsi="Palatino Linotype"/>
          <w:bCs/>
          <w:iCs/>
        </w:rPr>
        <w:t>przy kontrasygnacie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>Skarbnika Gminy Pani Marii Comp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w dalszej części umowy „Zamawiającym”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 xml:space="preserve">a 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>Firmą: ……………………………………………………………………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>NIP: ……………………………….    Regon: ………………………………...……..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reprezentowaną przez ……………………………………………………………..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waną dalej „Wykonawcą”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right="-426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W wyniku przeprowadzonego rozeznania cenowego i wybraniu najkorzystniejszej oferty została zawarta umowa o następującej treści: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 xml:space="preserve">§ 1 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</w:rPr>
        <w:t xml:space="preserve">Przedmiotem umowy jest </w:t>
      </w:r>
      <w:r>
        <w:rPr>
          <w:rFonts w:cs="Arial" w:ascii="Palatino Linotype" w:hAnsi="Palatino Linotype"/>
          <w:b/>
        </w:rPr>
        <w:t>zakup i dostawa pomocy dydaktycznych w postaci oprogramowania multimedialnego w ramach projektu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wykorzystywanego do pracy na zajęciach dodatkowych, </w:t>
      </w:r>
      <w:r>
        <w:rPr>
          <w:rFonts w:cs="Palatino Linotype" w:ascii="Palatino Linotype" w:hAnsi="Palatino Linotype"/>
          <w:b/>
        </w:rPr>
        <w:t>zgodnie ze złożoną ofertą z dnia 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/>
        <w:t>Osobą odpowiedzialną za odbiór sprzętu jest Koordynator Projektu – Justyna Kostrupska, tel. (89) 539-27-4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/>
        <w:t>Zaproszenie do złożenia oferty wraz z załącznikami oraz złożona oferta</w:t>
      </w:r>
      <w:r>
        <w:rPr>
          <w:rFonts w:cs="Palatino Linotype" w:ascii="Palatino Linotype" w:hAnsi="Palatino Linotype"/>
        </w:rPr>
        <w:t xml:space="preserve"> stanowią integralną część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ówienie udzielono na podstawie art. 4 pkt. 8 pzp.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§ 2 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Sposób realizacji umowy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Wymagania ogóln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Przedmiot umowy, o którym jest mowa w § 1, zostanie dostarczony do Zespołu Szkół w Jezioranach na koszt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ykonawca zapewnia, że pomoce będące przedmiotem niniejszej umowy są fabrycznie now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ermin realizacji przedmiotu zamówienia – </w:t>
      </w:r>
      <w:r>
        <w:rPr>
          <w:rFonts w:cs="Palatino Linotype" w:ascii="Palatino Linotype" w:hAnsi="Palatino Linotype"/>
          <w:sz w:val="24"/>
          <w:szCs w:val="24"/>
        </w:rPr>
        <w:t>w ciągu 10 dni od daty podpisania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Obiór pomocy następuje protokołem zdawczo – odbiorczym.</w:t>
      </w:r>
    </w:p>
    <w:p>
      <w:pPr>
        <w:pStyle w:val="TextBodyIndent"/>
        <w:ind w:left="357" w:hanging="0"/>
        <w:jc w:val="center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</w:r>
    </w:p>
    <w:p>
      <w:pPr>
        <w:pStyle w:val="TextBodyIndent"/>
        <w:ind w:left="4260" w:hanging="0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§ 3</w:t>
      </w:r>
    </w:p>
    <w:p>
      <w:pPr>
        <w:pStyle w:val="TextBodyIndent"/>
        <w:ind w:left="3552" w:firstLine="696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Wykonawca zobowiązuje się zapłacić Zamawiającemu  karę umowną w wysokości </w:t>
      </w:r>
      <w:r>
        <w:rPr>
          <w:rFonts w:cs="Palatino Linotype" w:ascii="Palatino Linotype" w:hAnsi="Palatino Linotype"/>
          <w:color w:val="000000"/>
        </w:rPr>
        <w:t xml:space="preserve">10 % wynagrodzenia </w:t>
      </w:r>
      <w:r>
        <w:rPr>
          <w:rFonts w:cs="Palatino Linotype" w:ascii="Palatino Linotype" w:hAnsi="Palatino Linotype"/>
        </w:rPr>
        <w:t>umownego</w:t>
      </w:r>
      <w:r>
        <w:rPr>
          <w:rFonts w:cs="Palatino Linotype" w:ascii="Palatino Linotype" w:hAnsi="Palatino Linotype"/>
          <w:bCs/>
        </w:rPr>
        <w:t>, gdy Zamawiający odstąpi  od umowy z powodu okoliczności, za które odpowiada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Zamawiający - w przypadku zwłoki w dostawie przedmiotu umowy, ma prawo do obciążenia Wykonawcy karą umowną w wysokości 1 % wartości brutto umowy za każdy dzień opóź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 przypadku przekroczenia ustalonego w § 5 ust. 5 terminu zapłaty, Zamawiający zobowiązany jest do zapłacenia należności wraz z odsetkami ustaw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 sytuacji, gdy Wykonawca nie dopełni któregokolwiek terminu opisanego w § 3 ust. 15 i 16 ponosi karę w wysokości 200 zł. za każdy następny dzień zwłoki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4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dpowiedzialność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1. Użytkownik zobowiązany jest do zapewnienia właściwych warunków instalacji i obsługi eksploatacyjnej pomocy będących przedmiotem umowy, stosownie do ogólnie przyjętej praktyki oraz wymogów określonych w dostarczonej przez Wykonawcę dokumentacji eksploatacyjnej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5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płaty i zasady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</w:t>
      </w:r>
      <w:r>
        <w:rPr>
          <w:rFonts w:cs="Palatino Linotype" w:ascii="Palatino Linotype" w:hAnsi="Palatino Linotype"/>
          <w:bCs/>
        </w:rPr>
        <w:t>,</w:t>
        <w:br/>
      </w:r>
      <w:r>
        <w:rPr>
          <w:rFonts w:cs="Palatino Linotype" w:ascii="Palatino Linotype" w:hAnsi="Palatino Linotype"/>
          <w:b/>
          <w:bCs/>
        </w:rPr>
        <w:t>ul. Konopnickiej 13, 11-320 Jeziorany, NIP: 739–13– 24–382, zwany dalej ZOGJ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Za wykonanie przedmiotu umowy ZOGJO zapłaci Wykonawcy wynagrodzenie w wysokości: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bCs/>
        </w:rPr>
        <w:t>brutto</w:t>
      </w:r>
      <w:r>
        <w:rPr>
          <w:rFonts w:cs="Palatino Linotype" w:ascii="Palatino Linotype" w:hAnsi="Palatino Linotype"/>
          <w:bCs/>
        </w:rPr>
        <w:t xml:space="preserve"> – ………… </w:t>
      </w:r>
      <w:r>
        <w:rPr>
          <w:rFonts w:cs="Palatino Linotype" w:ascii="Palatino Linotype" w:hAnsi="Palatino Linotype"/>
          <w:b/>
          <w:bCs/>
        </w:rPr>
        <w:t>zł.</w:t>
      </w:r>
      <w:r>
        <w:rPr>
          <w:rFonts w:cs="Palatino Linotype" w:ascii="Palatino Linotype" w:hAnsi="Palatino Linotype"/>
          <w:bCs/>
        </w:rPr>
        <w:t xml:space="preserve"> (słownie: ………………………………………….złotych). Wynagrodzenie zawiera aktualnie obowiązujące stawki podatku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dstawą do wystawienia faktury VAT jest protokół zdawczo – odbiorczy, stwierdzający prawidłowość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wykonania przedmiotu niniejszej umowy, podpisany przez </w:t>
      </w:r>
      <w:r>
        <w:rPr>
          <w:rFonts w:cs="Palatino Linotype" w:ascii="Palatino Linotype" w:hAnsi="Palatino Linotype"/>
          <w:bCs/>
        </w:rPr>
        <w:t>Dyrektora Zespołu Szkół w Jezioranach oraz Koordynatora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Fakturę VAT za wykonanie przedmiotu umowy należy wystawić na Zakład Obsługi Gminnych Jednostek Organizacyjnych, ul. Konopnickiej 13, 11-320 Jeziorany, NIP: 739 – 13 – 24 – 3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rachunek bankowy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Wynagrodzenie za wykonanie przedmiotu umowy jest współfinansowane ze środków Unii Europejskiej w ramach Europejskiego Funduszu Społecznego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6 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szelkie zmiany w niniejszej umowie muszą być dokonane w formie pisemnej, pod rygorem  nieważności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szelkie spory między stronami rozstrzygane będą w drodze negocjacji, </w:t>
        <w:br/>
        <w:t>a w razie ich nieskuteczności przez sąd właściwy dla siedziby Zamawiającego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sprawach nieuregulowanych niniejszą umową będą miały zastosowanie przepisy kodeksu cywilnego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mowę sporządzono w 2 jednobrzmiących egzemplarzach, z których jeden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>otrzymuje Zamawiający a jeden Wykonawc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Akapitzlist"/>
        <w:widowControl w:val="false"/>
        <w:suppressAutoHyphens w:val="true"/>
        <w:ind w:left="0" w:firstLine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mawiający:</w:t>
        <w:tab/>
        <w:tab/>
        <w:tab/>
        <w:tab/>
        <w:tab/>
        <w:tab/>
        <w:tab/>
        <w:t xml:space="preserve">                     Wykonawca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342900</wp:posOffset>
              </wp:positionH>
              <wp:positionV relativeFrom="paragraph">
                <wp:posOffset>933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35pt" to="467.95pt,7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933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35pt" to="467.95pt,7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342900</wp:posOffset>
              </wp:positionH>
              <wp:positionV relativeFrom="paragraph">
                <wp:posOffset>933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35pt" to="467.95pt,7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rzynastka">
    <w:name w:val="trzynastk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kostrup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8:00Z</dcterms:created>
  <dc:creator>Justynka</dc:creator>
  <dc:description/>
  <cp:keywords/>
  <dc:language>en-US</dc:language>
  <cp:lastModifiedBy>um</cp:lastModifiedBy>
  <cp:lastPrinted>2012-11-23T08:28:00Z</cp:lastPrinted>
  <dcterms:modified xsi:type="dcterms:W3CDTF">2012-11-23T07:57:00Z</dcterms:modified>
  <cp:revision>4</cp:revision>
  <dc:subject/>
  <dc:title>REGULAMIN REKRUTACJI I UDZIAŁU W PROJEKCIE</dc:title>
</cp:coreProperties>
</file>