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3.11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CEZAS-GLOB Sp. z o. o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Żelazna 2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sz w:val="22"/>
          <w:szCs w:val="22"/>
        </w:rPr>
        <w:t>10-419 Olszty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-POKL.3-221.7.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zakup i dostaw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omocy dydaktycznych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rPr/>
      </w:pPr>
      <w:r>
        <w:rPr>
          <w:rFonts w:cs="Arial" w:ascii="Palatino Linotype" w:hAnsi="Palatino Linotype"/>
          <w:iCs/>
        </w:rPr>
        <w:t>W odpowiedzi na zaproszenie do złożenia oferty z dnia 16.11.2012r. na zakup i  dostawę pomocy dydaktycznych wpłynęł1 1 oferta: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tbl>
      <w:tblPr>
        <w:tblW w:w="676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89"/>
        <w:gridCol w:w="23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firmy i adres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ferty brutto </w:t>
            </w:r>
          </w:p>
        </w:tc>
      </w:tr>
      <w:tr>
        <w:trPr>
          <w:trHeight w:val="7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ZAS-GLOB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9 Olszty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00 z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ZAS-GLOB Sp. z o. o., ul. Żelazna 2, 10-419 Olsztyn za cenę brutto 1 706,00 zł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2:00Z</dcterms:created>
  <dc:creator>admin</dc:creator>
  <dc:description/>
  <cp:keywords/>
  <dc:language>en-US</dc:language>
  <cp:lastModifiedBy>urzad</cp:lastModifiedBy>
  <cp:lastPrinted>2012-09-25T11:13:00Z</cp:lastPrinted>
  <dcterms:modified xsi:type="dcterms:W3CDTF">2012-11-23T13:22:00Z</dcterms:modified>
  <cp:revision>2</cp:revision>
  <dc:subject/>
  <dc:title>                                                                                                   Jeziorany 12</dc:title>
</cp:coreProperties>
</file>