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22805-2012 z dnia 2012-10-1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1. Przedmiot zamówienia. Przedmiotem zamówienia jest Dostawa energii elektrycznej do budynków i obiektów Zamawiającego w latach 2013 - 2015 w niżej wymienionych ilościach: 1.1. Oświetlenie uliczne: a. strefa dzienna : rocznie -75.307...</w:t>
        <w:br/>
        <w:t xml:space="preserve">Termin składania ofert: 2012-10-2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stawa (zakup) energii elektrycznej do budynków i obiektów Zamawiającego w latach 2013 - 2015 rok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76470 - 2012; data zamieszczenia: 28.11.2012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22805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(zakup) energii elektrycznej do budynków i obiektów Zamawiającego w latach 2013 - 2015 rok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 Przedmiot zamówienia. Przedmiotem zamówienia jest Dostawa energii elektrycznej do budynków i obiektów Zamawiającego w latach 2013 - 2015 w niżej wymienionych ilościach: 1.1. Oświetlenie uliczne: a. strefa dzienna : rocznie -75.307 kWh, 3 lata - 225.921 kWh b. strefa nocna : rocznie - 132.712 kWh, 3 lata - 398.136 kWh 1.2. Budynek Urzędu Miejskiego w Jezioranach, Remizy OSP i Garaż w Wójtówku: a. strefa całodobowa: rocznie - 36.134 kWh, 3 lata - 108.402 kWh 2. Szczegółowy opis przedmiotu zamówienia zawiera zał. nr 1 do SIWZ, w którym podane są wszystkie niezbędne dane punktów poboru energii. Załącznik nr 1 jest integralną częścią niniejszej siwz. 3. Zgłoszenia Operatorowi Systemu Dystrybucyjnego do realizacji zawartej z Wykonawcą umowy sprzedaży energii elektrycznej. 4. Przeprowadzenia procedury zamówienia w trybie art. 67 ust.1 pkt. 1 lit.a ustawy Prawo Zamówień Publicznych na świadczenie usług dystrybucji z właściwym OSD na warunkach określonych w Pełnomocnictwie - zał. nr 2 do Projektu umowy(w zał. nr 9 do siwz) i przekazaniu Zamawiającemu dokumentacji z postępowania łącznie z umowami do podpisu na poszczególne obiekty. Wynegocjowanie umów na dystrybucję energii elektrycznej. Rzetelne odczyty liczników energii elektrycznej co 2 miesiące i regularne wystawianie faktur za dystrybucję co 2 miesiące. Umowy dystrybucji na Urząd Miejski w Jezioranach. 6. Umowa z PGE ZE Okręgu Rad.-Kiel. S.A. na dostawę energii elektrycznej na Punkty poboru wymienione w zał. nr 1 do SIWZ wygasa z dniem 31.12.2012 r. 7. Umowy z ENERGA - OPERATOR S.A. na dystrybucję energii elektrycznej na Punkty poboru wymienione w zał. nr 1 do SIWZ zawarte są na Urząd Miejski w Jezioranach i wygasają z dniem 31.12.2012 r. Energia - Operator nie przesłał żadnych umów na dystrybucję na 2012 r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31.0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6.1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ENERGA OBRÓT S.A., ul. Mikołaja Reja, 80-870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3366,3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0096,4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0096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4939,4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2805&amp;rok=2012-10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urzad</dc:creator>
  <dc:description/>
  <dc:language>en-US</dc:language>
  <cp:lastModifiedBy>urzad</cp:lastModifiedBy>
  <dcterms:modified xsi:type="dcterms:W3CDTF">2012-11-28T09:06:00Z</dcterms:modified>
  <cp:revision>2</cp:revision>
  <dc:subject/>
  <dc:title>Ogłoszenie powiązane:</dc:title>
</cp:coreProperties>
</file>