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rojekt pn: „Liceum tuż przed NAMI!”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5/12-00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2-221.5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oprogramowania multimedialnego w ramach projektu „Liceum tuż przed NAMI!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30.11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Przedmiotem zamówienia jest zakup i dostawa oprogramowania multimedialnego w ramach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ego do pracy na zajęciach dodatkowych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Multimedialne oprogramowanie do zajęć języka angielskiego </w:t>
            </w:r>
          </w:p>
          <w:p>
            <w:pPr>
              <w:pStyle w:val="Normal"/>
              <w:rPr/>
            </w:pPr>
            <w:r>
              <w:rPr/>
              <w:t>Oprogramowanie do tablic interaktywnych Collins - Słownik polsko-angielski i angielsko-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ools Project 2 Program do tablicy interaktywnej</w:t>
            </w:r>
          </w:p>
          <w:p>
            <w:pPr>
              <w:pStyle w:val="Normal"/>
              <w:rPr/>
            </w:pPr>
            <w:r>
              <w:rPr/>
              <w:t>Czteroczęściowe wydanie bestsellerowego kursu Project dla uczniów w wieku 10-15 lat, opracowanego zgodnie z potrzebami</w:t>
            </w:r>
            <w:r>
              <w:rPr>
                <w:color w:val="0000FF"/>
              </w:rPr>
              <w:t xml:space="preserve"> </w:t>
            </w:r>
            <w:r>
              <w:rPr/>
              <w:t>nowoczesnej szkoły, z myślą o nowej podstawie programowe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's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P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's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 Casset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 Audio C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ultimedialne oprogramowanie do tablicy interaktywnej – w tym pakiet do j. polskiego, matematyki, fizyki i historii</w:t>
            </w:r>
          </w:p>
          <w:p>
            <w:pPr>
              <w:pStyle w:val="Normal"/>
              <w:rPr/>
            </w:pPr>
            <w:r>
              <w:rPr/>
              <w:t xml:space="preserve">Oprogramowanie do tablic interaktywnych EduROM Gimnazjum pakiet przedmiotowy Fizyka klasy 1-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ogramowanie do tablic interaktywnych EduROM Gimnazjum pakiet przedmiotowy Historia klasy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ogramowanie do tablic interaktywnych EduROM Gimnazjum pakiet przedmiotowy Język polski klasy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ogramowanie do tablic interaktywnych EduROM Gimnazjum pakiet przedmiotowy Matematyka klasy 1-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e w opisie przedmiotu zamówienia parametry są parametrami minimalnymi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Cs/>
        </w:rPr>
        <w:t>Jeżeli w opisie przedmiotu zamówienia znajdują się jakiekolwiek znaki towarowe, patent czy pochodzenie lub też wskazano konkretnych producentów, należy przyjąć, iż Zamawiający podał taki opis ze wskazaniem na typ sprzętu oraz pomoc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</w:rPr>
        <w:t xml:space="preserve">ma to na celu określenie cech technicznych i jakościowych sprzętu. Powyższe nie stanowi utrudnienia uczciwej konkurencji w rozumieniu art. 29 ust. 2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Palatino Linotype" w:hAnsi="Palatino Linotype"/>
          <w:b/>
        </w:rPr>
        <w:t xml:space="preserve">Zamawiający dopuszcza złożenie w ofercie sprzętu „pomocy równoważnych” tj. zawierających odpowiedniki, o parametrach </w:t>
      </w:r>
      <w:r>
        <w:rPr>
          <w:rFonts w:cs="Palatino Linotype" w:ascii="Palatino Linotype" w:hAnsi="Palatino Linotype"/>
          <w:b/>
          <w:bCs/>
        </w:rPr>
        <w:t>techniczno – eksploatacyjno – użytkowych</w:t>
      </w:r>
      <w:r>
        <w:rPr>
          <w:rFonts w:cs="Tahoma" w:ascii="Palatino Linotype" w:hAnsi="Palatino Linotype"/>
          <w:b/>
        </w:rPr>
        <w:t xml:space="preserve"> nie niższych pod względem jakości i parametrów technicznych niż produkty wskazane przez Zamawiająceg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  <w:color w:val="FF0000"/>
        </w:rPr>
      </w:pPr>
      <w:r>
        <w:rPr>
          <w:rFonts w:cs="Palatino Linotype" w:ascii="Palatino Linotype" w:hAnsi="Palatino Linotype"/>
        </w:rPr>
        <w:t xml:space="preserve">Wykazanie równoważności z przedmiotem zamówienia spoczywa na Wykonawcy, który </w:t>
      </w:r>
      <w:r>
        <w:rPr>
          <w:rFonts w:cs="Tahoma" w:ascii="Palatino Linotype" w:hAnsi="Palatino Linotype"/>
        </w:rPr>
        <w:t xml:space="preserve">jest zobowiązany wykazać, że oferowane przez niego pomoce spełniają wymagania określone przez Zamawiającego. </w:t>
      </w:r>
      <w:r>
        <w:rPr>
          <w:rFonts w:cs="Palatino Linotype" w:ascii="Palatino Linotype" w:hAnsi="Palatino Linotype"/>
        </w:rPr>
        <w:t>W związku z powyższym Zamawiający wymaga załączenia dokumentów potwierdzających, iż oferta równoważna spełnia żądane parametry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10 dni od daty podpisania umow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2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2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05.12.2012r. do godziny 12:00 w sekretariacie Urzędu Miejskiego w Jezioranach, Plac Zamkowy 4, listownie  lub faksem: (0-89) 539-27-60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Anna Gleszczyńska pod numerem telefonu (89) 539 27 61 lub e-mailem: pokljeziorany@wp.pl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</w:t>
      </w:r>
      <w:r>
        <w:rPr>
          <w:rFonts w:cs="Arial" w:ascii="Palatino Linotype" w:hAnsi="Palatino Linotype"/>
          <w:b/>
        </w:rPr>
        <w:t>zakupu i dostawy oprogramowania multimedialnego w ramach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ych do pracy na zajęciach dodatkow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  <w:gridCol w:w="54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Multimedialne oprogramowanie do zajęć języka angielskiego </w:t>
            </w:r>
          </w:p>
          <w:p>
            <w:pPr>
              <w:pStyle w:val="Normal"/>
              <w:rPr/>
            </w:pPr>
            <w:r>
              <w:rPr/>
              <w:t>Oprogramowanie do tablic interaktywnych Collins - Słownik polsko-angielski i angielsko-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ools Project 2 Program do tablicy interaktywnej</w:t>
            </w:r>
          </w:p>
          <w:p>
            <w:pPr>
              <w:pStyle w:val="Normal"/>
              <w:rPr/>
            </w:pPr>
            <w:r>
              <w:rPr/>
              <w:t>Czteroczęściowe wydanie bestsellerowego kursu Project dla uczniów w wieku 10-15 lat, opracowanego zgodnie z potrzebami</w:t>
            </w:r>
            <w:r>
              <w:rPr>
                <w:color w:val="0000FF"/>
              </w:rPr>
              <w:t xml:space="preserve"> </w:t>
            </w:r>
            <w:r>
              <w:rPr/>
              <w:t>nowoczesnej szkoły, z myślą o nowej podstawie programowej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's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book P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's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 Casset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 Audio CD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ultimedialne oprogramowanie do tablicy interaktywnej – w tym pakiet do j. polskiego, matematyki, fizyki i historii</w:t>
            </w:r>
          </w:p>
          <w:p>
            <w:pPr>
              <w:pStyle w:val="Normal"/>
              <w:rPr/>
            </w:pPr>
            <w:r>
              <w:rPr/>
              <w:t xml:space="preserve">Oprogramowanie do tablic interaktywnych EduROM Gimnazjum pakiet przedmiotowy Fizyka klasy 1-3 </w:t>
            </w:r>
          </w:p>
          <w:p>
            <w:pPr>
              <w:pStyle w:val="Normal"/>
              <w:rPr/>
            </w:pPr>
            <w:r>
              <w:rPr/>
              <w:t>Oprogramowanie do tablic interaktywnych EduROM Gimnazjum pakiet przedmiotowy Historia klasy 1-3</w:t>
            </w:r>
          </w:p>
          <w:p>
            <w:pPr>
              <w:pStyle w:val="Normal"/>
              <w:rPr/>
            </w:pPr>
            <w:r>
              <w:rPr/>
              <w:t>Oprogramowanie do tablic interaktywnych EduROM Gimnazjum pakiet przedmiotowy Język polski klasy 1-3</w:t>
            </w:r>
          </w:p>
          <w:p>
            <w:pPr>
              <w:pStyle w:val="Normal"/>
              <w:rPr/>
            </w:pPr>
            <w:r>
              <w:rPr/>
              <w:t>Oprogramowanie do tablic interaktywnych EduROM Gimnazjum pakiet przedmiotowy Matematyka klasy 1-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mowa nr A.POKL.2-221.5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</w:t>
      </w:r>
      <w:r>
        <w:rPr>
          <w:rFonts w:cs="Arial" w:ascii="Palatino Linotype" w:hAnsi="Palatino Linotype"/>
          <w:b/>
        </w:rPr>
        <w:t>zakup i dostawa oprogramowania multimedialnego w ramach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ego do pracy na zajęciach dodatkowych </w:t>
      </w:r>
      <w:r>
        <w:rPr>
          <w:rFonts w:cs="Palatino Linotype" w:ascii="Palatino Linotype" w:hAnsi="Palatino Linotype"/>
          <w:b/>
        </w:rPr>
        <w:t>zgodnie ze złożoną ofertą z dnia 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sprzętu jest Koordynator Projektu – Anna Gleszczyńska, tel. (89) 539-27-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Zespołu Szkół w Jezioranach na koszt Wykonaw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10 dni od daty podpisa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ind w:left="357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ind w:left="35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3  </w:t>
      </w: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5 ust. 5 terminu zapłaty, Zamawiający zobowiązany jest do zapłacenia należności wraz z odsetkami ustaw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TextBodyIndent"/>
        <w:ind w:left="4260" w:hanging="0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  </w:t>
      </w:r>
    </w:p>
    <w:p>
      <w:pPr>
        <w:pStyle w:val="TextBodyIndent"/>
        <w:ind w:left="4260" w:hanging="0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§ 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dpowiedzialność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1. Użytkownik zobowiązany jest do zapewnienia właściwych warunków instalacji i obsługi eksploatacyjnej pomocy będących przedmiotem umowy, stosownie do ogólnie przyjętej praktyki oraz wymogów określonych w dostarczonej przez Wykonawcę dokumentacji eksploatacyjnej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>,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w Jezioranach oraz Koordynatora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7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Palatino Linotype" w:ascii="Palatino Linotype" w:hAnsi="Palatino Linotype"/>
          <w:sz w:val="24"/>
          <w:szCs w:val="24"/>
        </w:rPr>
        <w:t>Umowę sporządzono w 2 jednobrzmiących egzemplarzach, z których trzy 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7:00Z</dcterms:created>
  <dc:creator>Justynka</dc:creator>
  <dc:description/>
  <cp:keywords/>
  <dc:language>en-US</dc:language>
  <cp:lastModifiedBy>um</cp:lastModifiedBy>
  <cp:lastPrinted>2012-10-16T07:49:00Z</cp:lastPrinted>
  <dcterms:modified xsi:type="dcterms:W3CDTF">2012-11-30T09:52:00Z</dcterms:modified>
  <cp:revision>6</cp:revision>
  <dc:subject/>
  <dc:title>REGULAMIN REKRUTACJI I UDZIAŁU W PROJEKCIE</dc:title>
</cp:coreProperties>
</file>