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Podstawówka na START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062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1-221.8/2012</w:t>
      </w:r>
      <w:r>
        <w:rPr/>
        <w:t xml:space="preserve">                                                                 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>zakupu i dostawy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materiałów biurowych i papierniczych w ramach projektu „Podstawówka na START”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>30.11.2012r. na stronie internetowej Zamawiającego i Zespołu Szkół w Jezioranach, na Tablicy Ogłoszeń w siedzibie Zamawiającego i w Zespole Szkół w Jezioranach. Ponadto zaproszenia do złożenia oferty wysłano do potencjalnych wykonawców mailem oraz pocztą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2">
        <w:r>
          <w:rPr>
            <w:rStyle w:val="InternetLink"/>
            <w:rFonts w:cs="Arial" w:ascii="Palatino Linotype" w:hAnsi="Palatino Linotype"/>
            <w:lang w:val="en-US"/>
          </w:rPr>
          <w:t>justynakostrupska@wp.pl</w:t>
        </w:r>
      </w:hyperlink>
      <w:r>
        <w:rPr>
          <w:rFonts w:cs="Arial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Przedmiotem zamówienia jest zakup i dostawa </w:t>
      </w:r>
      <w:r>
        <w:rPr>
          <w:rFonts w:cs="Arial"/>
          <w:b/>
        </w:rPr>
        <w:t xml:space="preserve">dostawy </w:t>
      </w:r>
      <w:r>
        <w:rPr>
          <w:rFonts w:cs="Arial" w:ascii="Palatino Linotype" w:hAnsi="Palatino Linotype"/>
          <w:b/>
        </w:rPr>
        <w:t>materiałów dla uczestników projektu „Podstawówka na START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wykorzystywanych do pracy na zajęciach dodatkowych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6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26"/>
        <w:gridCol w:w="987"/>
        <w:gridCol w:w="7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L.p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azwa towar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J.m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loś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życzki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b/>
                  <w:color w:val="000000"/>
                  <w:sz w:val="20"/>
                  <w:szCs w:val="20"/>
                  <w:u w:val="none"/>
                </w:rPr>
                <w:t xml:space="preserve"> biurowe 20,5 cm 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Palatino Linotype" w:hAnsi="Palatino Linotype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Klej w sztyfcie </w:t>
            </w:r>
            <w:r>
              <w:rPr>
                <w:rFonts w:cs="Times New Roman" w:ascii="Palatino Linotype" w:hAnsi="Palatino Linotype"/>
                <w:b w:val="false"/>
                <w:sz w:val="20"/>
                <w:szCs w:val="20"/>
              </w:rPr>
              <w:t>Do klejenia papieru, fotografii i tektury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Karteczki kolorowe 8,5x8,5x4cm kostka klejona </w:t>
            </w:r>
            <w:r>
              <w:rPr>
                <w:rFonts w:cs="Times New Roman" w:ascii="Palatino Linotype" w:hAnsi="Palatino Linotype"/>
                <w:b w:val="false"/>
                <w:sz w:val="20"/>
                <w:szCs w:val="20"/>
              </w:rPr>
              <w:t>Karteczki do notowania informacj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Etykieta cenowa papierowa czysta 4x3 cm na rolc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ykieta bez nadruku.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 rolka - 350 etyki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right="51" w:hanging="0"/>
              <w:rPr/>
            </w:pPr>
            <w:r>
              <w:rPr>
                <w:rStyle w:val="Titletab"/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Papier kolorowy ksero mix kolorów</w:t>
            </w:r>
          </w:p>
          <w:p>
            <w:pPr>
              <w:pStyle w:val="Trescopisu1"/>
              <w:spacing w:before="0" w:after="0"/>
              <w:ind w:right="51" w:hanging="0"/>
              <w:rPr>
                <w:rStyle w:val="Titletab"/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Style w:val="Titletab"/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4/80g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Wysokiej jakości papier kolorowy do druku w większości urządzeń biurowych, do drukarek laserowych, atramentowych lub ksero. Mix 5 kolorów po 50 arkusz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yz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Palatino Linotype" w:ascii="Palatino Linotype" w:hAnsi="Palatino Linotype"/>
                <w:b/>
                <w:bCs/>
                <w:sz w:val="20"/>
                <w:szCs w:val="20"/>
              </w:rPr>
              <w:t>Teczka kartonowa z gumk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zt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right="51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Zestaw geometryczny 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linijka 30cm, kątomierz, ekierka 13cm i ekierka 19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mple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Termin realizacji zamówienia:</w:t>
      </w:r>
      <w:r>
        <w:rPr>
          <w:rFonts w:cs="Arial" w:ascii="Palatino Linotype" w:hAnsi="Palatino Linotype"/>
        </w:rPr>
        <w:t xml:space="preserve"> 14.12.2012 r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 za wszystkie pozycje od nr 1 do nr 7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za wszystkie pozycje wymienione w pkt. od nr 1 do nr 7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fertę na załączonym formularzu należy złożyć do dnia 05.12.2012r. do godziny 10:00 w sekretariacie Urzędu Miejskiego w Jezioranach, Plac Zamkowy 4, listownie  lub faksem: (0-89) 539-27-60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Justyna Kostrupska pod numerem telefonu (89) 539 27 48 lub e-mailem: justynakostrupska@wp.pl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, NIP 739-13-24-382</w:t>
        <w:br/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w ramach Europejskiego Funduszu Społeczn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1. Formularz ofertowy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NIP </w:t>
      </w:r>
      <w:r>
        <w:rPr>
          <w:rFonts w:cs="Calibri" w:ascii="Palatino Linotype" w:hAnsi="Palatino Linotype"/>
          <w:sz w:val="24"/>
          <w:szCs w:val="24"/>
        </w:rPr>
        <w:t>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  <w:lang w:val="en-US"/>
        </w:rPr>
        <w:t>Telefon ………………………………………………………………………………….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Tel./fax. 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/>
        <w:t xml:space="preserve">Odpowiadając na ogłoszenie </w:t>
      </w:r>
      <w:r>
        <w:rPr>
          <w:rFonts w:cs="Arial"/>
        </w:rPr>
        <w:t xml:space="preserve">dotyczące zakupu i </w:t>
      </w:r>
      <w:r>
        <w:rPr>
          <w:rFonts w:cs="Arial"/>
          <w:b/>
        </w:rPr>
        <w:t xml:space="preserve">dostawy </w:t>
      </w:r>
      <w:r>
        <w:rPr>
          <w:rFonts w:cs="Arial" w:ascii="Palatino Linotype" w:hAnsi="Palatino Linotype"/>
          <w:b/>
        </w:rPr>
        <w:t>materiałów dla uczestników projektu „Podstawówka na START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wykorzystywanych do pracy na zajęciach dodatkowych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>oferuję wykonanie dostawy będącej przedmiotem zamówienia, zgodnie z wymogami opisu przedmiotu zamówienia za poniższą kwotę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70"/>
        <w:gridCol w:w="987"/>
        <w:gridCol w:w="794"/>
        <w:gridCol w:w="1714"/>
        <w:gridCol w:w="1612"/>
        <w:gridCol w:w="1789"/>
        <w:gridCol w:w="178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L.p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azwa towar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J.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ena jedn net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tość net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VA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tość brut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życzki</w:t>
            </w:r>
            <w:hyperlink r:id="rId6">
              <w:r>
                <w:rPr>
                  <w:rStyle w:val="InternetLink"/>
                  <w:rFonts w:cs="Palatino Linotype" w:ascii="Palatino Linotype" w:hAnsi="Palatino Linotype"/>
                  <w:b/>
                  <w:color w:val="000000"/>
                  <w:sz w:val="20"/>
                  <w:szCs w:val="20"/>
                  <w:u w:val="none"/>
                </w:rPr>
                <w:t xml:space="preserve"> biurowe 20,5 cm 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Klej w sztyfcie </w:t>
            </w: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Do klejenia papieru, fotografii i tektury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p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Karteczki kolorowe 8,5x8,5x4cm kostka klejona </w:t>
            </w: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Karteczki do notowania informacj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Etykieta cenowa papierowa czysta 4x3 cm na rolc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ykieta bez nadruku.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 rolka - 350 etyki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right="51" w:hanging="0"/>
              <w:rPr/>
            </w:pPr>
            <w:r>
              <w:rPr>
                <w:rStyle w:val="Titletab"/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Papier kolorowy ksero mix kolorów</w:t>
            </w:r>
          </w:p>
          <w:p>
            <w:pPr>
              <w:pStyle w:val="Trescopisu1"/>
              <w:spacing w:before="0" w:after="0"/>
              <w:ind w:left="119" w:right="51" w:hanging="0"/>
              <w:rPr>
                <w:rStyle w:val="Titletab"/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Style w:val="Titletab"/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itletab"/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4/80g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Wysokiej jakości papier kolorowy do druku w większości urządzeń biurowych, do drukarek laserowych, atramentowych lub ksero. Mix 5 kolorów po 50 arkusz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yz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Palatino Linotype" w:ascii="Palatino Linotype" w:hAnsi="Palatino Linotype"/>
                <w:b/>
                <w:bCs/>
                <w:sz w:val="20"/>
                <w:szCs w:val="20"/>
              </w:rPr>
              <w:t>Teczka kartonowa z gumk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zt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right="51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Zestaw geometryczny 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linijka 30cm, kątomierz, ekierka 13cm i ekierka 19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mpl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AZEM w zł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świadczam, iż posiadam kwalifikacje i potencjał niezbędny do zrealizowania przedmiotu zamówienia we wskazanym w rozeznaniu cenowym terminie.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/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miejscowość/data </w:t>
        <w:tab/>
        <w:t xml:space="preserve">(podpis i pieczątka wykonawcy)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kostrupska@wp.pl" TargetMode="External"/><Relationship Id="rId3" Type="http://schemas.openxmlformats.org/officeDocument/2006/relationships/hyperlink" Target="http://www.abis.pl/index.php?marka=&amp;kod1=13132&amp;kodkat=a&amp;kodkat2=a0k&amp;kodkat3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abis.pl/index.php?marka=&amp;kod1=13132&amp;kodkat=a&amp;kodkat2=a0k&amp;kodkat3=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9:00Z</dcterms:created>
  <dc:creator>Justynka</dc:creator>
  <dc:description/>
  <cp:keywords/>
  <dc:language>en-US</dc:language>
  <cp:lastModifiedBy>um</cp:lastModifiedBy>
  <cp:lastPrinted>2012-11-30T09:06:00Z</cp:lastPrinted>
  <dcterms:modified xsi:type="dcterms:W3CDTF">2012-11-30T09:27:00Z</dcterms:modified>
  <cp:revision>11</cp:revision>
  <dc:subject/>
  <dc:title>REGULAMIN REKRUTACJI I UDZIAŁU W PROJEKCIE</dc:title>
</cp:coreProperties>
</file>