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456298-2012 z dnia 2012-11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50.000,00 zł na pokrycie planowanego deficytu budżetu roku 2012 z przeznaczeniem na finansowanie zadania inwestycyjnego realizowanego z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eziorany: Zaciągnięcie długoterminowego kredytu złotowego w kwocie 50.000,00 zł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83780 - 2012; data zamieszczenia: 30.11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56298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ciągnięcie długoterminowego kredytu złotowego w kwocie 50.000,00 zł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ciągnięcie długoterminowego kredytu złotowego w kwocie 50.000,00 zł na pokrycie planowanego deficytu budżetu roku 2012 z przeznaczeniem na finansowanie zadania inwestycyjnego realizowanego z udziałem środków unijnych -Budowa kanalizacji sanitarnej wraz z oczyszczalnia ścieków w Radostowie - I etap w ramach Projektu Budowa kanalizacji sanitarnych wraz z oczyszczalniami we Franknowie i Radostowie - Działanie 321 PROW na lata 2007 - 2013 2. Kredyt w kwocie 50.000,00 zł zostanie uruchomiony w jednej transzy - 04.12.2012(w przypadku wpłynięcia jednej oferty nie podlegającej odrzuceniu może być przyśpieszony) 3. Okres spłaty kredytu : od 30.11.2013 r. do 25.10.2020 r. 4. Rok obrachunkowy: 365 dni z uwzględnieniem roku przestępnego. 5. Karencja w spłacie rat kapitałowych - do 30.11.2013 r. 6. Spłata rat kapitałowych: lp Data Kwota raty 1 2 3 1 Rok 2012 0,00 30.11.2013 100 ROK 2013 100 25.10.2014 500 2 ROK 2014 500 20.04.2015 2.200 25.10.2015 2.200 3 ROK 2015 4.400 20.05.2016 2.500 25.10.2016 2.500 4 ROK 2016 5.000 25.05.2017 2.500 25.10.2017 2.500 5 ROK 2017 5.000 25.05.2018 2.500 25.10.2018 2.500 6 ROK 2018 5.000 25.05.2019 7.500 25.10.2019 7.500 7 ROK 2019 15.000 15.02.2020 5.000 25.05.2020 5.000 25.10.2020 5.000 8 ROK 2020 15.000 Ogółem 50.000 7. Spłata odsetek w ratach miesięcznych - od następnego m-ca od wpływu środków kredytu na rachunek Gminy. 8 . Oprocentowanie zmienne wg stopy WIBOR 3 M na dzień 29.10. 2012 r.(4,75%), 9. Stała marża bankowa nie może być wyższa niż 1,75%, 10. Prowizja nie może być wyższa niż 0,1% wartości kredytu. 11. Wykonawca(Bank) nie pobierze żadnych dodatkowych opłat poza oprocentowaniem składającym się ze stawki WIBOR 3M + stała marża banku. 12. ZABEZPIECZENIE kredytu - weksel własny in blanco z deklaracja wekslową, 13.Kredyt może być może być przeznaczony na refundację wydatków poniesionych w roku 2012 przed podpisaniem umowy kredytowe 14. Zastrzega się prawo do: - niewykorzystania kredytu, gdy zadanie będzie zrealizowane na mniejszą wartość bez opłat, - zmiany terminów i wysokości transz jego wykorzystania bez ponoszenia dodatkowych opłat , - zmianę terminów i wysokości spłat rat kredytu z możliwością skrócenia okresu spłaty lub z zachowaniem ostatecznego terminu spłaty, bez ponoszenia dodatkowych opłat, - zawierania aneksów bez opłat. 15. Wykonawca przygotuje Projekt umowy (w wersji papierowej i elektronicznej), który musi zawierać wszystkie elementy SIWZ, łącznie z wpisaniem paragrafu o treści: Integralną częścią niniejszej umowy jest SIWZ z dn. ............... znak: ................ i złożona oferta z dnia .........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13.0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nk Spółdzielczy w Mikołajkach ul. Kajki 1 Oddział Mrągowo, Wojska Polskiego 22, 11-700 Mrągowo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781,9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75,05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275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275,05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298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5:00Z</dcterms:created>
  <dc:creator>urzad</dc:creator>
  <dc:description/>
  <dc:language>en-US</dc:language>
  <cp:lastModifiedBy>urzad</cp:lastModifiedBy>
  <dcterms:modified xsi:type="dcterms:W3CDTF">2012-11-30T14:26:00Z</dcterms:modified>
  <cp:revision>1</cp:revision>
  <dc:subject/>
  <dc:title>Ogłoszenie powiązane:</dc:title>
</cp:coreProperties>
</file>