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56114-2012 z dnia 2012-11-1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55.000,00 zł na pokrycie planowanego deficytu budżetu roku 2012 z przeznaczeniem na finansowanie zadania inwestycyjnego realizowanego z udziałem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55.000,00 zł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83798 - 2012; data zamieszczenia: 30.11.2012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56114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55.000,00 zł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zaciągnięcie długoterminowego kredytu złotowego w kwocie 55.000,00 zł na pokrycie planowanego deficytu budżetu roku 2012 z przeznaczeniem na finansowanie zadania inwestycyjnego realizowanego z udziałem środków unijnych - Rozbudowa oraz wyposażenie w sprzęt i pomoce naukowe Zespołu Szkół Ponadgimnazjalnych w Jezioranach Kod CPV- 66.11.30.00-5 2. Kredyt w kwocie 55.000 zł zostanie uruchomiony w jednej transzy - 4.12.2012(w przypadku wpłynięcia jednej oferty nie podlegającej odrzuceniu może być przyśpieszony) 3. Okres spłaty kredytu : od 10.12.2013 r. do 25.06.2022 r. 4. Rok obrachunkowy: 365 dni z uwzględnieniem roku przestępnego. 5. Karencja w spłacie rat kapitałowych - do 30.11.2013 r. 6. Spłata rat kapitałowych: lp Data Kwota raty 1 2 3 1 Rok 2012 0,00 30.11.2013 100,00 ROK 2013 100,00 25.10.2014 300,00 2 ROK 2014 300,00 20.04.2015 300,00 20.05.2015 25.10.2015 300,00 3 ROK 2015 600,00 20.05.2016 1.000,00 25.10.2016 1.000,00 4 ROK 2016 2.000,00 20.08.2017 1.000,00 25.10.2017 1.000,00 5 ROK 2017 2.000,00 25.05.2018 2.500,00 25.10.2018 2.500,00 6 ROK 2018 5.000,00 25.05.2019 2.500,00 25.10.2019 2.500,00 7 ROK 2019 5.000,00 15.02.2020 2.500,00 25.10.2020 2.500,00 8 ROK 2020 5.000,00 15.07.2021 5.000,00 25.10.2021 5.000,00 9 Rok 2021 10.000 25.01.2022 10.000,00 25.03.2022 10.000,00 25.06.2022 5.000,00 10 ROK 2022 25.000,00 Ogółem 55.000,00 7. Spłata odsetek w ratach miesięcznych - od następnego m-ca od wpływu środków kredytu na rachunek Gminy. 8 . Oprocentowanie zmienne wg stopy WIBOR 3 M na dzień 29.10. 2012 r.(4,75%), 9. Stała marża bankowa nie może być wyższa niż 1,75%, 10. Prowizja nie może być wyższa niż 0,1% wartości kredytu. 11. Wykonawca(Bank) nie pobierze żadnych dodatkowych opłat poza oprocentowaniem składającym się ze stawki WIBOR 3M + stała marża banku. 12. ZABEZPIECZENIE kredytu - weksel własny in blanco z deklaracja wekslową, 13.Kredyt może być może być przeznaczony na refundację wydatków poniesionych w roku 2012 przed podpisaniem umowy kredytowe 14. Zastrzega się prawo do: - niewykorzystania kredytu, gdy zadanie będzie zrealizowane na mniejszą wartość bez opłat, - zmiany terminów i wysokości transz jego wykorzystania bez ponoszenia dodatkowych opłat , - zmianę terminów i wysokości spłat rat kredytu z możliwością skrócenia okresu spłaty lub z zachowaniem ostatecznego terminu spłaty, bez ponoszenia dodatkowych opłat, - zawierania aneksów bez opłat. 15. Wykonawca przygotuje Projekt umowy (w wersji papierowej i elektronicznej), który musi zawierać wszystkie elementy SIWZ, łącznie z wpisaniem paragrafu o treści: Integralną częścią niniejszej umowy jest SIWZ z dn. ............... znak: ................ i złożona oferta z dnia .........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6.13.00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1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Spółdzielczy w Mikołajkach ul. Kajki 1 Oddział w Mrągowie, ul. Wojska Polskiego, 11-700 Mragowo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7831,9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551,7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551,7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8551,7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114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3:00Z</dcterms:created>
  <dc:creator>urzad</dc:creator>
  <dc:description/>
  <dc:language>en-US</dc:language>
  <cp:lastModifiedBy>urzad</cp:lastModifiedBy>
  <dcterms:modified xsi:type="dcterms:W3CDTF">2012-11-30T14:23:00Z</dcterms:modified>
  <cp:revision>3</cp:revision>
  <dc:subject/>
  <dc:title>Ogłoszenie powiązane:</dc:title>
</cp:coreProperties>
</file>