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456370-2012 z dnia 2012-11-16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Jeziorany</w:t>
        <w:br/>
        <w:t>Przedmiotem zamówienia jest zaciągnięcie długoterminowego kredytu złotowego w kwocie 70.000,00 zł na pokrycie planowanego deficytu budżetu roku 2012 z przeznaczeniem na finansowanie zadania inwestycyjnego realizowanego z...</w:t>
        <w:br/>
        <w:t xml:space="preserve">Termin składania ofert: 2012-11-26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Jeziorany: Zaciągnięcie długoterminowego kredytu złotowego w kwocie 70.000,00 zł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83830 - 2012; data zamieszczenia: 30.11.2012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56370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Jeziorany reprezentowana przez Burmistrza Jezioran, Plac Zamkowy 4, 11-320 Jeziorany, woj. warmińsko-mazurskie, tel. 089 5392748, faks 089 539276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ciągnięcie długoterminowego kredytu złotowego w kwocie 70.000,00 zł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ciągnięcie długoterminowego kredytu złotowego w kwocie 70.000,00 zł na pokrycie planowanego deficytu budżetu roku 2012 z przeznaczeniem na finansowanie zadania inwestycyjnego realizowanego z udziałem środków unijnych - Jeziorany - E - przedsiębiorca . 2. Kredyt w kwocie 70.000,00 zł zostanie uruchomiony w jednej transzy (w przypadku wpłynięcia jednej oferty nie podlegającej odrzuceniu może być przyśpieszony) Transza - 04.12.2012r. - 70.000,00 zł 3. Okres spłaty kredytu : od 30.11.2013 r. do 25.09.2022 r. 4. Rok obrachunkowy: 365 dni z uwzględnieniem roku przestępnego. 5. Karencja w spłacie rat kapitałowych - do 30.11.2013 r. 6. Spłata rat kapitałowych: lp Data Kwota raty 1 2 3 1 Rok 2012 0,00 30.11.2013 200 ROK 2013 200 25.10.2014 800 2 ROK 2014 800 20.05.2015 2.000 25.10.2015 2.000 3 ROK 2015 4.000 20.05.2016 2.500 25.10.2016 2.500 4 ROK 2016 5.000 25.05.2017 2.500 25.10.2017 2.500 5 ROK 2017 5.000 25.05.2018 2.500 25.10.2018 2.500 6 ROK 2018 5.000 25.05.2019 2.500 25.10.2019 2.500 7 ROK 2019 5.000 15.02.2020 2.500 25.10.2020 2.500 8 ROK 2020 5.000 25.03.2021 5.000 25.05.2021 5.000 15.07.2021 5.000 25.10.2021 5.000 9 Rok 2021 20.000 25.01.2022 5.000 25.05.2022 5.000 25.07.2022 5.000 25.09.2022 5.000 10 ROK 2022 20.000 Ogółem 70.000 7. Spłata odsetek w ratach miesięcznych - od następnego m-ca od wpływu środków kredytu na rachunek Gminy. 8 . Oprocentowanie zmienne wg stopy WIBOR 3 M na dzień 29.10. 2012 r.(4,75%), 9. Stała marża bankowa nie może być wyższa niż 1,75%, 10. Prowizja nie może być wyższa niż 0,1% wartości kredytu. 11. Wykonawca(Bank) nie pobierze żadnych dodatkowych opłat poza oprocentowaniem składającym się ze stawki WIBOR 3M + stała marża banku. 12. ZABEZPIECZENIE kredytu - weksel własny in blanco z deklaracja wekslową, 13.Kredyt może być może być przeznaczony na refundację wydatków poniesionych w roku 2012 przed podpisaniem umowy kredytowe 14. Zastrzega się prawo do: - niewykorzystania kredytu, gdy zadanie będzie zrealizowane na mniejszą wartość bez opłat, - zmiany terminów i wysokości transz jego wykorzystania bez ponoszenia dodatkowych opłat , - zmianę terminów i wysokości spłat rat kredytu z możliwością skrócenia okresu spłaty lub z zachowaniem ostatecznego terminu spłaty, bez ponoszenia dodatkowych opłat, - zawierania aneksów bez opłat. 15. Wykonawca przygotuje Projekt umowy (w wersji papierowej i elektronicznej), który musi zawierać wszystkie elementy SIWZ, łącznie z wpisaniem paragrafu o treści: Integralną częścią niniejszej umowy jest SIWZ z dn. ............... znak: ................ i złożona oferta z dnia ..........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66.13.00.00-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11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ank Spółdzielczy w Mikołajkach ul. Kajki 1 Oddział w Mrągowie, ul.Wojska Polskiego, 11-700 Mrągowo, kraj/woj. warmińsko-mazu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699,9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3570,38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3570,3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3570,38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56370&amp;rok=2012-11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22:00Z</dcterms:created>
  <dc:creator>urzad</dc:creator>
  <dc:description/>
  <dc:language>en-US</dc:language>
  <cp:lastModifiedBy>urzad</cp:lastModifiedBy>
  <cp:lastPrinted>2012-11-30T15:22:00Z</cp:lastPrinted>
  <dcterms:modified xsi:type="dcterms:W3CDTF">2012-11-30T14:22:00Z</dcterms:modified>
  <cp:revision>2</cp:revision>
  <dc:subject/>
  <dc:title>Ogłoszenie powiązane:</dc:title>
</cp:coreProperties>
</file>