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56176-2012 z dnia 2012-11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197.000,00 zł na pokrycie planowanego deficytu budżetu roku 2012 z przeznaczeniem na finansowanie zadania inwestycyjnego realizowanego z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eziorany: Zaciągnięcie długoterminowego kredytu złotowego w kwocie 197.000,00 zł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6470 - 2012; data zamieszczenia: 03.12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56176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ciągnięcie długoterminowego kredytu złotowego w kwocie 197.000,00 zł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ciągnięcie długoterminowego kredytu złotowego w kwocie 197.000,00 zł na pokrycie planowanego deficytu budżetu roku 2012 z przeznaczeniem na finansowanie zadania inwestycyjnego realizowanego z udziałem środków unijnych - Budowa kanalizacji sanitarnej wraz z oczyszczalnia ścieków we Franknowie - I etap w ramach Projektu Budowa kanalizacji sanitarnych wraz z oczyszczalniami we Franknowie i Radostowie - Działanie 321 PROW na lata 2007 - 2013 2. Kredyt w kwocie 197.000,00 zł zostanie uruchomiony w jednej transzy - 4.12.2012 r. (w przypadku wpłynięcia jednej oferty nie podlegającej odrzuceniu może być przyśpieszony) 3. Okres spłaty kredytu : od 30.11.2013 r. do 25.10.2021 r. 4. Rok obrachunkowy: 365 dni z uwzględnieniem roku przestępnego. 5. Karencja w spłacie rat kapitałowych - do 30.11.2013 r. 6. Spłata rat kapitałowych: lp Data Kwota raty 1 2 3 1 Rok 2012 0,00 30.11.2013 400 ROK 2013 400 25.10.2014 1.600 2 ROK 2014 1.600 20.04.2015 2.500 25.10.2015 2.500 3 ROK 2015 5.000 20.05.2016 2.500 25.10.2016 2.500 4 ROK 2016 5.000 25.05.2017 2.500 25.10.2017 2.500 5 ROK 2017 5.000 25.05.2018 2.500 25.10.2018 2.500 6 ROK 2018 5.000 25.05.2019 2.500 25.10.2019 2.500 7 ROK 2019 5.000 15.02.2020 20.000 25.05.2020 20.000 25.10.2020 20.000 8 ROK 2020 60.000 15.01.2021 10.000 15.02.2021 10.000 25.03.2021 10.000 15.04.2021 10.000 25.05.2021 10.000 15.06.2021 10.000 15.07.2021 10.000 15.08.2021 10.000 15.09.2021 15.000 25.10.2021 15.000 9 Rok 2021 110.000 Ogółem 197.0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3.00.00-5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nk Ochrony Środowiska S.A. Centrala Centrum Korporacyjne, ul. Kopernika 38, 10-513 Olsztyn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867,7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351,5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7351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8296,4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176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2:00Z</dcterms:created>
  <dc:creator>urzad</dc:creator>
  <dc:description/>
  <dc:language>en-US</dc:language>
  <cp:lastModifiedBy>urzad</cp:lastModifiedBy>
  <dcterms:modified xsi:type="dcterms:W3CDTF">2012-12-03T13:23:00Z</dcterms:modified>
  <cp:revision>1</cp:revision>
  <dc:subject/>
  <dc:title>Ogłoszenie powiązane:</dc:title>
</cp:coreProperties>
</file>