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 XX/171/12</w:t>
      </w:r>
    </w:p>
    <w:p>
      <w:pPr>
        <w:pStyle w:val="Heading1"/>
        <w:spacing w:lineRule="auto" w:line="360"/>
        <w:rPr/>
      </w:pPr>
      <w:r>
        <w:rPr/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z dnia 28 listopada 201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sprawie określenia wysokości stawek podatku od środków transportow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8 ustawy z dnia 8 marca 1990 roku o samorządzie gminnym (Dz. U. z 2001 r. Nr 142, poz. 1591z późn. zm.)</w:t>
      </w:r>
      <w:r>
        <w:rPr>
          <w:rFonts w:cs="Arial" w:ascii="Arial" w:hAnsi="Arial"/>
          <w:color w:val="000000"/>
          <w:sz w:val="18"/>
          <w:szCs w:val="18"/>
        </w:rPr>
        <w:t>, art. 8 i 10 ustawy z dnia 12 stycznia 1991 roku o podatkach i opłatach lokalnych (Dz. U. z 2010 r. Nr 95, poz. 613 z późn. zm.)</w:t>
      </w:r>
      <w:r>
        <w:rPr>
          <w:rFonts w:cs="Arial" w:ascii="Arial" w:hAnsi="Arial"/>
          <w:sz w:val="18"/>
          <w:szCs w:val="18"/>
        </w:rPr>
        <w:t xml:space="preserve"> oraz Obwieszczenia Ministra Finansów z dnia 8 października 2012 r. w sprawie stawek podatku od środków transportowych obowiązujących w 2013 r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. P. z 2012 r. poz. 743) oraz Obwieszczenia Ministra Finansów z dnia 2 sierpnia 2012 r. w sprawie górnych granic stawek kwotowych podatków i opłat lokalnych w 2013 r. (M. P. z 2012 r. poz. 587) Rada Miejska w Jezioranach uchwala następujące stawki roczne podatku od środków transportowy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1. Od samochodu ciężarowego o dopuszczalnej masie całkowitej uwzględniającej rok produkcji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rodukowane:            do roku 1990     po roku 1990</w:t>
      </w:r>
    </w:p>
    <w:p>
      <w:pPr>
        <w:pStyle w:val="Normal"/>
        <w:ind w:left="17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a) powyżej 3,5 tony do 5,5 tony włącznie               660 zł               708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b) powyżej 5,5 tony do 9,0 ton włącznie              1.032 zł            1.176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c) powyżej 9 ton a poniżej 12 ton                        1.212 zł            1.440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/>
        <w:t>2. Od samochodu ciężarowego o dopuszczalnej masie całkowitej równej lub wyższej niż 12 ton, w zależności od liczby osi, dopuszczalnej masie całkowitej i rodzaju zawieszenia stawki podatku wynoszą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098"/>
        <w:gridCol w:w="2520"/>
        <w:gridCol w:w="1139"/>
      </w:tblGrid>
      <w:tr>
        <w:trPr>
          <w:trHeight w:val="331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iczba osi i dopuszcz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masa całkowita(w tonach)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w złotych)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ie mniej niż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niej ni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ś(e) jezdna(e) z zawieszeniem pneumatycznym lub zawieszeniem uznanym za równoważne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ezdnych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5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wie osie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7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96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9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8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68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6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6</w:t>
            </w:r>
          </w:p>
        </w:tc>
      </w:tr>
      <w:tr>
        <w:trPr>
          <w:cantSplit w:val="true"/>
        </w:trPr>
        <w:tc>
          <w:tcPr>
            <w:tcW w:w="5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rzy osie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40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4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76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6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88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12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1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48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1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48</w:t>
            </w:r>
          </w:p>
        </w:tc>
      </w:tr>
      <w:tr>
        <w:trPr>
          <w:cantSplit w:val="true"/>
        </w:trPr>
        <w:tc>
          <w:tcPr>
            <w:tcW w:w="5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tery osie i więcej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4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72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7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68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6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44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4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48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4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/>
        <w:t>3.</w:t>
      </w:r>
      <w:r>
        <w:rPr>
          <w:b/>
        </w:rPr>
        <w:t xml:space="preserve"> </w:t>
      </w:r>
      <w:r>
        <w:rPr/>
        <w:t>Od ciągnika siodłowego i balastowego przystosowanego do używania łącznie z naczepą lub przyczepą o dopuszczalnej masie całkowitej zespołu pojazdów w tonach uwzględniając rok produkcj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yprodukowane: do roku 1990    po roku 199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a) od 3,5 tony do 5,5 tony włącznie              1.500 zł           1.536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b) powyżej 5,5 tony do 9,0 ton włącznie       1.536 zł           1.560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c) powyżej 9 ton a poniżej 12 ton                  1.560 zł           1.656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4. Od ciągnika siodłowego i balastowego przystosowanego do używania łącznie z naczepą lub przyczepą o dopuszczalnej masie całkowitej zespołu pojazdów równej lub wyższej, niż 12 ton w zależności od liczby osi, dopuszczalnej masy całkowitej, rodzaju zawieszenia stawki podatku wynoszą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88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813"/>
        <w:gridCol w:w="3018"/>
        <w:gridCol w:w="1901"/>
      </w:tblGrid>
      <w:tr>
        <w:trPr/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i i dopuszczalna masa całkowita zespołu pojazdów : ciągnik siodłowy + nacze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iągnik balastowy + przycze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  w tonach )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 w złotych 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e mniej ni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niej ni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ś(e) jezdna(e) z zawieszeniem pneumatycznym lub zawieszeniem uznanym za równoważ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zdnyc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wie osie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2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zy osie i więcej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8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8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rzyczepy i naczepy, które łącznie z pojazdem silnikowym posiadają dopuszczalną masę całkowitą od 7 ton i poniżej 12 ton, z wyjątkiem związanych wyłącznie z działalnością rolniczą prowadzoną przez podatnika podatku rolnego – uwzględniając rok produkcj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 xml:space="preserve">wyprodukowane: do roku 1990        po roku 1990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a) od 7 ton do 9 ton włącznie                 288 zł                  396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b) powyżej 9 ton a poniżej 12 ton          504 zł                   588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zyczepy i naczepy, które łącznie z pojazdem silnikowym posiadają dopuszczalną masę całkowitą równą lub wyższą niż 12 ton, z wyjątkiem związanych wyłącznie z działalnością rolniczą prowadzoną przez podatnika podatku rolneg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985"/>
        <w:gridCol w:w="2340"/>
        <w:gridCol w:w="108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i i dopuszczalna masa całkowita zespołu pojazdów :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naczepa/przyczepa+ pojazd silnikowy (  w tonach 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 w złotych 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niej ni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niej ni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ś(e) jezdna(e) z zawieszeniem pneumatycznym lub zawieszeniem uznanym za równowa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zdnych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dna oś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wie osi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0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zy osie i więcej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7. Od autobusu, w zależności od liczby miejsc do siedzenia: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142"/>
        <w:rPr/>
      </w:pPr>
      <w:r>
        <w:rPr/>
        <w:t>a) do 15 miejsc                                   468 zł;</w:t>
      </w:r>
    </w:p>
    <w:p>
      <w:pPr>
        <w:pStyle w:val="TextBody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b) powyżej 15 miejsc do 30 miejsc     840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c) powyżej 30 miejsc                        1.800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>§ 2.</w:t>
      </w:r>
      <w:r>
        <w:rPr/>
        <w:t xml:space="preserve"> Traci moc uchwała Nr XII/79/11 Rady Miejskiej w Jezioranach z dnia 30 listopada 2011 roku w sprawie określenia wysokości stawek podatku od środków transportowych w 2012 roku.</w:t>
      </w:r>
    </w:p>
    <w:p>
      <w:pPr>
        <w:pStyle w:val="NormalnyWeb"/>
        <w:spacing w:before="280" w:after="0"/>
        <w:ind w:firstLine="272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Uchwała wchodzi w życie po upływie 14 dni od dnia ogłoszenia w Dzienniku Urzędowym Województwa Warmińsko-Mazurskiego z mocą obowiązującą od dnia 1 stycznia 2013 r. oraz podlega wywieszeniu na tablicy ogłoszeń Urzędu Miejskiego w Jezioranach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bigniew Czabryc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w sprawie określenia wysokości stawek podatku od środków transportow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10 ustawy o podatkach i opłatach lokalnych (Dz. U. z 2010 r. Nr 95, poz. 613 z późn. zm.) Rada Gminy w drodze uchwały określa stawki podatku od środków transportowych  z tym, że stawki nie mogą być niższe od stawek minimalnych, ani wyższe od stawek maksymalnych określonych przez ustawodawcę.</w:t>
      </w:r>
    </w:p>
    <w:p>
      <w:pPr>
        <w:pStyle w:val="Normal"/>
        <w:rPr/>
      </w:pPr>
      <w:r>
        <w:rPr>
          <w:sz w:val="24"/>
        </w:rPr>
        <w:tab/>
        <w:t>Obwieszczeniem Ministra Finansów z dnia 8 października 2012 r. ogłoszono stawki minimalne podatku od środków transportowych obowiązujące w 2013 r. W związku z tym iż procentowy wskaźnik kursu euro na pierwszy dzień roboczy października 2012 r. w stosunku do roku poprzedniego uległ zmniejszeniu o 6,29%. W związku z tym, że wskaźnik ten jest wyższy niż 5% dokonano przeliczenia stawek minimalnych podatku od środków transportowych obowiązujących w 2013 roku.</w:t>
      </w:r>
    </w:p>
    <w:p>
      <w:pPr>
        <w:pStyle w:val="Normal"/>
        <w:ind w:firstLine="708"/>
        <w:rPr/>
      </w:pPr>
      <w:r>
        <w:rPr>
          <w:sz w:val="24"/>
        </w:rPr>
        <w:t>Obwieszczeniem Ministra Finansów z dnia 2 sierpnia 2012 r. ogłoszono wysokość górnych stawek kwotowych w podatkach i opłatach lokalnych w 2013 roku. W związku z ustaleniem wskaźnika cen towarów i usług konsumpcyjnych w pierwszym półroczu 2012 roku ogłoszonym przez Prezesa Głównego Urzędu Statystycznego w dniu 13 lipca i opublikowanym w Monitorze Polskim z dnia 20 lipca 2012 r. poz. 508, wskaźnik cen towarów i usług konsumpcyjnych w pierwszym półroczu 2012 r. w stosunku do pierwszego półrocza 2011 r. wyniósł 104% ( wzrost cen o 4,0% 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W projekcie zaproponowano stawki z 2012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pływy z tyt. podatku od środków transportowych w 2010 – 71.263,02 zł, w 2011 – 55.673,27 natomiast do 31.10.2012 – 74.457,4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firstLine="1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8:00Z</dcterms:created>
  <dc:creator>annasz</dc:creator>
  <dc:description/>
  <cp:keywords/>
  <dc:language>en-US</dc:language>
  <cp:lastModifiedBy>urzad</cp:lastModifiedBy>
  <cp:lastPrinted>2011-11-21T12:53:00Z</cp:lastPrinted>
  <dcterms:modified xsi:type="dcterms:W3CDTF">2012-11-28T13:06:00Z</dcterms:modified>
  <cp:revision>29</cp:revision>
  <dc:subject/>
  <dc:title>UCHWAŁA Nr XVII/     /04</dc:title>
</cp:coreProperties>
</file>