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42722-2012 z dnia 2012-11-09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Jeziorany</w:t>
        <w:br/>
        <w:t>Przedmiotem zamówienia jest zakup, dostawa i montaż urządzeń służących uruchomieniu systemu e-przedsiębiorca. Ponadto przedmiot zamówienia obejmuje wykonanie systemu okablowania strukturalnego, adaptację pomieszczenia serwerowni oraz...</w:t>
        <w:br/>
        <w:t xml:space="preserve">Termin składania ofert: 2012-11-26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ziorany: Jeziorany - budowa systemu e - przedsiębior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09172 - 2012; data zamieszczenia: 13.12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442722 - 2012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ziorany - budowa systemu e - przedsiębiorc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zakup, dostawa i montaż urządzeń służących uruchomieniu systemu e-przedsiębiorca. Ponadto przedmiot zamówienia obejmuje wykonanie systemu okablowania strukturalnego, adaptację pomieszczenia serwerowni oraz budowę sieci bezprzewodowej a także usługę zakupu, dostawy i wdrożenia oprogramowania dotyczącego zintegrowanego systemu informatycznego e-przedsiębiorca. Szczegółowo opisany przedmiot zamówienia zawarty jest w Dokumentacjach technicznych (zał. nr 13, 14 i 15 do siwz) oraz Przedmiarach robót (zał. nr 13a, 14a i 15a do siwz) oraz w zał. nr 10 i 11 do siwz. A.Obszar realizacji prac związanych z budową systemu informatycznego obejmuje miasto Jeziorany. B.Zakres prac obejmuje: 1.Prace adaptacyjne serwerowi Urzędu Miejskiego w Jezioranach - szczegółowy zakres robót znajduje się w dokumentacji technicznej (załącznik nr 14 do siwz) oraz w przedmiarze robót (załącznik nr 14a do siwz). 2.Wykonanie okablowania sieciowego Urzędu Miejskiego w Jezioranach - szczegółowy zakres robót znajduje się w dokumentacji technicznej (załącznik nr 14 do siwz) oraz w przedmiarze robót (załącznik nr 14a do siwz). 3.Budowa sieci bezprzewodowej - szczegółowy zakres robót znajduje się w dokumentacji technicznej (załącznik nr 13 do siwz, rys. od nr 1 do nr 12) oraz w przedmiarze robót (załącznik nr 13a do siwz, rys. od nr 1 do nr 12). 4.Wprowadzenie i uruchomienie systemu e-przedsiębiorca - szczegółowy opis przedmiotu zamówienia znajduje się w załączniku nr 11 do siwz. 5.Zakup i montaż telebimu informacyjnego - szczegółowy zakres robót znajduje się w dokumentacji technicznej (załącznik nr 15 do siwz, rys. od nr 1 do nr 8) oraz w przedmiarze robót (załącznik nr 15a do siwz). 6.Budowę sieci Infokiosków (Infomatów) obejmującą: - budowę sieci Infokiosków (Infomatów) - szczegółowy zakres robót znajduje się w dokumentacji technicznej (załącznik nr 13 do siwz, rys. od nr 1 do nr 12) oraz w przedmiarze robót (załącznik nr 13a do siwz, rys. od nr 1 do nr 12). - zakup, dostawę i montaż 2 szt. Infokiosków (Infomatów) - jeden Infokiosk przy ul. Kajki 47, drugi Infokiosk przy ul. Mickiewicza 9 - szczegółowy zakres robót znajduje się w dokumentacji technicznej (załącznik nr 13 do siwz, rys. nr 5 i rys. nr 8) oraz w przedmiarze robót (załącznik nr 13a do siwz, rys. nr 7 i rys. nr 10). W związku ze zmianą we wniosku o dofinansowanie projektu, Wykonawca jest zobowiązany do wycenienia i wykonania jedynie dwóch Infokiosków (jeden Infokiosk przy ul. Kajki 47, drugi Infokiosk przy ul. Mickiewicza 9). 7.Zakup i dostawę Switch 48 port - szt. 1 - szczegółowy opis przedmiotu zamówienia znajduje się w dokumentacji technicznej (załącznik nr 14 do siwz) oraz w przedmiarze robót (załącznik nr 14a do siwz). 8.Zakup i dostawę serwera bazodanowego - szt. 1 - szczegółowy opis przedmiotu zamówienia znajduje się w załączniku nr 10 do siwz, poz. 1). 9.Zakup i dostawę zestawu komputerowego z monitorem - szt. 1 - szczegółowy opis przedmiotu zamówienia znajduje się w załączniku nr 10 do siwz, poz. 2). C. W przypadku gdy w dokumentacji technicznej, w przedmiarze robót lub w Opisie przedmiotu zamówienia wskazano konkretnych producentów materiałów i urządzeń celem rzetelnego opracowania projektu, umożliwiając jego jednoznaczne odczytanie (zgodnie z Rozporządzeniem Ministra Infrastruktury z dnia 03.07.2003 r. w sprawie szczegółowego zakresu i formy projektu budowlanego - Dz. U. Nr 120, poz. 1133 ze zm.), Zamawiający dopuszcza przyjęcie innych - równoważnych materiałów i urządzeń niż zaprojektowane, przy czym równoważne oznacza zastosowanie materiałów i urządzeń mających parametry takie jak przyjęte w obliczeniach lub pokazane na rysunkach, muszą też posiadać aktualne certyfikaty i aprobaty techniczne. Wykazanie równoważności zastosowanych rozwiązań z przedmiotem zamówienia (zgodnie z art.30 ust. 5 Pzp) spoczywa na Wykonawcy. C.1 W przypadku gdy w dokumentacji technicznej lub w przedmiarze robót odwołano się do konkretnej normy technicznej celem rzetelnego opracowania projektu, umożliwiając jego jednoznaczne odczytanie (zgodnie z Rozporządzeniem Ministra Infrastruktury z dnia 03.07.2003 r. w sprawie szczegółowego zakresu i formy projektu budowlanego - Dz. U. Nr 120, poz. 1133 ze zm.), Zamawiający dopuszcza przyjęcie innych - równoważnych norm technicznych, przy czym równoważne oznacza zastosowanie normy określającej parametry takie jak przyjęte w obliczeniach lub pokazane na rysunkach. Wykazanie równoważności zastosowanych rozwiązań z przedmiotem zamówienia (zgodnie z art.30 ust. 5 Pzp) spoczywa na Wykonawcy. D. Wymagania dotyczące sprzętu, urządzeń oraz oprogramowania: 1. Oferowany przez Wykonawcę sprzęt, urządzenia oraz oprogramowanie muszą być fabrycznie nowe, tzn. wyprodukowane nie dawniej niż na 6 miesięcy przed ich dostarczeniem, nie podlegały refabrykacji oraz były nieużywane. 2. Podane w opisie przedmiotu zamówienia parametry są parametrami minimalnymi sprzętu. 3. Oferowane oprogramowanie jest oprogramowaniem w wersji aktualnej (tzn. opublikowanej przez producenta nie wcześniej niż 6 miesięcy lub w najnowszej wersji stabilnej jeśli zostało opublikowane wcześniej niż 6 miesięcy) na dzień poprzedzający dzień składania ofert. 4. Wykonawca wraz ze sprzętem i urządzeniami dostarczy listę numerów seryjnych dostarczonych urządzeń (o ile posiadają takie numery). 5. Wykonawca ponosi odpowiedzialność za wszelkie braki i wady przedmiotu zamówienia, w tym za uszkodzenia powstałe w czasie transportu. 6. Wykonawca przekaże Zamawiającemu gwarancje producentów na dostarczony sprzęt oraz urządzenia, na okres minimum 24 miesięcy (2 lat). 7. W przypadku, gdy dany sprzęt lub urządzenie nie posiada gwarancji producenta, Wykonawca zobowiązuje się objąć ją 24 miesięcznym (2 letnim) okresem gwarancji. 7. Wykonawca zobowiązuje się przekazać Zamawiającemu dokument gwarancyjny w dniu odbioru przedmiotu dostawy. Dokument ten winien określić warunki serwisowania gwarancyjnego, pogwarancyjnego, wykaz punktów serwisowych, okres gwarancji, terminy usunięcia stwierdzonych wad i usterek, a także wskazywać całość świadczeń gwaranta na rzecz zamawiającego. 8.Sprzęt i urządzenia wymienione w załącznikach nr 8 i 9 muszą spełniać określone innymi przepisami wymogi jakościowe i bezpieczeństwa (muszą posiadać oznakowanie CE). 9.Jeżeli w opisie przedmiotu zamówienia znajdują się jakiekolwiek znaki towarowe, patent czy pochodzenie lub też wskazano konkretnych producentów, należy przyjąć, iż Zamawiający podał taki opis ze wskazaniem na typ sprzętu oraz pomocy i ma to na celu określenie cech technicznych i jakościowych. Powyższe nie stanowi utrudnienia uczciwej konkurencji w rozumieniu art. 29 ust. 2 ustawy Prawo zamówień publicznych. Zamawiający dopuszcza złożenie w ofercie sprzętu i urządzeń równoważnych tj. zawierających odpowiedniki, o parametrach techniczno - eksploatacyjno - użytkowych nie niższych pod względem jakości i parametrów technicznych niż produkty wskazane przez Zamawiającego. Podstawa prawna: art. 29 ust. 3 Pzp. 10. Wykazanie równoważności z przedmiotem zamówienia (zgodnie z art.30 ust. 5 Pzp) spoczywa na Wykonawcy, który jest zobowiązany wykazać, że oferowany sprzęt, urządzenia oraz oprogramowanie spełniają wymagania określone przez Zamawiającego. W związku z powyższym Zamawiający wymaga załączenia dokumentów potwierdzających, iż oferta równoważna spełnia żądane parametry. 11. Zaoferowanie sprzętu, urządzeń i oprogramowania niezgodnych z opisem przedmiotu zamówienia zawartym w niniejszym rozdziale oraz w załącznikach do siwz, skutkować będzie odrzuceniem oferty na podstawie art. 89 ust.1 pkt. 2 ustawy Pzp. E. Zadanie inwestycyjne realizowane jest w ramach projektu Jeziorany - budowa systemu e-przedsiębiorca dofinansowanego z Europejskiego Funduszu Rozwoju Regionalnego w ramach Regionalnego Programu Operacyjnego Warmia i Mazury na lata 2007-2013 Oś priorytetowa 7 Infrastruktura społeczeństwa informacyjnego, Działanie 7.2 Promocja i ułatwianie dostępu do usług teleinformatycznych, Poddziałanie 7.2.2 Usługi i aplikacje MŚP. Gmina Jeziorany realizuje nowatorski projekt, który pozwoli wdrożyć e-usługi ukierunkowane na obsługę sektora podmiotów MSP (małych i średnich przedsiębiorstw). W ramach projektu zostaną zrealizowane następujące zadania: a. zbudowanie i wdrożenie systemu e-usług skierowanych do przedsiębiorców, b. rozbudowa infrastruktury technicznej Urzędu Miejskiego w Jezioranach w celu poprawy jakości obsługi, c. budowa sieci Infokiosków. Głównym celem projektu jest uruchomienie usług elektronicznych związanych z gromadzeniem, integrowaniem oraz udostępnianiem danych dla przedsiębiorców, poprzez stworzenie systemu informacyjnego e-przedsiębiorca dla sektora MSP, zawierającego: - informacje o sposobie załatwienia spraw związanych z prowadzeniem działalności gospodarczej, - informacje prawne dotyczące form prowadzenia działalności gospodarczej, - przewodnik dotyczący założenia/prowadzenia działalności gospodarczej. System e-przedsiębiorca umożliwi również wypełnienie i wydrukowanie niezbędnych formularzy np.: formularza o wpis do Rejestru Działalności Gospodarczej oraz zapewni bezpośrednią i szybką komunikację z Urzędem Miejskim. System e-przedsiębiorca pełnić będzie także rolę systemu zarządzania treścią danych elektronicznych (CMS - Content Menagement System). Pozwoli on na scalenie i ogarnięcie w skali całego Urzędu dużych ilości rozproszonych, przetwarzanych treści. Wynikowo nastąpi sprawne wyszukiwanie danych i prezentacja treści w serwisach WWW Urzędu i portalu integracyjnym on-line. Portal będzie zintegrowany z obecnym systemem informacyjnym WWW oraz Biuletynem Informacji Publicznej i stanowić będą razem integracyjny portal on-line, w ramach którego przedsiębiorcy będą mogli uzyskiwać kompleksowe informacje, realizować sprawy w sposób elektroniczny. W ramach realizacji projektu zakupiony zostanie telebim, na którym prezentowane będą oferty przedsiębiorców lokalnych, jak również informacje na temat możliwości oferowanych przez system e-przedsiębiorca. W wyniku wprowadzenia systemu e-przedsiębiorca zostanie utworzona sprawna organizacja wewnętrzna, nastąpi wymiana informacji oraz e-obieg dokumentów (back-office). Zostanie również stworzony system informatyczny, którego celem będzie osiągnięcie sprawnej obsługi klientów (front -office). System e-przedsiębiorca zachowa ponadto bezpieczeństwo użytkowników, spójność danych oraz udostępni usługi, które są trudne do realizacji w przypadku tradycyjnych aplikacji instalowanych na komputerach użytkowników. Celem budowy serwisu jest udostępnienie serwisu gospodarczego biznesowi i inwestorom oraz stworzenie możliwości zaistnienia nowym firmom w Internecie. Grupa docelowa do której kierowany jest serwis to: nowo powstające podmioty gospodarcze, firmy prowadzące działalność lub planujące podjęcie działalności na terenie miasta i gminy, podmioty gospodarcze świadczące usługi na rzecz innych firm. Powstaną następujące aplikacje informatyczne: internetowy serwis gospodarczy, interaktywna baza danych nowo powstających firm, strony internetowe dla nowo powstających firm, baza danych o podmiotach gospodarczych świadczących usługi na rzecz innych firm. Dostęp do bazy będzie możliwy przez Internet, a dla przedsiębiorców nie posiadających dostępu do sieci lub nie posiadających odpowiednich umiejętności, pomoc stanowić będą rozmieszczone na terenie miasta punkty dostępowe - Infokioski. Założenia funkcjonalne Infokiosków: Infomat jest to komputer zamknięty w specjalnej obudowie, komunikujący sie z użytkownikiem za pomocą dotyku, dźwięku i obrazu. Tego typu rozwiązanie może być skuteczną ofertą Miasta w stosunku do przedsiębiorców, którzy w sposób prosty, oszczędny i wygodny mogą mieć dostęp do serwisów informacyjnych Urzędu. Zawarte w powyższej koncepcji zestawienia i obliczenia, zostały opracowane przy założeniu realizacji 11 punktów stacjonarnych. Ostatecznie przedmiot zamówienia obejmował będzie zakup, dostawę i montaż 2 Infokiosków (Infomatów). F. Realizowany zakres przedmiotu zamówienia ma zapewnić prawidłowe funkcjonowanie systemu informatycznego, a także ma na celu spełnienie przez Zamawiającego wszystkich warunków określonych ramami umowy o dofinansowanie, zawartej z Instytucją Zarządzającą Regionalnym Programem Operacyjnym Warmia i Mazury 2007-2013. G. Wycena oferty winna być poprzedzona wizją lokalną i powinna uwzględniać wszystkie koszty i czynności, niezbędne do wykonania przedmiotu zamówienia zgodnie z prawem i najlepszą wiedzą techniczną. Wykonawca ma możliwość dokonania oględzin miejsca realizacji przedmiotu zamówienia i rozpoznania wszelkich uwarunkowań, które mogą mieć wpływ na przyszły proces realizacji zadania i podaną w ofercie cenę. UWAGA (zalecenie): Zamawiający zaleca Wykonawcom dokonanie wizji lokalnej celem zapoznania się z zakresem niniejszego zamówienia publicznego oraz uzyskania wszelkich dodatkowych informacji, koniecznych do oceny zakresu realizowanych prac. Z tytułu błędnego skalkulowania ceny lub pominięcia elementów niezbędnych do realizacji umowy przez Wykonawcę, Zamawiający nie będzie dokonywał żadnych dodatkowych płatności i zamówień. Koszt wizji lokalnej ponosi Wykonawca. Adres: gmina Jeziorany, powiat olsztyński - osoba do kontaktu: Daniel Wojda - tel. 509 027 737 H. Wymagania dotyczące robót budowlano - montażowych: 1. Wykonawca jest odpowiedzialny za jakość wykonanych robót, zgodność z warunkami technicznymi i jakościowymi opisanymi dla przedmiotu zamówienia, według zatwierdzonych dokumentacji technicznych, specyfikacji technicznych wykonania i odbioru robót, przedmiarami robót, podpisaną umową między Zamawiającym a Wykonawcą, zgodnie z obowiązującym prawem, normami, zasadami wiedzy technicznej i sztuką budowlaną. 2. Wymagana jest należyta staranność przy realizacji zobowiązań wynikających z postanowień umowy. Wykonawca jest zobowiązany do: 1. Sporządzenia planu bezpieczeństwa i ochrony zdrowia (Planu BIOZ). 2. Dokonywania przy udziale lub z upoważnienia Zamawiającego niezbędnych zawiadomień i zgłoszeń. 3. Sporządzenia kosztorysu powykonawczego na zakończenie robót i dostarczenie go wraz z fakturą końcową. 4. Ustalenia i decyzje dotyczące wykonywania zamówienia uzgadniane będą przez Zamawiającego z ustanowionym przedstawicielem Wykonawcy. 5. Określenie przez Wykonawcę telefonów kontaktowych i numerów fax oraz innych ustaleń niezbędnych dla sprawnego i terminowego wykonania zmówienia. 6. Zamawiający nie ponosi odpowiedzialności za szkody wyrządzone przez Wykonawcę podczas wykonywania przedmiotu zamówienia. 7. Realizacja zadania podlega prawu polskiemu, w tym w szczególności Ustawie z dnia 7 lipca 1994r. Prawo budowlane (Dz. U. z 2006 Nr 156, poz. 1118, ze zm.). 8. Wykonawca ponosi odpowiedzialność za zapoznanie się z należytą starannością z treścią dokumentacji przetargowej oraz za uzyskanie wiarygodnej informacji odnośnie warunków i zobowiązań, które w jakikolwiek sposób mogą wpłynąć na wartość lub charakter Oferty lub realizację robót oraz dostaw. 9. Wykonawca dokonuje wyceny oferty na własne ryzyko i odpowiedzialność. 10.Wykonawca ponosi wszystkie koszty związane z przygotowaniem i przedłożeniem swojej oferty oraz wszelkich dokumentów z tym związanych. 11. Wykonawca jest zobowiązany wykonać pełen zakres robót, który jest konieczny z punktu widzenia dokumentacji, przepisów prawa, wiedzy technicznej i sztuki budowlanej, dla uzyskania końcowego efektu określonego przez przedmiot zamówienia, a więc wykonać zadanie bez względu na występujące trudności i nieprzewidziane okoliczności, jakie mogą wystąpić w trakcie realizacji. 12. Zamawiający zapewnia na swój koszt nadzór autorski autora dokumentacji projektowej na podstawie odrębnie zawartej umowy. 13. Zamawiający zwraca szczególną uwagę Wykonawcy na: - uzgadnianie prowadzenia robót z gestorami sieci, - konieczność utylizacji odpadów zgodnie z ustawą o odpadach, - sporządzanie ekspertyz i opracowań, których potrzeba ujawni się w trakcie realizacji prac, - uzgadnianie zajęcia terenu na czas prowadzenia robót z prawnymi użytkownikami terenu. 14. W trakcie wykonywania robót Wykonawca jest zobowiązany do: a. wykonania robót pomocniczych, przygotowawczych i porządkowych oraz naprawy ewentualnych uszkodzeń; b. wykonania niezbędnych pomiarów, badań i sprawdzeń; c. zainstalowania urządzeń, dokonania ich rozruchu, przeszkolenia personelu Zamawiającego w zakresie obsługi i eksploatacji instalacji na etapie rozruchu; d. dobór materiałów i szczegółowe rozwiązania projektowe wymagają każdorazowo zatwierdzenia przez Inwestora; e. przeprowadzenia wymaganych prób i badań, opracowania świadectwa charakterystyki energetycznej dla sieci oraz dokumentacji powykonawczej. 15. Wymagania dotyczące przedmiotu zamówienia: 1) przy wykonywaniu robót należy stosować wyroby, które zostały dopuszczone do obrotu oraz powszechnego lub jednostkowego stosowania w budownictwie, zgodnie z przepisami ustawy z 16 kwietnia 2004 r. o wyrobach budowlanych (Dz.U.04.92.881 ze zm.). Wszystkie niezbędne elementy powinny być wykonane w standardzie i zgodnie z obowiązującymi normami, 2) Wszystkie komponenty systemu okablowania muszą być zgodne z wymaganiami obowiązujących norm: a. PN-EN-50173-1:2007 lub równoważnej, b. ISO/IEC 11801:2002/Am1:2008+Am2:2010 lub równoważnej, c. IEC 61156-5:2002 lub równoważnej, 3) Wszystkie komponenty systemu okablowania strukturalnego muszą być wykonane w procesie, którego jakość została potwierdzona certyfikatem ISO 9001 lub równoważnym, a moduły gniazda RJ45, kabla S/FTP i kable krosowe muszą posiadać certyfikat GHMT Premium Verification Program lub równoważny. 4) roboty należy prowadzić pod stałym nadzorem technicznym, z zachowaniem obowiązujących przepisów, w tym: bhp i przeciwpożarowych, zgodnie z wymaganiami obowiązującego prawa budowlanego, 5) pokrycia przez Wykonawcę kosztów poboru energii elektrycznej zużytej podczas prowadzonych robót, 6) obowiązkiem Wykonawcy jest utrzymanie porządku i ochrony mienia znajdującego się na terenie budowy i terenach przyległych, Wykonawca zobowiązany jest utrzymać teren budowy w stanie wolnym od przeszkód komunikacyjnych oraz usuwać na bieżąco zbędne materiały, odpady i śmieci oraz ponieść koszty z tym związane. Wykonawca jest zobowiązany do naprawy wszelkich uszkodzeń powstałych w obrębie placu budowy w okresie od dnia przekazania placu budowy Wykonawcy do dnia uzyskania pozwolenia na użytkowanie, 7) Wykonawca jest zobowiązany sporządzić instrukcję obsługi i konserwacji urządzeń, 8) dla nowych urządzeń tego wymagających Wykonawca ma obowiązek dostarczyć komplet sprzętu, oznakowań, instrukcji, środków ochrony indywidualnej i zbiorowej z zakresu bhp i ochrony przeciwpożarowej, wymaganych przepisami szczegółowymi, 9) Wykonawca jest zobowiązany oznakować budynek i instalacje zgodnie z wymaganiami przepisów szczegółowych, a w szczególności: miejsce lokalizacji sprzętu p.poż., urządzeń, instalacji, miejsca występowania zagrożeń i ograniczeń w zakresie przebywania i komunikacji, oznakowania informacyjne w zakresie pomieszczeń i komunikacj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30.00.00-0, 45.31.00.00-3, 45.31.11.00-1, 45.31.23.30-9, 45.31.40.00-1, 45.31.43.00-4, 45.31.43.10-7, 30.20.00.00-1, 32.41.00.00-0, 32.42.00.00-3, 32.42.10.00-0, 32.42.20.00-7, 48.00.00.00-0, 48.20.00.00-0, 51.60.00.00-8, 72.26.00.00-5, 72.70.00.00-7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12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Jeziorany - budowa systemu e-przedsiębiorca projekt dofinansowany z Europejskiego Funduszu Rozwoju Regionalnego w ramach Regionalnego Programu Operacyjnego Warmia i Mazury na lata 2007-2013 Oś priorytetowa 7 Infrastruktura społeczeństwa informacyjnego, Działanie 7.2 Promocja i ułatwianie dostępu do usług teleinformatycznych, Poddziałanie 7.2.2 Usługi i aplikacje MŚP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12.201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-NET Daniel Rutkowski, Potryty 16/4, 11-320 Jeziorany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604900,00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39999,9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39999,9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22057,7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42722&amp;rok=2012-11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3:00Z</dcterms:created>
  <dc:creator>kubik</dc:creator>
  <dc:description/>
  <cp:keywords/>
  <dc:language>en-US</dc:language>
  <cp:lastModifiedBy>urzad</cp:lastModifiedBy>
  <dcterms:modified xsi:type="dcterms:W3CDTF">2012-12-13T13:13:00Z</dcterms:modified>
  <cp:revision>2</cp:revision>
  <dc:subject/>
  <dc:title/>
</cp:coreProperties>
</file>