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stępując do postępowania o udzielenie zamówienia publicznego prowadzonego w trybie przetargu nieograniczonego [SIWZ na kredyt i Ustawa Prawo zamówień publicznych(Dz.U.z 2010 nr 113 poz. 759 ze zm.)]</w:t>
      </w:r>
    </w:p>
    <w:p>
      <w:pPr>
        <w:pStyle w:val="Normal"/>
        <w:jc w:val="center"/>
        <w:rPr/>
      </w:pPr>
      <w:r>
        <w:rPr/>
        <w:t>na:</w:t>
      </w:r>
    </w:p>
    <w:p>
      <w:pPr>
        <w:pStyle w:val="Xl39"/>
        <w:spacing w:before="0" w:after="0"/>
        <w:textAlignment w:val="auto"/>
        <w:rPr/>
      </w:pPr>
      <w:r>
        <w:rPr/>
        <w:t>Zaciągnięcie kredytu długoterminowego złotowego w kwocie 406.000,00 zł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Przedmiot zamówienia:</w:t>
      </w:r>
    </w:p>
    <w:p>
      <w:pPr>
        <w:pStyle w:val="WWListanumerowana"/>
        <w:suppressAutoHyphens w:val="false"/>
        <w:spacing w:lineRule="auto" w:line="240"/>
        <w:rPr/>
      </w:pPr>
      <w:r>
        <w:rPr>
          <w:b/>
          <w:bCs/>
        </w:rPr>
        <w:t>Przedmiot zamówienia  jest  zaciągnięcie długoterminowego kredytu złotowego w kwocie 406.000,00 zł na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/>
          <w:bCs/>
          <w:sz w:val="24"/>
        </w:rPr>
        <w:t>okres od podpisania umowy kredytowej do dnia 25.11.2017 r.,   z przeznaczeniem   na sfinansowanie zadań inwestycyjnych realizowanych z udziałem środków unijnych  w ramach  PROW na lata 2007-2013:</w:t>
      </w:r>
    </w:p>
    <w:p>
      <w:pPr>
        <w:pStyle w:val="WWListanumerowana"/>
        <w:suppressAutoHyphens w:val="fals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1.Moje boisko ORLIK.</w:t>
      </w:r>
    </w:p>
    <w:p>
      <w:pPr>
        <w:pStyle w:val="WWListanumerowana"/>
        <w:suppressAutoHyphens w:val="fals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2. Budowa kanalizacji sanitarnej wraz z oczyszczalnią  w Radostowie.</w:t>
      </w:r>
    </w:p>
    <w:p>
      <w:pPr>
        <w:pStyle w:val="WWListanumerowana"/>
        <w:suppressAutoHyphens w:val="fals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3. Przebudowa placów i ciągów komunikacyjnych w Zerbuniu</w:t>
      </w:r>
    </w:p>
    <w:p>
      <w:pPr>
        <w:pStyle w:val="WWListanumerowana"/>
        <w:suppressAutoHyphens w:val="false"/>
        <w:spacing w:lineRule="auto" w:line="240"/>
        <w:rPr>
          <w:sz w:val="24"/>
        </w:rPr>
      </w:pPr>
      <w:r>
        <w:rPr>
          <w:b/>
          <w:bCs/>
          <w:sz w:val="24"/>
        </w:rPr>
        <w:t>4. Przebudowa placów i ciągów komunikacyjnych i w rejonie Szkoły Podstawowej w Jezioranach.</w:t>
      </w:r>
    </w:p>
    <w:p>
      <w:pPr>
        <w:pStyle w:val="WWListanumerowana"/>
        <w:suppressAutoHyphens w:val="false"/>
        <w:spacing w:lineRule="auto" w:line="240"/>
        <w:rPr>
          <w:bCs/>
        </w:rPr>
      </w:pPr>
      <w:r>
        <w:rPr>
          <w:bCs/>
        </w:rPr>
        <w:t xml:space="preserve">Kod </w:t>
      </w:r>
      <w:r>
        <w:rPr/>
        <w:t>CPV- 66.11.30.00-5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  <w:t>2. Kredyt  w kwocie 406.000,00 zł  zostanie uruchomiony w jednej transzy –  po podpisaniu umowy w dniu 27.12.2012 r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postępowania  Zamawiającego BR-ZP.271.25.2012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ogłoszenia w  Biuletynie Zamówień Publicznych : .................– 2012 dnia 14.12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 Oferujemy</w:t>
      </w:r>
      <w:r>
        <w:rPr/>
        <w:t xml:space="preserve">  </w:t>
      </w:r>
      <w:r>
        <w:rPr>
          <w:b/>
          <w:bCs/>
        </w:rPr>
        <w:t xml:space="preserve">wykonanie przedmiotu zamówienia ) w zakresie objętym specyfikacją istotnych warunków zamówienia za cenę obejmującą: koszty prowizji przygotowawczej oraz koszt oprocentowania </w:t>
      </w:r>
      <w:r>
        <w:rPr/>
        <w:t>(</w:t>
      </w:r>
      <w:r>
        <w:rPr>
          <w:b/>
        </w:rPr>
        <w:t>WIBOR 3M na dzień 06.12.2012 - 4,37%) – ………. plus stała marża Banku  w punktach procentowych)</w:t>
      </w:r>
      <w:r>
        <w:rPr/>
        <w:t xml:space="preserve"> w okresie ..........................r. do  ........................ 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  za cenę         ........................................ 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z czego:</w:t>
      </w:r>
    </w:p>
    <w:p>
      <w:pPr>
        <w:pStyle w:val="Normal"/>
        <w:rPr/>
      </w:pPr>
      <w:r>
        <w:rPr>
          <w:b/>
        </w:rPr>
        <w:t>koszt</w:t>
      </w:r>
      <w:r>
        <w:rPr/>
        <w:t xml:space="preserve"> </w:t>
      </w:r>
      <w:r>
        <w:rPr>
          <w:b/>
        </w:rPr>
        <w:t>prowizji</w:t>
      </w:r>
      <w:r>
        <w:rPr/>
        <w:t xml:space="preserve">  przygotowawczej wynosi  .........  zł  (słownie: ....................................................................... zł),  </w:t>
      </w:r>
    </w:p>
    <w:p>
      <w:pPr>
        <w:pStyle w:val="Normal"/>
        <w:rPr/>
      </w:pPr>
      <w:r>
        <w:rPr/>
        <w:t xml:space="preserve"> </w:t>
      </w:r>
      <w:r>
        <w:rPr/>
        <w:t>koszt oprocentowania kredytu (łączna kwota odsetek) wynosi ................ zł (słownie: ................................... zł) z uwzględnieniem: (</w:t>
      </w:r>
      <w:r>
        <w:rPr>
          <w:b/>
        </w:rPr>
        <w:t>WIBOR 3M na dzień 06.12.2012 - 4,37%). – ……….</w:t>
      </w:r>
      <w:r>
        <w:rPr/>
        <w:t xml:space="preserve"> plus  stała marża Banku ........... w p.p.),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84" w:hanging="284"/>
        <w:rPr>
          <w:b/>
          <w:b/>
          <w:bCs/>
        </w:rPr>
      </w:pPr>
      <w:r>
        <w:rPr>
          <w:b/>
          <w:bCs/>
        </w:rPr>
        <w:t>II. Jednocześnie oświadczamy, że: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3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 zgodnie z CZĘŚĆ B Rozdział 16  i rozdział 3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ta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V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>....................................................</w:t>
      </w:r>
    </w:p>
    <w:p>
      <w:pPr>
        <w:pStyle w:val="Tekstpodstawowywcity2"/>
        <w:rPr/>
      </w:pPr>
      <w:r>
        <w:rPr/>
        <w:tab/>
        <w:tab/>
        <w:tab/>
        <w:tab/>
        <w:tab/>
        <w:t>(podpis osoby/osób  uprawnionej/nych do                                                                                                            reprezentowani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ustawy z dnia 29 stycznia 2004 r. - Prawo zamówień  publicznych (Dz. U. z 2010 r. Nr 113, poz. 759 ze  zm.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a</w:t>
        <w:br/>
      </w:r>
      <w:r>
        <w:rPr>
          <w:b/>
          <w:bCs/>
        </w:rPr>
        <w:t>Zaciągnięcie kredytu długoterminowego złotowego w kwocie 406.000,00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/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 nr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„Specyfikacji istotnych warunków zamówienia”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-  wzór oświadczenia z art. 24 ust. 1 ustawy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………..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 WYKONAWCY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 braku podstaw  do wykluczenia z udziału w postępowani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Zaciągnięcie kredytu długoterminowego złotowego w kwocie 406.000,00 zł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świadczam/y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Dz. U. z 2010 r. Nr 113, poz. 759), </w:t>
      </w:r>
      <w:r>
        <w:rPr>
          <w:sz w:val="18"/>
          <w:szCs w:val="18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.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 o udzielenie zamówienia wyklucza s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) wykonawców, którzy wy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ili szkod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, nie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zamówienia lu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je nienależycie, jeżeli szkoda ta została stwierdzona orzecz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które uprawomocniło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w okresie 3 lat przed wszc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em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lub których upadło</w:t>
      </w:r>
      <w:r>
        <w:rPr>
          <w:rFonts w:eastAsia="TimesNewRoman,Italic"/>
          <w:i/>
          <w:iCs/>
          <w:sz w:val="18"/>
          <w:szCs w:val="18"/>
        </w:rPr>
        <w:t xml:space="preserve">ść </w:t>
      </w:r>
      <w:r>
        <w:rPr>
          <w:i/>
          <w:iCs/>
          <w:sz w:val="18"/>
          <w:szCs w:val="18"/>
        </w:rPr>
        <w:t>ogłoszono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wykonawców, którzy po ogłoszeniu upad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zawarli układ zatwierdzony prawomocnym postanowi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jeżeli układ nie przewiduje zaspokojenia wierzycieli przez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z uiszczeniem podatków, opłat lub składek na ubezpieczenia społeczne lub zdrowotne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przypadków gdy uzyskali oni przewidziane prawem zwolnienie, odroczenie, rozłożenie na raty zaległych płat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lub wstrzymanie w ca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wykonania decyzji wła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6) spółki partnerskie, których partnera lub członka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d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członka organu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9) podmioty zbiorowe, wobec których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 orzekł zakaz ubiegania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o zamówienia na podstawie przepisów o odpowiedzial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podmiotów zbiorowych za czyny zabronione pod gro</w:t>
      </w:r>
      <w:r>
        <w:rPr>
          <w:rFonts w:eastAsia="TimesNewRoman,Italic"/>
          <w:i/>
          <w:iCs/>
          <w:sz w:val="18"/>
          <w:szCs w:val="18"/>
        </w:rPr>
        <w:t>ź</w:t>
      </w:r>
      <w:r>
        <w:rPr>
          <w:i/>
          <w:iCs/>
          <w:sz w:val="18"/>
          <w:szCs w:val="18"/>
        </w:rPr>
        <w:t>b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kary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10) </w:t>
      </w:r>
      <w:r>
        <w:rPr>
          <w:i/>
          <w:sz w:val="18"/>
          <w:szCs w:val="18"/>
        </w:rPr>
        <w:t>wykonawców będących osobami fizycznymi, które prawomocnie skazano z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przestępstwo, o którym mowa w art. 9 lub art. 10 ustawy z dnia 15 czerwc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2012 r. o skutkach powierzania wykonywania pracy cudzoziemcom przebywającym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wbrew przepisom na terytorium Rzeczypospolitej Polskiej (Dz.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U. poz. 769) – przez okres 1 roku od dnia uprawomocnienia się wyroku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        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/podpis/y osoby/osób uprawnionych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do reprezentowania wykonawcy/wykonawców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podpisuje każdy wykonawca składaj</w:t>
      </w:r>
      <w:r>
        <w:rPr>
          <w:rFonts w:eastAsia="TimesNewRoman;MS Mincho"/>
          <w:i/>
          <w:sz w:val="18"/>
          <w:szCs w:val="18"/>
        </w:rPr>
        <w:t>ą</w:t>
      </w:r>
      <w:r>
        <w:rPr>
          <w:i/>
          <w:sz w:val="18"/>
          <w:szCs w:val="18"/>
        </w:rPr>
        <w:t>cy ofert</w:t>
      </w:r>
      <w:r>
        <w:rPr>
          <w:rFonts w:eastAsia="TimesNewRoman;MS Mincho"/>
          <w:i/>
          <w:sz w:val="18"/>
          <w:szCs w:val="18"/>
        </w:rPr>
        <w:t>ę.</w:t>
      </w:r>
      <w:r>
        <w:rPr>
          <w:i/>
          <w:sz w:val="18"/>
          <w:szCs w:val="18"/>
        </w:rPr>
        <w:t xml:space="preserve"> W przypadku Wykonawców wspólnie ubiegających się  o udzielenie zamówienia wymóg złożenia niniejszego oświadczenia dotyczy każdeg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Wykonawców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 oparciu o art. 24 ust. 1 pkt 2 ustawy – Prawo zamówień publicznych(Dz.U. z 2010, Nr.113,poz.759 ze zm.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kładając ofertę w przetargu nieograniczonym na </w:t>
      </w:r>
      <w:r>
        <w:rPr>
          <w:bCs/>
        </w:rPr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Zaciągnięcie kredytu długoterminowego złotowego w kwocie 406.000,00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iż na dzień składania ofert, </w:t>
      </w:r>
      <w:r>
        <w:rPr>
          <w:rFonts w:cs="Arial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07 r. Nr 223, poz. 1655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4D4D4D"/>
          <w:sz w:val="18"/>
          <w:szCs w:val="18"/>
        </w:rPr>
      </w:pPr>
      <w:r>
        <w:rPr>
          <w:rFonts w:cs="Verdana" w:ascii="Verdana" w:hAnsi="Verdana"/>
          <w:bCs/>
          <w:i/>
          <w:color w:val="4D4D4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rPr/>
      </w:pPr>
      <w:r>
        <w:rPr>
          <w:b/>
          <w:bCs/>
        </w:rPr>
        <w:t>Kalkulacja kosztów – do kredytu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textAlignment w:val="auto"/>
        <w:rPr/>
      </w:pPr>
      <w:r>
        <w:rPr/>
        <w:t>KREDYT 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406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1180"/>
        <w:gridCol w:w="1040"/>
        <w:gridCol w:w="1080"/>
        <w:gridCol w:w="1311"/>
        <w:gridCol w:w="1201"/>
        <w:gridCol w:w="988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68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6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580" w:type="dxa"/>
            <w:gridSpan w:val="8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8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5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izja przygotowawcz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0:00Z</dcterms:created>
  <dc:creator>zglejszwska maja</dc:creator>
  <dc:description/>
  <dc:language>en-US</dc:language>
  <cp:lastModifiedBy>urzad</cp:lastModifiedBy>
  <cp:lastPrinted>2010-06-08T12:12:00Z</cp:lastPrinted>
  <dcterms:modified xsi:type="dcterms:W3CDTF">2012-12-14T11:10:00Z</dcterms:modified>
  <cp:revision>2</cp:revision>
  <dc:subject/>
  <dc:title>Zał</dc:title>
</cp:coreProperties>
</file>