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1"/>
      </w:tblGrid>
      <w:tr>
        <w:trPr>
          <w:trHeight w:val="7295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13450" cy="6642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8" r="-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ZBUDOWA ORAZ WYPOSAŻENIE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ESPOŁU SZKÓŁ PONADGIMNAZJALNYCH W  JEZIORANA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Gmina Jeziorany zakończyła realizację projekt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Rozbudowa oraz wyposażenie w sprzęt i pomoce naukowe Zespołu Szkół Ponadgimnazjalnych”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ealizowanego  w ramach Regionalnego Programu Operacyjnego Warmia i Mazury na lata 2007-20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Oś 3 Infrastruktura społeczna, Działanie 3.1 Inwestycje w infrastrukturę edukacyjną. Całkowita wartość projektu wynos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0 105,17 zł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z czego kwot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 926 754,58 zł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tanowi wysokość dofinansowania ze środków Europejskiego Funduszu Rozwoju Regionalnego.</w:t>
            </w:r>
          </w:p>
          <w:p>
            <w:pPr>
              <w:pStyle w:val="1"/>
              <w:tabs>
                <w:tab w:val="clear" w:pos="340"/>
                <w:tab w:val="clear" w:pos="680"/>
                <w:tab w:val="left" w:pos="708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miotem projektu była rozbudowa oraz modernizacja istniejącej części obiektu, a także wyposażenie placówki w nowoczesne i innowacyjne pomoce dydaktyczne oraz w sprzęt komputerowy i multimedialny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Pozyskanie nowych, nowoczesnych pomieszczeń przeznaczonych do celów dydaktycznych w znaczny sposób wpłynie na zwiększenie efektywności prowadzenia obowiązkowych zajęć kształcenia zawodowego i stworzy możliwość uzyskania wyższej jakości kwalifikacji zawodowych.</w:t>
            </w:r>
          </w:p>
          <w:p>
            <w:pPr>
              <w:pStyle w:val="1"/>
              <w:tabs>
                <w:tab w:val="clear" w:pos="340"/>
                <w:tab w:val="clear" w:pos="680"/>
                <w:tab w:val="left" w:pos="708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ramach realizacji projektu zakupiono 200 sztuk sprzętu i pomocy naukowych - 55 szt. pomocy multimedialnych oraz 145 szt. pomocy dydaktycznych. Są to pomoce i urządzenia sportowe, sprzęt i pomoce matematyczne, przyrodnicze, historyczne i językowe, komputery oraz nowoczesny sprzęt multimedialny i audiowizualny, dzięki którym możliwe jest nauczanie z wykorzystaniem nowoczesnych form przekazu, preferujących metody interaktywne.</w:t>
            </w:r>
          </w:p>
          <w:p>
            <w:pPr>
              <w:pStyle w:val="1"/>
              <w:tabs>
                <w:tab w:val="clear" w:pos="340"/>
                <w:tab w:val="clear" w:pos="680"/>
                <w:tab w:val="left" w:pos="708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ał w projekcie znacząco poprawił warunki kształcenia oraz stworzył nową jakość w przekazywaniu wiedzy. Dzięki uczestnictwu w projekcie możliwym stało się przygotowanie absolwenta aktywnego, mobilnego i skutecznie działającego na rynku pracy, mającego równe szanse startu życiowego. Optymalne warunki kształcenia z pewnością przełożą się na podwyższenie poziomu przygotowania edukacyjnego uczniów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rFonts w:cs="Monotype Corsiva" w:ascii="Monotype Corsiva" w:hAnsi="Monotype Corsiva"/>
                <w:b/>
                <w:bCs/>
                <w:color w:val="000000"/>
                <w:sz w:val="18"/>
              </w:rPr>
              <w:t>Beneficjent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333333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46990</wp:posOffset>
                  </wp:positionV>
                  <wp:extent cx="394970" cy="451485"/>
                  <wp:effectExtent l="0" t="0" r="0" b="0"/>
                  <wp:wrapTight wrapText="bothSides">
                    <wp:wrapPolygon edited="0">
                      <wp:start x="-217" y="0"/>
                      <wp:lineTo x="-217" y="21401"/>
                      <wp:lineTo x="21600" y="21401"/>
                      <wp:lineTo x="21600" y="0"/>
                      <wp:lineTo x="-21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89780</wp:posOffset>
                  </wp:positionH>
                  <wp:positionV relativeFrom="paragraph">
                    <wp:posOffset>97155</wp:posOffset>
                  </wp:positionV>
                  <wp:extent cx="571500" cy="5689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/>
                <w:color w:val="333333"/>
                <w:szCs w:val="20"/>
              </w:rPr>
              <w:t>Projekt dofinansowany ze środków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Europejskiego Funduszu Rozwoju Regionalneg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Cs w:val="20"/>
              </w:rPr>
            </w:pPr>
            <w:r>
              <w:rPr>
                <w:bCs/>
                <w:i/>
                <w:color w:val="333333"/>
                <w:szCs w:val="20"/>
              </w:rPr>
              <w:t xml:space="preserve"> </w:t>
            </w:r>
            <w:r>
              <w:rPr>
                <w:bCs/>
                <w:i/>
                <w:color w:val="333333"/>
                <w:szCs w:val="20"/>
              </w:rPr>
              <w:t>w ramach Regionalnego Programu Operacyjnego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Monotype Corsiva" w:hAnsi="Monotype Corsiva"/>
                <w:b/>
                <w:bCs/>
                <w:color w:val="000000"/>
                <w:sz w:val="20"/>
              </w:rPr>
              <w:t>Gmina Jeziorany</w:t>
            </w:r>
            <w:r>
              <w:rPr/>
              <w:t xml:space="preserve">                                      </w:t>
            </w:r>
            <w:r>
              <w:rPr>
                <w:i/>
              </w:rPr>
              <w:t>Warmia i Mazury na lata 2007-2013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/>
                <w:color w:val="000000"/>
                <w:sz w:val="18"/>
              </w:rPr>
              <w:t xml:space="preserve">    </w:t>
            </w: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Arial"/>
                <w:color w:val="000000"/>
                <w:sz w:val="18"/>
              </w:rPr>
              <w:t xml:space="preserve">    </w:t>
            </w: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33333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3333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color w:val="333333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color w:val="333333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333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13:00Z</dcterms:created>
  <dc:creator>dom</dc:creator>
  <dc:description/>
  <cp:keywords/>
  <dc:language>en-US</dc:language>
  <cp:lastModifiedBy>urzad</cp:lastModifiedBy>
  <cp:lastPrinted>2012-11-16T12:16:00Z</cp:lastPrinted>
  <dcterms:modified xsi:type="dcterms:W3CDTF">2012-12-18T11:13:00Z</dcterms:modified>
  <cp:revision>2</cp:revision>
  <dc:subject/>
  <dc:title/>
</cp:coreProperties>
</file>