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Vivaldi" w:cs="Vivaldi" w:ascii="Vivaldi" w:hAnsi="Vivaldi"/>
          <w:sz w:val="44"/>
          <w:szCs w:val="44"/>
          <w:lang w:eastAsia="pl-PL"/>
        </w:rPr>
        <w:t xml:space="preserve">  </w:t>
      </w:r>
      <w:r>
        <w:rPr>
          <w:rFonts w:eastAsia="Times New Roman" w:cs="Vivaldi" w:ascii="Vivaldi" w:hAnsi="Vivaldi"/>
          <w:sz w:val="44"/>
          <w:szCs w:val="4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ga</w:t>
      </w:r>
      <w:r>
        <w:rPr>
          <w:rFonts w:eastAsia="Times New Roman" w:cs="Vivaldi" w:ascii="Vivaldi" w:hAnsi="Vivaldi"/>
          <w:sz w:val="44"/>
          <w:szCs w:val="4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ńca realizacja projektu systemowego „Rozwój osobisty poprzez pracę u podstaw- wyjściem na prostą”, realizowanego przez Miejski Ośrodek Pomocy Społecznej w Jezioranach w 2012 roku współfinansowanego ze środków Europejskiego Funduszu Społecznego w ramach Programu Operacyjnego Kapitał Ludzk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iorytet VII Promocja integracji społecznej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nie 7.1 Rozwój i upowszechnienie aktywnej integracji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działanie 7.1.1 Rozwój i upowszechnienie aktywnej integracji przez ośrodki pomocy społecznej.</w:t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W miesiącu wrześniu realizowano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urs „Pracownik magazynowy + operator wózków widłowych” zajecia teoretyczne                  i praktyczne. W kursie uczestniczyło 5 uczestników.</w:t>
      </w:r>
    </w:p>
    <w:p>
      <w:pPr>
        <w:pStyle w:val="Akapitzlist"/>
        <w:spacing w:lineRule="auto" w:line="360"/>
        <w:ind w:left="7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jecia praktyczne odbywały się w Miejskim Osrodku Pomocy Społecznej w Jezioranach. </w:t>
      </w:r>
    </w:p>
    <w:p>
      <w:pPr>
        <w:pStyle w:val="Akapitzlist"/>
        <w:spacing w:lineRule="auto" w:line="360"/>
        <w:ind w:left="7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jęcia praktyczne odbywały się w Firmie JASAM w Olsztynie oraz Firmie TECHPAL         w Olsztynie. Podczas zajęć praktycznych uczesnicy zapoznali się obsługą butli LPG , obsługą komputera oraz obsługą wózków widłowych. Celem kursu było praktyczne i teoretyczne przygotowanie uczestników do wykonywania obowiązków pracownika magazynowego. Kurs objął łącznie 120 godzin dydaktycznych w tym 16 godz. obsługi magazynu, 47 godz. obsługi wózków jezdniowych, 5 godz. bezpiecznej obsługi wymiany butli LPG, 8 godz. obsługi kas fiskanych, 9 godz. obsługi komputera, 20 godz.  obsługi programu Subiekt oraz 15 godz. praktycznej jazdy wózkiem. Kurs przd Komisją Urzędu Dozoru Technicznego pomyślnie ukończyło 4 uczestników.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urs „Opiekunka środowiskowa”  w którym wzięło udział 5 uczesniczek projektu. Łączna liczba godzin kursu  wyniosła 120 godzin. Zajecia teoretyczne odbywały się w Miejskim Ośrodku Pomocy Społecznejw Jezioranach. Zajęcia praktyczne odbywały się w Domu Pomocy Społecznej w Jezioranach. Program kursu obejmował :cechy opiekunki, podstawowe zabiegi pielęgnacyjne, opiekę nad osobami starszymi, opiekę nad osobami przewlekle chorymi, opiekę nad osobami niepełnosprawnymi, zasady żywienia ludzi chorych, starszych     i niepełnosprawnych, podstawy psychologii, elementy rehabilitacji i gimnastyki. Kurs pomyślnie ukończyło 5 uczestniczek.</w:t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4695</wp:posOffset>
            </wp:positionH>
            <wp:positionV relativeFrom="paragraph">
              <wp:posOffset>33655</wp:posOffset>
            </wp:positionV>
            <wp:extent cx="2209800" cy="2857500"/>
            <wp:effectExtent l="0" t="0" r="0" b="0"/>
            <wp:wrapTight wrapText="bothSides">
              <wp:wrapPolygon edited="0">
                <wp:start x="-181" y="0"/>
                <wp:lineTo x="-181" y="21454"/>
                <wp:lineTo x="21600" y="21454"/>
                <wp:lineTo x="21600" y="0"/>
                <wp:lineTo x="-18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195</wp:posOffset>
            </wp:positionH>
            <wp:positionV relativeFrom="paragraph">
              <wp:posOffset>176530</wp:posOffset>
            </wp:positionV>
            <wp:extent cx="2419350" cy="22669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urs „Opiekunka środowiskowa”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4695</wp:posOffset>
            </wp:positionH>
            <wp:positionV relativeFrom="paragraph">
              <wp:posOffset>1521460</wp:posOffset>
            </wp:positionV>
            <wp:extent cx="2838450" cy="23431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arsztaty konsultacji rodzinnych”skierowane do grupy 8 uczstników projektu w wieku      25-55 lat. Celem warsztatów było pogłębienie świadomosci i wiedzy na temat własnego stylu wychowawczego: pogłębienie i usprawnienie komunikacji i wspólpracy z dzieckiem, rozwijanie umiejętności radzenia sobie z własnymi emocjami oraz wspierania emocjonalnego dziecka, pogłębienie wiedzy na temat rozwoju dziecka, głębsze samopoznanie oraz wzmocnienie w roli rodzica, kształtowanie konstruktywnej postawy rodzicielskiej w oparciu     o naukę zachowań w codziennych sytuacjach.</w:t>
      </w:r>
    </w:p>
    <w:p>
      <w:pPr>
        <w:pStyle w:val="Akapitzlist"/>
        <w:spacing w:lineRule="auto" w:line="360"/>
        <w:ind w:left="7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3420</wp:posOffset>
            </wp:positionH>
            <wp:positionV relativeFrom="paragraph">
              <wp:posOffset>5715</wp:posOffset>
            </wp:positionV>
            <wp:extent cx="2409825" cy="2162175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Akapitzlist"/>
        <w:spacing w:lineRule="auto" w:line="240"/>
        <w:ind w:left="7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/>
        <w:ind w:left="7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konsultacji rodzinnych”</w:t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right="6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wrześniu zakończyły się  „Warsztaty aktywizacji zawodowej ‘- spotkania grupowe i indywidualne . Dla każdego uczestnika  podczas rozmów indywidualnych zostało opracowane IPD. Celem warsztatów było nabycie umiejętności i wiedzy w zakresie diagnozowania własnego potencjału zawodowego oraz pisania dokumentów aplikacyjnych. Pogłębienie wiedzy w zakresie stosowania strategii autoprezentacji podczas rozmowy kwalifikacyjnej, a także zdobycie wiadomości nt. aktywnych metod poszukiwania zatrudnienia. Ponadto pogłębienie wiedzy i umiejętności nt. aktualnej sytuacji rynku pracy, informacji zawodowej.</w:t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7095</wp:posOffset>
            </wp:positionH>
            <wp:positionV relativeFrom="paragraph">
              <wp:posOffset>-71120</wp:posOffset>
            </wp:positionV>
            <wp:extent cx="2299335" cy="1914525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8195</wp:posOffset>
            </wp:positionH>
            <wp:positionV relativeFrom="paragraph">
              <wp:posOffset>33655</wp:posOffset>
            </wp:positionV>
            <wp:extent cx="2143125" cy="200977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W miesiącu październiku realizowa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20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arsztaty „Pielęgnacja terenów zielonych-ogrodnik” skierowane do 17 uczestników projektu Zajęcie teoretyczne odbywały się w Miejskim Ośrodku Pomocy Społecznej                              w Jezioranach. Celem warsztatów było: nabycie umiejętnotści w zakresie pielęgnacji terenów zielonych – ogrodnik.Program warsztatów obejmował: podstawowe zasady bhp przy pracach w zakresie pielęgnacji terenów zielonych, kształtowanie terenu , niwelacja, zakładanie              i utrzymanie terenów zielonych, przygotowanie gleby, sadzenie i kompozycje drzew, krzewów, żywopłotów, roślin, obsadzenie  i pielęgnacja kwietników, dobór roslin, zakładanie </w:t>
      </w:r>
    </w:p>
    <w:p>
      <w:pPr>
        <w:pStyle w:val="Normal"/>
        <w:spacing w:lineRule="auto" w:line="360"/>
        <w:ind w:left="709"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 pielęgnacja trawników, przygotowanie podłoża, techniki siewu, nawożenie, zabiegi pielęgnacyjne. Zajęcia praktyczne odbywały się w Gospodarstwie Ogrodniczym Szkółka Drzewi Krzewów w Dobrym Miescie. Program warsztatów obejmował; działanie i obsługa sprzętu do renowacji, zakładania i pielęgnaji terenów zielonych, niwelacja terenu, wymiana gruntu, rozplantowanie ziemi pod siew trawy i roslin ozdonnych, podłoża ogrodnicze, komposty, nawozy, prace pielęgnacyjne, formowanie krzewów i drzew, systemy nawadniania roslin, pielęgnacja trawników.</w:t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670</wp:posOffset>
            </wp:positionH>
            <wp:positionV relativeFrom="paragraph">
              <wp:posOffset>22225</wp:posOffset>
            </wp:positionV>
            <wp:extent cx="1981200" cy="197167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50820</wp:posOffset>
            </wp:positionH>
            <wp:positionV relativeFrom="paragraph">
              <wp:posOffset>107950</wp:posOffset>
            </wp:positionV>
            <wp:extent cx="3343275" cy="2171700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W miesiącu listopadzie realizowano:</w:t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arsztaty kosmetyki i wizażu skierowane do  9 uczestniczek projektu. Warsztaty odbywały się w Miejskim Osrodku Pomocy Społecznej w Jezioranach. Liczba godzin przeznaczonych na warsztaty 25.Zajęcia prowadziała Pani kosmetolog pracująca w Kosmetycznym Instytucie Dr Irena Eris –Wzgórza Dylewskie.</w:t>
      </w:r>
    </w:p>
    <w:p>
      <w:pPr>
        <w:pStyle w:val="Akapitzlist"/>
        <w:spacing w:lineRule="auto" w:line="360"/>
        <w:ind w:left="720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jecia teoretyczne  - 5 godz.  obejmowały: własny wizerunek, komunikacja wizualna , pierwsze wrażenie, przybory i narzędzia do wykonania makijażu, przegfąd produktów i kosmetyków do wykonania makijazu, typy urody a dobór makijażu, najczętsze błędy  wmakijażu.</w:t>
      </w:r>
    </w:p>
    <w:p>
      <w:pPr>
        <w:pStyle w:val="Akapitzlist"/>
        <w:spacing w:lineRule="auto" w:line="360"/>
        <w:ind w:left="720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9495</wp:posOffset>
            </wp:positionH>
            <wp:positionV relativeFrom="paragraph">
              <wp:posOffset>1013460</wp:posOffset>
            </wp:positionV>
            <wp:extent cx="2286000" cy="1638300"/>
            <wp:effectExtent l="0" t="0" r="0" b="0"/>
            <wp:wrapNone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0270</wp:posOffset>
            </wp:positionH>
            <wp:positionV relativeFrom="paragraph">
              <wp:posOffset>1242060</wp:posOffset>
            </wp:positionV>
            <wp:extent cx="1362075" cy="1285875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jęcia teoretyczen -20 godz. polegały na prezentacji kosmetyków i narzędzi niezbędnych do wykonania makijażu, demakijażu i przygotwoanie twarzy do aplikacji kosmetyków, zabiegi pileęgnacyjne na cerę dojrzałą, odmładzające, oczyszczające, zabiegi upiększające, makijaż korygujący oka, ust, korekta owalu twarzy, techniki wykonania makijazu klasycznego, dziennego, okazjonalnego, triki wizażowe.</w:t>
      </w:r>
    </w:p>
    <w:p>
      <w:pPr>
        <w:pStyle w:val="Normal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8670</wp:posOffset>
            </wp:positionH>
            <wp:positionV relativeFrom="paragraph">
              <wp:posOffset>70485</wp:posOffset>
            </wp:positionV>
            <wp:extent cx="1181100" cy="933450"/>
            <wp:effectExtent l="0" t="0" r="0" b="0"/>
            <wp:wrapNone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2" w:right="62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grudniu zostaną zakończone warsztaty „Poradnictwo psychologiczne” oraz odbędzie się konferencja podsumowujące realizację projektu w 2012 roku.</w:t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a:  Beata Łubkowska-Wróblewska</w:t>
      </w:r>
    </w:p>
    <w:sectPr>
      <w:headerReference w:type="default" r:id="rId13"/>
      <w:footerReference w:type="default" r:id="rId14"/>
      <w:type w:val="nextPage"/>
      <w:pgSz w:w="11906" w:h="16838"/>
      <w:pgMar w:left="993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Normal"/>
      <w:spacing w:lineRule="auto" w:line="36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60520</wp:posOffset>
          </wp:positionH>
          <wp:positionV relativeFrom="margin">
            <wp:posOffset>-1147445</wp:posOffset>
          </wp:positionV>
          <wp:extent cx="2286000" cy="857250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30480</wp:posOffset>
          </wp:positionV>
          <wp:extent cx="2562225" cy="771525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rFonts w:cs="Calibri"/>
      </w:rPr>
      <w:t xml:space="preserve">                    </w:t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3:00Z</dcterms:created>
  <dc:creator>mops</dc:creator>
  <dc:description/>
  <cp:keywords/>
  <dc:language>en-US</dc:language>
  <cp:lastModifiedBy>urzad</cp:lastModifiedBy>
  <dcterms:modified xsi:type="dcterms:W3CDTF">2012-12-18T11:53:00Z</dcterms:modified>
  <cp:revision>2</cp:revision>
  <dc:subject/>
  <dc:title/>
</cp:coreProperties>
</file>