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X/175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8 listopada  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dochodów budżetowych o 49.108,00</w:t>
      </w:r>
      <w:r>
        <w:rPr>
          <w:bCs/>
          <w:sz w:val="22"/>
          <w:szCs w:val="22"/>
        </w:rPr>
        <w:t xml:space="preserve">  zł ,zgodnie z zał. Nr 1  </w:t>
        <w:br/>
        <w:t xml:space="preserve">w związku z czym plan ogólny dochodów budżetu gminy na rok 2012 wynosi </w:t>
      </w:r>
      <w:r>
        <w:rPr>
          <w:b/>
          <w:sz w:val="22"/>
          <w:szCs w:val="22"/>
        </w:rPr>
        <w:t>26.749.770,73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880.214,93 zł dochody majątkowe 3.869.555,80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499.274,98 zł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dotacje na realizację zadań wspólnych realizowanych  na  podstawie porozumień  </w:t>
      </w:r>
      <w:r>
        <w:rPr>
          <w:b/>
          <w:bCs/>
          <w:szCs w:val="22"/>
        </w:rPr>
        <w:t>950.113,00</w:t>
      </w:r>
      <w:r>
        <w:rPr>
          <w:szCs w:val="22"/>
        </w:rPr>
        <w:t xml:space="preserve">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2.185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mniejszenie  wydatków  budżetowych  o kwotę 49.108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30.888.397,34 </w:t>
      </w:r>
      <w:r>
        <w:rPr>
          <w:sz w:val="22"/>
          <w:szCs w:val="22"/>
        </w:rPr>
        <w:t xml:space="preserve">zł , z których wydatki bieżące wynoszą 22.266.403,78 zł  , a w nich  : wynagrodzenia i pochodne od wynagrodzeń 9.812.497,86 zł ,wydatki na dotacje  889.548 zł  , wydatki na obsługę długu  900.000  zł,  wydatki majątkowe 8.621.993,56 zł, w tym  </w:t>
      </w:r>
      <w:r>
        <w:rPr>
          <w:szCs w:val="22"/>
        </w:rPr>
        <w:t xml:space="preserve">inwestycyjne </w:t>
      </w:r>
      <w:r>
        <w:rPr>
          <w:i/>
          <w:iCs/>
          <w:szCs w:val="22"/>
        </w:rPr>
        <w:t xml:space="preserve"> </w:t>
      </w:r>
      <w:r>
        <w:rPr>
          <w:szCs w:val="22"/>
        </w:rPr>
        <w:t>8. 401.908,56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499.274,98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.002.61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 8.285.219,35 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4.138.626,61</w:t>
      </w:r>
      <w:r>
        <w:rPr>
          <w:sz w:val="22"/>
          <w:szCs w:val="22"/>
        </w:rPr>
        <w:t xml:space="preserve"> zł    planuje się pokryć  kredytem w kwocie 1.302.465,68 zł  oraz pożyczką w kwocie 2.836.160,93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 6.120.300,18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1.981.673,57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Dochody i wydatki związane z realizacją zadań  zleconych gminie odrębnymi ustawami  w  2012 r. wg zał. </w:t>
      </w:r>
      <w:r>
        <w:rPr>
          <w:sz w:val="28"/>
          <w:szCs w:val="22"/>
        </w:rPr>
        <w:t>nr 6 i 6a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>4.138.626,61</w:t>
      </w:r>
      <w:r>
        <w:rPr>
          <w:sz w:val="22"/>
          <w:szCs w:val="22"/>
        </w:rPr>
        <w:t>zł ,w tym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finansowanie zadań realizowanych z udziałem środków UE </w:t>
      </w:r>
      <w:r>
        <w:rPr>
          <w:szCs w:val="22"/>
        </w:rPr>
        <w:t>4.138.626,61</w:t>
      </w:r>
      <w:r>
        <w:rPr>
          <w:sz w:val="22"/>
          <w:szCs w:val="22"/>
        </w:rPr>
        <w:t>,z tego na wyprzedzające finansowanie  1.711.330,89 zł. Limit  zobowiązań na spłatę  zaciągniętych kredytów  i pożyczek  w latach poprzednich wynosi  1.499.852,24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 Określa się łączną kwotę  pożyczek udzielanych  w roku budżetowym 2012, w wysokości 245.000 zł 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/>
          <w:szCs w:val="22"/>
        </w:rPr>
        <w:t>18.845.247,73 zł</w:t>
      </w:r>
      <w:r>
        <w:rPr>
          <w:b/>
          <w:bCs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/>
      </w:pPr>
      <w:r>
        <w:rPr/>
        <w:t>i  podlega ogłoszeniu na tablicy ogłoszeń w Urzędzie Miejskim.</w:t>
      </w:r>
    </w:p>
    <w:tbl>
      <w:tblPr>
        <w:tblW w:w="7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720"/>
        <w:gridCol w:w="1620"/>
        <w:gridCol w:w="900"/>
        <w:gridCol w:w="7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31.10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31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UR 26.09.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.550.44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.749.77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.787.28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.888.39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236.84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138.62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8.943.46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8.845.24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ług po wyłączeniach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546.6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54,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544.40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  <w:t>14.943.442,45    4.300.842,6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6:00Z</dcterms:created>
  <dc:creator>urbanika</dc:creator>
  <dc:description/>
  <cp:keywords/>
  <dc:language>en-US</dc:language>
  <cp:lastModifiedBy>urzad</cp:lastModifiedBy>
  <cp:lastPrinted>2012-11-22T15:41:00Z</cp:lastPrinted>
  <dcterms:modified xsi:type="dcterms:W3CDTF">2012-12-20T11:56:00Z</dcterms:modified>
  <cp:revision>2</cp:revision>
  <dc:subject/>
  <dc:title>U C H W A Ł A   Nr  XV/  /2012</dc:title>
</cp:coreProperties>
</file>