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. 20.12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2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b/>
          <w:bCs/>
        </w:rPr>
        <w:t xml:space="preserve">Dotyczy: </w:t>
      </w:r>
      <w:r>
        <w:rPr>
          <w:b/>
          <w:sz w:val="24"/>
          <w:szCs w:val="24"/>
          <w:lang w:eastAsia="pl-PL"/>
        </w:rPr>
        <w:t>Zaciągnięcie długoterminowego kredytu złotowego w kwocie 406</w:t>
      </w:r>
      <w:r>
        <w:rPr>
          <w:b/>
          <w:bCs/>
          <w:sz w:val="24"/>
          <w:szCs w:val="24"/>
          <w:lang w:eastAsia="pl-PL"/>
        </w:rPr>
        <w:t>.000,00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ł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8 ust. 2 ustawy z dnia 29 stycznia 2004r. Prawo zamówień publicznych /Dz. U. z 2010r. Nr 113, poz. 759 ze zm./ przekazuję treść pytań i odpowiedzi na pytania Wykonawcy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1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1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Czy Zamawiający dokona zmiany w rozdziale 16 ust. 2 SIWZ  poprzez usunięcie pkt.</w:t>
      </w:r>
      <w:r>
        <w:rPr>
          <w:rFonts w:cs="Times New Roman" w:ascii="Times New Roman" w:hAnsi="Times New Roman"/>
          <w:b/>
          <w:bCs/>
          <w:sz w:val="24"/>
        </w:rPr>
        <w:t>2.1.b</w:t>
      </w:r>
      <w:r>
        <w:rPr>
          <w:rFonts w:cs="Times New Roman" w:ascii="Times New Roman" w:hAnsi="Times New Roman"/>
          <w:sz w:val="24"/>
        </w:rPr>
        <w:t>, 2.3, 2.4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b – NIE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3 i 2.4 – NIE, zapis obojętny do postępowania, nie ma potrzeby zmian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2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Zamawiający dokona zmiany  rozdziale 14 SIWZ poprzez usunięcie zapisu „ zmiany terminów i wysokości transz  jego wykorzystania bez ponoszenia dodatkowych opłat” z uwagi na fakt, iż kredyt będzie wypłacany jednorazowo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rozdziale 14 SIWZ nie ma takiego zapisu  a dotyczy to prawdopodobnie  zapisu w rozdziale 16 ust. 2 pkt. 2.4.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E, zapis obojętny do postępowania, nie ma potrzeby zmian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3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Prosimy o informację, ile zgodnie z Uchwałą Rady Miejskiej z dnia 31.10.2012 r. NR XIX/167/2012 zostało już udzielonych kredytów, a ile pożyczek na pokrycie planowanego deficytu budżetu w 2012 r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powiedź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krycie planowanego deficytu budżetu w 2012 zostało udzielonych kredytów w kwocie 710.940 oraz pożyczek 1.446.262,28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4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Ponadto prosimy o przedłożeni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ich zmian do budżetu na 2012 r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powiedź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zostaną umieszczone na stronie gminy,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u uchwały budżetowej na 2013 r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powiedź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uchwały zostanie umieszczony na stronie gminy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u wieloletniej Prognozy Finansowej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powiedź: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Wieloletniej Prognozy Finansowej zostanie umieszczony na stronie gminy.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2:00Z</dcterms:created>
  <dc:creator>urzad</dc:creator>
  <dc:description/>
  <cp:keywords/>
  <dc:language>en-US</dc:language>
  <cp:lastModifiedBy>urbanika</cp:lastModifiedBy>
  <cp:lastPrinted>2012-12-20T12:11:00Z</cp:lastPrinted>
  <dcterms:modified xsi:type="dcterms:W3CDTF">2012-12-20T11:56:00Z</dcterms:modified>
  <cp:revision>6</cp:revision>
  <dc:subject/>
  <dc:title>Jeziorany, dn</dc:title>
</cp:coreProperties>
</file>