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/>
        <w:t xml:space="preserve">                                                 </w:t>
      </w:r>
      <w:r>
        <w:rPr/>
        <w:t xml:space="preserve">Zarządzenie    Nr 83/2012   </w:t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/>
        <w:t xml:space="preserve">                                                     </w:t>
      </w:r>
      <w:r>
        <w:rPr/>
        <w:t>Burmistrza Jezioran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</w:t>
      </w:r>
      <w:r>
        <w:rPr/>
        <w:t>z dnia  15 listopada 2012 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w sprawie  : projektu budżetu gminy na 2013 rok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              </w:t>
      </w:r>
      <w:r>
        <w:rPr/>
        <w:t xml:space="preserve">Na podstawie art. 51 ust. 1  ustawy z dnia 8 marca 1990 r. o samorządzie gminnym /Dz.U. z 2001roku  Nr 142 poz. 1591 z późn. zm/ w związku z art. 233 i 238  ustawy z dnia 27 sierpnia 2009r.  o finansach publicznych /Dz.U. Nr 157, poz.1240 z późn. zm/,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                              </w:t>
      </w:r>
      <w:r>
        <w:rPr/>
        <w:t>Zarządzam , co następuje 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                                               </w:t>
      </w:r>
      <w:r>
        <w:rPr/>
        <w:t>§ 1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Przyjmuję projekt budżetu gminy  na rok 2013 , jak w załącznikach od nr 1 do nr 10   wraz </w:t>
      </w:r>
    </w:p>
    <w:p>
      <w:pPr>
        <w:pStyle w:val="Normal"/>
        <w:rPr>
          <w:szCs w:val="20"/>
        </w:rPr>
      </w:pPr>
      <w:r>
        <w:rPr/>
        <w:t xml:space="preserve">z  projektem uchwały Rady Miejskiej  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                                             </w:t>
      </w:r>
      <w:r>
        <w:rPr/>
        <w:t>§ 2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1. Opracowany   projekt uchwały budżetowej wraz z objaśnieniami przedkładam:</w:t>
      </w:r>
    </w:p>
    <w:p>
      <w:pPr>
        <w:pStyle w:val="Normal"/>
        <w:rPr>
          <w:szCs w:val="20"/>
        </w:rPr>
      </w:pPr>
      <w:r>
        <w:rPr/>
        <w:t xml:space="preserve">       </w:t>
      </w:r>
      <w:r>
        <w:rPr/>
        <w:t>a/ Regionalnej Izbie Obrachunkowej, celem zaopiniowania,</w:t>
      </w:r>
    </w:p>
    <w:p>
      <w:pPr>
        <w:pStyle w:val="Normal"/>
        <w:rPr>
          <w:szCs w:val="20"/>
        </w:rPr>
      </w:pPr>
      <w:r>
        <w:rPr/>
        <w:t xml:space="preserve">       </w:t>
      </w:r>
      <w:r>
        <w:rPr/>
        <w:t>b/ Radzie Miejskiej celem podjęcia uchwały budżetowej  na 2013 rok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                                           </w:t>
      </w:r>
      <w:r>
        <w:rPr/>
        <w:t>§  3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1. Zarządzenie wchodzi w życie z dniem podjęcia.</w:t>
      </w:r>
    </w:p>
    <w:p>
      <w:pPr>
        <w:pStyle w:val="Normal"/>
        <w:rPr>
          <w:szCs w:val="20"/>
        </w:rPr>
      </w:pPr>
      <w:r>
        <w:rPr/>
        <w:t>2. Zarządzenie niniejsze podlega obwieszczeniu na tablicy ogłoszeń w Urzędzie Miejskim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       </w:t>
      </w:r>
      <w:r>
        <w:rPr/>
        <w:t xml:space="preserve">Burmistrz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</w:t>
      </w:r>
      <w:r>
        <w:rPr/>
        <w:t>Maciej  Leszczyński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01:00Z</dcterms:created>
  <dc:creator>Urzad Miasta</dc:creator>
  <dc:description/>
  <dc:language>en-US</dc:language>
  <cp:lastModifiedBy>Urzad Miasta</cp:lastModifiedBy>
  <dcterms:modified xsi:type="dcterms:W3CDTF">2012-12-20T13:01:00Z</dcterms:modified>
  <cp:revision>2</cp:revision>
  <dc:subject/>
  <dc:title/>
</cp:coreProperties>
</file>