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jaśnienia</w:t>
      </w:r>
    </w:p>
    <w:p>
      <w:pPr>
        <w:pStyle w:val="Normal"/>
        <w:jc w:val="center"/>
        <w:rPr/>
      </w:pPr>
      <w:r>
        <w:rPr/>
        <w:t>do Projektu  Wieloletniej Prognozy  Finansowej</w:t>
      </w:r>
    </w:p>
    <w:p>
      <w:pPr>
        <w:pStyle w:val="Normal"/>
        <w:jc w:val="center"/>
        <w:rPr/>
      </w:pPr>
      <w:r>
        <w:rPr/>
        <w:t>gminy  Jeziorany</w:t>
      </w:r>
    </w:p>
    <w:p>
      <w:pPr>
        <w:pStyle w:val="Normal"/>
        <w:jc w:val="center"/>
        <w:rPr/>
      </w:pPr>
      <w:r>
        <w:rPr/>
        <w:t>na lata 2013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 Wieloletniej Prognozy Finansowej gminy  Jeziorany  na lata 2013-2025   jest zbieżny  z projektem budżetu gminy na rok 2013  oraz  przewidywanym zamknięciem  budżetu gminy  za 2012r. oraz przewidywanymi wynikami  ekonomicznymi gminy  za 2012r. rzutującymi na rozpoczynający się nowy rok 2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Projekt  Wieloletniej Prognozy Finansowej  gminy  na lata 2013  składa się   z dochodów  budżetowych w wysokości 23.226.642,80 zł , wydatków  w wysokości  24.802.334,49 zł.</w:t>
      </w:r>
    </w:p>
    <w:p>
      <w:pPr>
        <w:pStyle w:val="Normal"/>
        <w:rPr/>
      </w:pPr>
      <w:r>
        <w:rPr/>
        <w:t xml:space="preserve">Wynikiem  rocznej działalności  finansowej gminy  za 2013r jest  deficyt w wysokości  1.575.691,69 zł . </w:t>
      </w:r>
    </w:p>
    <w:p>
      <w:pPr>
        <w:pStyle w:val="Normal"/>
        <w:rPr/>
      </w:pPr>
      <w:r>
        <w:rPr/>
        <w:t xml:space="preserve">       </w:t>
      </w:r>
      <w:r>
        <w:rPr/>
        <w:t>Projektowane przychody to kwota składająca się z projektowanych do  zaciągnięcia  kredytów i pożyczek  w wysokości 3.832.766,40 zł , w której  2.589.633,58 zł dotyczy środków UE.</w:t>
      </w:r>
    </w:p>
    <w:p>
      <w:pPr>
        <w:pStyle w:val="Normal"/>
        <w:rPr/>
      </w:pPr>
      <w:r>
        <w:rPr/>
        <w:t xml:space="preserve">      </w:t>
      </w:r>
      <w:r>
        <w:rPr/>
        <w:t>Projektowane rozchody z kwotą 2.257.074,71 zł   jako spłaty rat kredytów i pożyczek ,</w:t>
      </w:r>
    </w:p>
    <w:p>
      <w:pPr>
        <w:pStyle w:val="Normal"/>
        <w:rPr/>
      </w:pPr>
      <w:r>
        <w:rPr/>
        <w:t xml:space="preserve"> </w:t>
      </w:r>
      <w:r>
        <w:rPr/>
        <w:t xml:space="preserve">a w nich 917.697,04 zł  dotyczy spłaty pożyczki pobranej na  wyprzedzające finansowanie </w:t>
      </w:r>
    </w:p>
    <w:p>
      <w:pPr>
        <w:pStyle w:val="Normal"/>
        <w:rPr/>
      </w:pPr>
      <w:r>
        <w:rPr/>
        <w:t>z BGK  w roku 2012 , związane  z finansowaniem  budowanej kanalizacji wraz z oczyszczalnią we Franknowie.</w:t>
      </w:r>
    </w:p>
    <w:p>
      <w:pPr>
        <w:pStyle w:val="Normal"/>
        <w:rPr/>
      </w:pPr>
      <w:r>
        <w:rPr/>
        <w:t xml:space="preserve"> </w:t>
      </w:r>
      <w:r>
        <w:rPr/>
        <w:t xml:space="preserve">Na koniec  2012 roku  gmina zamyka się  długiem  w wysokości 16.348.149,45 z tytułu zaciągniętych  kredytów i pożyczek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aldo długu na koniec 2013 r.zwiększając się o projektowane do pobrania kredyt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 pożyczki ( 3.832.766,40 zł ) wspomniane wcześni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zmniejszając  o projektowane spłaty rat  2.257.074,71 zł , </w:t>
      </w:r>
    </w:p>
    <w:p>
      <w:pPr>
        <w:pStyle w:val="Normal"/>
        <w:numPr>
          <w:ilvl w:val="0"/>
          <w:numId w:val="1"/>
        </w:numPr>
        <w:rPr/>
      </w:pPr>
      <w:r>
        <w:rPr/>
        <w:t>zakończy się saldem długu na koniec 2013 r. na kwotę 17.923.841,14 zł .</w:t>
      </w:r>
    </w:p>
    <w:p>
      <w:pPr>
        <w:pStyle w:val="Normal"/>
        <w:numPr>
          <w:ilvl w:val="0"/>
          <w:numId w:val="1"/>
        </w:numPr>
        <w:rPr/>
      </w:pPr>
      <w:r>
        <w:rPr/>
        <w:t>W ostatniej  kwocie długu do odliczenia ( jako saldo związane  z zadaniami współfinansowanymi środkami UE)  zawiera  kwotę 4.633.936,54 zł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ług gminy stanowi  na koniec 2013r. 77,17 % ogólnych dochodów gminy , natomiast po odliczeniach 57,22 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ata długu gminy została zaprognozowana  od roku 2014 do 2025.W żadnym </w:t>
      </w:r>
    </w:p>
    <w:p>
      <w:pPr>
        <w:pStyle w:val="Normal"/>
        <w:rPr/>
      </w:pPr>
      <w:r>
        <w:rPr/>
        <w:t xml:space="preserve">z kolejnych lat stan zadłużenia gminy, nawet bez odliczeń , nie przekracza  ustawowego wskaźnika  60 % . </w:t>
      </w:r>
    </w:p>
    <w:p>
      <w:pPr>
        <w:pStyle w:val="Normal"/>
        <w:numPr>
          <w:ilvl w:val="0"/>
          <w:numId w:val="2"/>
        </w:numPr>
        <w:rPr/>
      </w:pPr>
      <w:r>
        <w:rPr/>
        <w:t>Obsługa spłat  kredytów i pożyczek  to kwoty w 2012: 900.000 zł , w roku 2013-880.000 zł , w latach następnych są to kwoty coraz mniejsze.</w:t>
      </w:r>
    </w:p>
    <w:p>
      <w:pPr>
        <w:pStyle w:val="Normal"/>
        <w:numPr>
          <w:ilvl w:val="0"/>
          <w:numId w:val="2"/>
        </w:numPr>
        <w:rPr/>
      </w:pPr>
      <w:r>
        <w:rPr/>
        <w:t>Wskaźniki obsługi długu gminy   nigdy nie przekraczają  ustawowego wskaźnika:</w:t>
      </w:r>
    </w:p>
    <w:p>
      <w:pPr>
        <w:pStyle w:val="Normal"/>
        <w:rPr/>
      </w:pPr>
      <w:r>
        <w:rPr/>
        <w:t xml:space="preserve">w roku 2013- 9,71 % , w roku 2014- 2,68 % ( duża splata pożyczek UE kanalizacja Radostowo), w 2015- 3,65 % ( także  duża spłata pożyczek UE – wodociąg Studzianka  </w:t>
      </w:r>
    </w:p>
    <w:p>
      <w:pPr>
        <w:pStyle w:val="Normal"/>
        <w:rPr/>
      </w:pPr>
      <w:r>
        <w:rPr/>
        <w:t>i Stacje Uzdatniania Wody ), w roku 2016-6,76 % , w 2017- 8,24 % , w roku 2018-10,04 % ,</w:t>
      </w:r>
    </w:p>
    <w:p>
      <w:pPr>
        <w:pStyle w:val="Normal"/>
        <w:rPr/>
      </w:pPr>
      <w:r>
        <w:rPr/>
        <w:t xml:space="preserve"> </w:t>
      </w:r>
      <w:r>
        <w:rPr/>
        <w:t xml:space="preserve">w roku 2019 –10,75 %  i latach następnych   wskaźnik jest coraz mniejs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edstawiony projekt   Wieloletniej Prognozy Finansowej gminy  powstał w okresie  uchwalonych przez Radę zmian w organizacji szkół podstawowych:dwie szkoły wiejskie od 1 stycznia 2013r,z utrzymanym w dalszym ciągu dla tych szkół statusu szkół publicznych, będą prowadzone inaczej-bo przez przez osoby fizyczne.Jest to oszczędność dla budżetu gminy. </w:t>
      </w:r>
    </w:p>
    <w:p>
      <w:pPr>
        <w:pStyle w:val="Normal"/>
        <w:rPr/>
      </w:pPr>
      <w:r>
        <w:rPr/>
        <w:t xml:space="preserve">       </w:t>
      </w:r>
      <w:r>
        <w:rPr/>
        <w:t>Zamierza się w latach następnych , z początkiem w roku 2013, zadbać o gospodarniejsze wydawanie środków  publicznych  dotyczących zwłaszcza  wydatków bieżących – stąd  projektowane wielkości wydatków bieżących  w kwotach malejących w latach przyszłych .</w:t>
      </w:r>
    </w:p>
    <w:p>
      <w:pPr>
        <w:pStyle w:val="Normal"/>
        <w:rPr/>
      </w:pPr>
      <w:r>
        <w:rPr/>
        <w:t xml:space="preserve">Odbywać się to będzie po wnikliwej ocenie  każdej sfery działalności gminy. </w:t>
      </w:r>
    </w:p>
    <w:p>
      <w:pPr>
        <w:pStyle w:val="Normal"/>
        <w:rPr/>
      </w:pPr>
      <w:r>
        <w:rPr/>
        <w:t xml:space="preserve">Racjonalniejszy tryb wydawania środków publicznych  pozwoli  na realizację zamierzonych przedsięwzięć : tj. na realizację  wielu ( obecnie  pięć ) programów edukacyjno – wychowawczych  z zakresu oświaty , kontynuację programu z Kapitału ludzkiego w zakresie pomocy społecznej oraz na realizację przedsięwzięć planowanych  jako inwestycje zaprojektowane  w latach 2013 i 2014 . </w:t>
      </w:r>
    </w:p>
    <w:p>
      <w:pPr>
        <w:pStyle w:val="Normal"/>
        <w:rPr/>
      </w:pPr>
      <w:r>
        <w:rPr/>
        <w:t xml:space="preserve">       </w:t>
      </w:r>
      <w:r>
        <w:rPr/>
        <w:t>Zawsze na inwestycje gmina będzie zabiegać o środki z zewnątrz , stąd projektowane  w dochodach majątkowych wartości oprócz  ograniczonych wpływów  z gospodarowania majątkiem  gminy  zawierają dochody  z zewnąt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ażnym celem  na najbliższe  lata  jest dbałość o równowagę  finansową gminy. </w:t>
      </w:r>
    </w:p>
    <w:p>
      <w:pPr>
        <w:pStyle w:val="Normal"/>
        <w:rPr/>
      </w:pPr>
      <w:r>
        <w:rPr/>
        <w:t xml:space="preserve">Budżety przyszłoroczne  powinny w ramach nadwyżki operacyjnej  , czyli  bieżącej,  wygospodarować środki na nowe zadania  inwestycyjne  i  na spłatę  rat oraz obsługę kredytów i pożyczek zaciągniętych wcześniej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4:00Z</dcterms:created>
  <dc:creator>admin</dc:creator>
  <dc:description/>
  <dc:language>en-US</dc:language>
  <cp:lastModifiedBy>admin</cp:lastModifiedBy>
  <cp:lastPrinted>2012-11-30T13:08:00Z</cp:lastPrinted>
  <dcterms:modified xsi:type="dcterms:W3CDTF">2012-11-30T12:08:00Z</dcterms:modified>
  <cp:revision>21</cp:revision>
  <dc:subject/>
  <dc:title/>
</cp:coreProperties>
</file>