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Rady Miejskiej w Jezioranach   Nr      /         / 201....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..........................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uchwalenia    Wieloletniej Prognozy Finansowej Gminy Jeziorany </w:t>
        <w:br/>
        <w:t xml:space="preserve">na lata 2013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3–2025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3-2025 zgodnie z załącznikiem nr 3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Traci moc  Uchwała Rady Miejskiej w Jezioranach Nr XIII/93/2011 z dnia 29 grudnia 2011 r. w sprawie Wieloletniej Prognozy Finansowej Gminy Jeziorany na lata  2012-2021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5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6:00Z</dcterms:created>
  <dc:creator>urbanika</dc:creator>
  <dc:description/>
  <cp:keywords/>
  <dc:language>en-US</dc:language>
  <cp:lastModifiedBy>urbanika</cp:lastModifiedBy>
  <dcterms:modified xsi:type="dcterms:W3CDTF">2012-11-30T09:07:00Z</dcterms:modified>
  <cp:revision>1</cp:revision>
  <dc:subject/>
  <dc:title>Uchwała Rady Miejskiej w Jezioranach   Nr      /         / 201</dc:title>
</cp:coreProperties>
</file>