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 xml:space="preserve">                                        </w:t>
      </w:r>
      <w:r>
        <w:rPr/>
        <w:t>Zarządzenie   Nr  84 /2012</w:t>
      </w:r>
    </w:p>
    <w:p>
      <w:pPr>
        <w:pStyle w:val="Normal"/>
        <w:rPr>
          <w:szCs w:val="20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 xml:space="preserve">                                            </w:t>
      </w:r>
      <w:r>
        <w:rPr/>
        <w:t>Burmistrza Jezior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</w:t>
      </w:r>
      <w:r>
        <w:rPr/>
        <w:t>z dnia  15 listopada 2012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sprawie  : Wieloletniej Prognozy Finansowej Gminy  na   lata 2013-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</w:t>
      </w:r>
      <w:r>
        <w:rPr/>
        <w:t xml:space="preserve">Na podstawie art. 226 i 230  ustawy z dnia 27 sierpnia 2009r.  o finansach publicznych /Dz.U. Nr 157, poz.1240 z późn. zm/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</w:t>
      </w:r>
      <w:r>
        <w:rPr/>
        <w:t>Zarządzam , co następuje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</w:t>
      </w:r>
      <w:r>
        <w:rPr/>
        <w:t>§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Przyjmuję   projekt  Wieloletniej  Prognozy  Finansowej  Gminy    na  lata  2013-2025 </w:t>
      </w:r>
    </w:p>
    <w:p>
      <w:pPr>
        <w:pStyle w:val="Normal"/>
        <w:rPr>
          <w:szCs w:val="20"/>
        </w:rPr>
      </w:pPr>
      <w:r>
        <w:rPr/>
        <w:t xml:space="preserve">wraz z  projektem uchwały Rady Miejskiej  z załącznikami od nr 1 do nr 3    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</w:t>
      </w:r>
      <w:r>
        <w:rPr/>
        <w:t>§ 2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Opracowany  projekt  Wieloletniej   Prognozę  Finansowej gminy  na lata 2013-2025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>wraz z projektem uchwały  Rady Miejskiej   przedkładam: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a/ Regionalnej Izbie Obrachunkowej, celem zaopiniowania,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b/ Radzie Miejskiej celem podjęcia uchwały budżetowej  na 2013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</w:t>
      </w:r>
      <w:r>
        <w:rPr/>
        <w:t>§ 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Zarządzenie wchodzi w życie z dniem podjęcia.</w:t>
      </w:r>
    </w:p>
    <w:p>
      <w:pPr>
        <w:pStyle w:val="Normal"/>
        <w:rPr>
          <w:szCs w:val="20"/>
        </w:rPr>
      </w:pPr>
      <w:r>
        <w:rPr/>
        <w:t>2. Zarządzenie niniejsze podlega obwieszczeniu na tablicy ogłoszeń w Urzędzie Miejski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</w:t>
      </w:r>
      <w:r>
        <w:rPr/>
        <w:t xml:space="preserve">Burmistrz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</w:t>
      </w:r>
      <w:r>
        <w:rPr/>
        <w:t>Maciej  Leszczyńs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7:00Z</dcterms:created>
  <dc:creator>Urzad Miasta</dc:creator>
  <dc:description/>
  <dc:language>en-US</dc:language>
  <cp:lastModifiedBy>Urzad Miasta</cp:lastModifiedBy>
  <dcterms:modified xsi:type="dcterms:W3CDTF">2012-12-20T13:47:00Z</dcterms:modified>
  <cp:revision>3</cp:revision>
  <dc:subject/>
  <dc:title/>
</cp:coreProperties>
</file>