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9 grudnia 2012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budżetu gminy na 2013 r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  wystąpienie Burmistrza w sprawie projektu budże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wniosków Komisji uwzględnionych przez Burmistrza w projekcie uchwały budżet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wniosków Komisji nie uwzględnionych przez Burmistrza w projekcie uchwały budżet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nad projektem budże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sowanie nad projektem uchwały budże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chwalenie Wieloletniej Prognozy Finansowej Gminy Jeziorany na lata 2013-2025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 wystąpienie Burmistrza w sprawie Wieloletniej Prognozy Finansowej Gminy Jeziorany na lata  2013-2025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yskusja nad Wieloletnią  Prognozą Finansową Gminy Jeziorany na lata 2013-202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łosowanie nad uchwałą w sprawie Wieloletniej Prognozy Finansowej Gminy Jeziorany na lata </w:t>
        <w:br/>
        <w:t>2013-2025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Default"/>
        <w:numPr>
          <w:ilvl w:val="0"/>
          <w:numId w:val="1"/>
        </w:numPr>
        <w:ind w:left="107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miany UCHWAŁY nr XVII/140/2012  RADY MIEJSKIEJ w JEZIORANACH z dnia </w:t>
        <w:br/>
        <w:t>27 czerwca 2012 r. w sprawie trybu udzielania, rozliczania dotacji dla publicznych przedszkoli, oddziałów przedszkolnych i szkół  prowadzonych przez osoby fizyczne lub prawne inne niż jednostka samorządu terytorialnego na terenie Gminy Jeziorany,</w:t>
      </w:r>
    </w:p>
    <w:p>
      <w:pPr>
        <w:pStyle w:val="Default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y uchwały w sprawie określenia wzoru deklaracji i informacji na podatek od nieruchomości, wzoru deklaracji i informacji na podatek rolny, wzoru deklaracji i informacji na podatek leśny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/>
      </w:pPr>
      <w:r>
        <w:rPr>
          <w:bCs/>
          <w:color w:val="000000"/>
          <w:sz w:val="22"/>
          <w:szCs w:val="22"/>
        </w:rPr>
        <w:t xml:space="preserve">zmieniająca uchwałę w sprawie określenia trybu i zasad postępowania o udzielenie dotacji dla podmiotów niezaliczonych do sektora finansów publicznych i niedziałających w celu osiągnięcia zysku, sposobu </w:t>
        <w:br/>
        <w:t>jej rozliczania oraz kontroli wykonywania zleconego zadania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programu współpracy gminy Jeziorany z organizacjami pozarządowymi </w:t>
      </w:r>
      <w:r>
        <w:rPr>
          <w:rStyle w:val="StrongEmphasis"/>
          <w:b w:val="false"/>
          <w:sz w:val="22"/>
          <w:szCs w:val="22"/>
        </w:rPr>
        <w:t xml:space="preserve">oraz podmiotami, </w:t>
        <w:br/>
        <w:t xml:space="preserve">o których mowa w art. 3 ust. 3 ustawy z dnia 24 kwietnia 2003 r. o działalności pożytku publicznego </w:t>
        <w:br/>
        <w:t xml:space="preserve">i o wolontariacie </w:t>
      </w:r>
      <w:r>
        <w:rPr>
          <w:bCs/>
          <w:sz w:val="22"/>
          <w:szCs w:val="22"/>
        </w:rPr>
        <w:t>na 2013 rok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jęcia Gminnego Programu Profilaktyki i Rozwiązywania Problemów Alkoholowych </w:t>
        <w:br/>
        <w:t>oraz Przeciwdziałania Narkomanii na rok 2013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dania statutu Miejskiemu Ośrodkowi Kultury w Jeziorana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atwierdzenia taryf dla zbiorowego zaopatrzenia w wodę i zbiorowego odprowadzenia ścieków na terenie gminy Jeziorany na okres od dnia 01.02.2013 do dnia 31.01.2014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opłaty do taryfowej grupy odbiorców dla zbiorowego zaopatrzenia w wodę i zbiorowego odprowadzania ścieków na terenie gminy Jeziorany na okres od dnia 01.02.2013 do 31.01.2014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2-2024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Przyjęcie protokołu XX sesji</w:t>
      </w:r>
      <w:r>
        <w:rPr>
          <w:color w:val="000000"/>
          <w:spacing w:val="-1"/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12-24T06:22:00Z</dcterms:modified>
  <cp:revision>4</cp:revision>
  <dc:subject/>
  <dc:title>Zapraszam na XXII sesję Rady Miejskiej w Jezioranach, </dc:title>
</cp:coreProperties>
</file>