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Jeziorany, dnia 21 grudnia 2012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Serdecznie zapraszamy na wspólne posied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>oraz Komisji Budżetu, Rozwoju Gospodarczego</w:t>
        <w:br/>
        <w:t xml:space="preserve"> i Rolnictwa, które odbędzie się </w:t>
      </w:r>
      <w:r>
        <w:rPr>
          <w:b/>
          <w:color w:val="000099"/>
          <w:sz w:val="32"/>
          <w:szCs w:val="32"/>
        </w:rPr>
        <w:t xml:space="preserve"> 28 grudnia 2012 roku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o godzinie </w:t>
      </w:r>
      <w:r>
        <w:rPr>
          <w:b/>
          <w:color w:val="000099"/>
          <w:sz w:val="32"/>
          <w:szCs w:val="32"/>
        </w:rPr>
        <w:t>9.00</w:t>
      </w:r>
      <w:r>
        <w:rPr>
          <w:b/>
          <w:sz w:val="32"/>
          <w:szCs w:val="32"/>
        </w:rPr>
        <w:t xml:space="preserve"> w sali konferencyjnej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ędu Miejskiego w Jeziora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ozpatrzenie projektu budżetu gminy na 2013 rok oraz Wieloletniej Prognozy Finansowej Gminy</w:t>
      </w:r>
    </w:p>
    <w:p>
      <w:pPr>
        <w:pStyle w:val="Akapitzlist"/>
        <w:ind w:left="660" w:hanging="0"/>
        <w:jc w:val="both"/>
        <w:rPr/>
      </w:pPr>
      <w:r>
        <w:rPr>
          <w:sz w:val="24"/>
          <w:szCs w:val="24"/>
        </w:rPr>
        <w:t>Jeziorany na lata 2013-2025:</w:t>
      </w:r>
    </w:p>
    <w:p>
      <w:pPr>
        <w:pStyle w:val="Akapitzlist"/>
        <w:numPr>
          <w:ilvl w:val="0"/>
          <w:numId w:val="6"/>
        </w:numPr>
        <w:rPr/>
      </w:pPr>
      <w:r>
        <w:rPr>
          <w:sz w:val="24"/>
          <w:szCs w:val="24"/>
        </w:rPr>
        <w:t>Spotkanie z dyrektorami i kierownikami jednostek podległych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potkanie z dyrektorem Zakładu Obsługi Gminnych Jednostek Organizacyjnych </w:t>
        <w:br/>
        <w:t>w Jezioranach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tkanie z dyrektorem Miejskiego Ośrodka Kultury w Jezioranach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otkanie z kierownikiem Miejskiej Biblioteki Publicznej w Jezioranach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tkanie z dyrektorem Ośrodka Sportu i Rekreacji w Jezioranach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tkanie z kierownikiem Miejskiego Ośrodka Pomocy Społecznej w Jezioranach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mówienie projektu budżetu Gminy Jeziorany na 2013 rok przez Skarbnika Gminy oraz analiza Wieloletniej Prognozy Finansowej Gminy Jeziorany na lata 2013-2025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atrzenie projektów uchwał w sprawie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miany UCHWAŁY nr XVII/140/2012  RADY MIEJSKIEJ w JEZIORANACH z dnia </w:t>
        <w:br/>
        <w:t>27 czerwca 2012 r. w sprawie trybu udzielania, rozliczania dotacji dla publicznych przedszkoli, oddziałów przedszkolnych i szkół  prowadzonych przez osoby fizyczne lub prawne inne niż jednostka samorządu terytorialnego na terenie Gminy Jeziorany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miany uchwały w sprawie określenia wzoru deklaracji i informacji na podatek od nieruchomości, wzoru deklaracji i informacji na podatek rolny, wzoru deklaracji i informacji na podatek leśny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Cs/>
          <w:color w:val="000000"/>
          <w:sz w:val="22"/>
          <w:szCs w:val="22"/>
        </w:rPr>
        <w:t xml:space="preserve">zmieniająca uchwałę w sprawie określenia trybu i zasad postępowania o udzielenie dotacji dla podmiotów niezaliczonych do sektora finansów publicznych i niedziałających w celu osiągnięcia zysku, sposobu </w:t>
        <w:br/>
        <w:t>jej rozliczania oraz kontroli wykonywania zleconego zadania</w:t>
      </w: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cia programu współpracy gminy Jeziorany z organizacjami pozarządowymi </w:t>
      </w:r>
      <w:r>
        <w:rPr>
          <w:rStyle w:val="StrongEmphasis"/>
          <w:b w:val="false"/>
          <w:sz w:val="22"/>
          <w:szCs w:val="22"/>
        </w:rPr>
        <w:t xml:space="preserve">oraz podmiotami, </w:t>
        <w:br/>
        <w:t xml:space="preserve">o których mowa w art. 3 ust. 3 ustawy z dnia 24 kwietnia 2003 r. o działalności pożytku publicznego </w:t>
        <w:br/>
        <w:t>i o wolontariacie</w:t>
      </w:r>
      <w:r>
        <w:rPr>
          <w:rStyle w:val="StrongEmphasis"/>
          <w:sz w:val="22"/>
          <w:szCs w:val="22"/>
        </w:rPr>
        <w:t xml:space="preserve"> </w:t>
      </w:r>
      <w:r>
        <w:rPr>
          <w:bCs/>
          <w:sz w:val="22"/>
          <w:szCs w:val="22"/>
        </w:rPr>
        <w:t>na 2013 rok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zyjęcia Gminnego Programu Profilaktyki i Rozwiązywania Problemów Alkoholowych </w:t>
        <w:br/>
        <w:t>oraz Przeciwdziałania Narkomanii na rok 2013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nadania statutu Miejskiemu Ośrodkowi Kultury w Jezioranach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wierdzenia taryf dla zbiorowego zaopatrzenia w wodę i zbiorowego odprowadzenia ścieków na terenie gminy Jeziorany na okres od dnia 01.02.2013 do dnia 31.01.2014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łaty do taryfowej grupy odbiorców dla zbiorowego zaopatrzenia w wodę i zbiorowego odprowadzania ścieków na terenie gminy Jeziorany na okres od dnia 01.02.2013 do 31.01.2014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 w budżecie gminy na 2012 rok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Wieloletniej Prognozy Finansowej na lata 2012-2024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Przewodniczący Komisji Budżetu,                            Prz</w:t>
      </w:r>
      <w:r>
        <w:rPr>
          <w:b/>
          <w:i/>
          <w:sz w:val="24"/>
          <w:szCs w:val="24"/>
        </w:rPr>
        <w:t>ewodniczący  Komisji Oświaty, Kultury,</w:t>
      </w:r>
      <w:r>
        <w:rPr>
          <w:b/>
          <w:i/>
          <w:sz w:val="22"/>
          <w:szCs w:val="22"/>
        </w:rPr>
        <w:t xml:space="preserve"> Rozwoju 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</w:t>
      </w:r>
      <w:r>
        <w:rPr>
          <w:b/>
          <w:i/>
          <w:sz w:val="22"/>
          <w:szCs w:val="22"/>
        </w:rPr>
        <w:t>Gospodarczego i Rolnictwa</w:t>
      </w:r>
      <w:r>
        <w:rPr>
          <w:b/>
          <w:i/>
          <w:sz w:val="24"/>
          <w:szCs w:val="24"/>
        </w:rPr>
        <w:t xml:space="preserve">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>/-/ Romualda Szoka</w:t>
        <w:tab/>
        <w:t xml:space="preserve">            </w:t>
        <w:tab/>
        <w:tab/>
        <w:t xml:space="preserve">                              </w:t>
      </w:r>
      <w:r>
        <w:rPr>
          <w:b/>
          <w:i/>
          <w:sz w:val="24"/>
          <w:szCs w:val="24"/>
        </w:rPr>
        <w:t>/-/ Stanisław Kawe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22:00Z</dcterms:created>
  <dc:creator>urzad</dc:creator>
  <dc:description/>
  <cp:keywords/>
  <dc:language>en-US</dc:language>
  <cp:lastModifiedBy>urzad</cp:lastModifiedBy>
  <cp:lastPrinted>2012-10-26T09:44:00Z</cp:lastPrinted>
  <dcterms:modified xsi:type="dcterms:W3CDTF">2012-12-24T06:18:00Z</dcterms:modified>
  <cp:revision>16</cp:revision>
  <dc:subject/>
  <dc:title/>
</cp:coreProperties>
</file>