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ykaz materiałów biurowych i papiernicz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8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29"/>
        <w:gridCol w:w="1523"/>
        <w:gridCol w:w="15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ateriałów biurowych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rutto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 biurowy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kopis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pis Zenith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nnik korespondencyjny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pis zwykły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pisy kolorowe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ietki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ator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urkacz  średni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ążka pocztowa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ka fax 216/30m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mka do ścierania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rta C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rta C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rta C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rta C4 rozkładana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ulka A4 (obwoluta do segregatora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psy archiwalne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psy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j biały przezroczysty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ktor w tasmie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zek samoprzylepny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woluta sztywna A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łówek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archiwalny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xero A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gator A4/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gator A4/7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y CD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A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roszyt plastikowy z metalowa zawieszką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acze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ma do drukarki OKI 332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roszyt zawieszka papierowy 1/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roszyt zawieszka papierowy 1/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do pieczątek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 zenith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zywki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kradka 16k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lacz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2:17Z</dcterms:created>
  <dc:creator/>
  <dc:description/>
  <dc:language>en-US</dc:language>
  <cp:lastModifiedBy/>
  <cp:lastPrinted>2012-12-24T10:08:00Z</cp:lastPrinted>
  <dcterms:modified xsi:type="dcterms:W3CDTF">2012-12-24T10:13:37Z</dcterms:modified>
  <cp:revision>1</cp:revision>
  <dc:subject/>
  <dc:title/>
</cp:coreProperties>
</file>