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585" w:hRule="atLeast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287"/>
              <w:gridCol w:w="2232"/>
              <w:gridCol w:w="3010"/>
            </w:tblGrid>
            <w:tr>
              <w:trPr>
                <w:trHeight w:val="399" w:hRule="atLeast"/>
                <w:cantSplit w:val="true"/>
              </w:trPr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792605" cy="483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6" r="-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2605" cy="48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43535" cy="379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" cy="37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91795" cy="391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39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left="113" w:right="5" w:hanging="0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drawing>
                      <wp:inline distT="0" distB="0" distL="0" distR="0">
                        <wp:extent cx="1698625" cy="7118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862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 dofinansowany  ze środków Europejskiego Funduszu Rozwoju Regionalnego</w:t>
              <w:br/>
              <w:t xml:space="preserve"> w ramach Regionalnego Programu Operacyjnego Warmia i Mazury na lata 2007-2013</w:t>
            </w:r>
          </w:p>
        </w:tc>
      </w:tr>
    </w:tbl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 xml:space="preserve">P R O M O C J A    P R O J E K T U </w:t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„</w:t>
      </w:r>
      <w:r>
        <w:rPr>
          <w:rFonts w:cs="Palatino Linotype" w:ascii="Palatino Linotype" w:hAnsi="Palatino Linotype"/>
          <w:b/>
          <w:color w:val="000000"/>
          <w:sz w:val="24"/>
        </w:rPr>
        <w:t>Modernizacja istniejącego, pierwszego ciągu technologicznego oczyszczalni ścieków w Jezioranach” Nr umowy UDA-RPWM.06.01.02-28-014/12-00</w:t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realizowanego ramach Osi Priorytetowej 6 – „Środowisko przyrodnicze”</w:t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Działanie 6.1 – „poprawa i zapobieganie degradacji środowiska poprzez budowę, rozbudowę i modernizację infrastruktury ochrony środowiska”</w:t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>Poddziałanie 6.1.2 – „Gospodarka wodno – ściekowa”</w:t>
      </w:r>
    </w:p>
    <w:p>
      <w:pPr>
        <w:pStyle w:val="Normal"/>
        <w:ind w:right="530" w:hanging="0"/>
        <w:jc w:val="center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 xml:space="preserve">Regionalnego Programu Operacyjnego Warmia i Mazury na lata 2007 – 2013 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W dniu 20 grudnia 2012 roku Zakład Wodociągów i Kanalizacji Sp. z o. o. </w:t>
        <w:br/>
        <w:t>w Jezioranach podpisał umowę z Wojewódzkim Funduszem Ochrony Środowiska</w:t>
        <w:br/>
        <w:t xml:space="preserve">i Gospodarki Wodnej w Olsztynie (Instytucja Pośrednicząca) umowę na refundację poniesionych wydatków kwalifikowanych na zrealizowaną w 2009 roku inwestycję pn.: </w:t>
      </w:r>
      <w:r>
        <w:rPr>
          <w:rFonts w:cs="Palatino Linotype" w:ascii="Palatino Linotype" w:hAnsi="Palatino Linotype"/>
          <w:b/>
          <w:color w:val="000000"/>
          <w:sz w:val="24"/>
        </w:rPr>
        <w:t>„Modernizacja istniejącego, pierwszego ciągu technologicznego oczyszczalni ścieków w Jezioranach”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" w:ascii="Palatino Linotype" w:hAnsi="Palatino Linotype"/>
          <w:sz w:val="24"/>
        </w:rPr>
        <w:t>Celem Projektu była przebudowa istniejącego pierwszego ciągu technologicznego pracującego w technologii SBR na układ technologiczny przepływowy w celu zwiększenia przepustowości oczyszczalni i osiągniecie maksymalnej dobowej przepustowości jednego ciągu do 1000m3/d oraz uzyskanie skażeń w ściekach oczyszczonych nie przekraczających wartości: BZT5-25mgO2/dm3, ChZT-125mgO2/dm3, zawiesina ogólna-35mg/dm3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Koszt realizacji Projektu </w:t>
      </w:r>
      <w:r>
        <w:rPr>
          <w:rFonts w:cs="Arial" w:ascii="Palatino Linotype" w:hAnsi="Palatino Linotype"/>
          <w:sz w:val="24"/>
        </w:rPr>
        <w:t>wynos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alatino Linotype" w:ascii="Palatino Linotype" w:hAnsi="Palatino Linotype"/>
          <w:color w:val="000000"/>
          <w:sz w:val="24"/>
        </w:rPr>
        <w:t>całkowity koszt Projektu – 759 060,00 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wydatki  kwalifikowalne – 622 000,00 zł, w ty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środki europejskie (EFRR) – 497 600,00 z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wkład własny – 124 400,00 z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2:00Z</dcterms:created>
  <dc:creator>admin</dc:creator>
  <dc:description/>
  <cp:keywords/>
  <dc:language>en-US</dc:language>
  <cp:lastModifiedBy>urzad</cp:lastModifiedBy>
  <dcterms:modified xsi:type="dcterms:W3CDTF">2012-12-28T16:02:00Z</dcterms:modified>
  <cp:revision>2</cp:revision>
  <dc:subject/>
  <dc:title> </dc:title>
</cp:coreProperties>
</file>