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511846-2012 z dnia 2012-12-14 r.</w:t>
        </w:r>
      </w:hyperlink>
      <w:r>
        <w:rPr>
          <w:rFonts w:eastAsia="Times New Roman" w:cs="Times New Roman" w:ascii="Times New Roman" w:hAnsi="Times New Roman"/>
          <w:sz w:val="24"/>
          <w:szCs w:val="24"/>
          <w:lang w:eastAsia="pl-PL"/>
        </w:rPr>
        <w:t xml:space="preserve"> Ogłoszenie o zamówieniu - Jeziorany</w:t>
        <w:br/>
        <w:t>1. Przedmiotem zamówienia jest zaciągnięcie długoterminowego kredytu złotowego w kwocie 406.000 zł, na okres od podpisania umowy kredytowej do dnia 25.11.2017 r., z przeznaczeniem na sfinansowanie zadań inwestycyjnych...</w:t>
        <w:br/>
        <w:t xml:space="preserve">Termin składania ofert: 2012-12-24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eastAsia="Times New Roman" w:cs="Times New Roman" w:ascii="Times New Roman" w:hAnsi="Times New Roman"/>
          <w:b/>
          <w:bCs/>
          <w:sz w:val="24"/>
          <w:szCs w:val="24"/>
          <w:lang w:eastAsia="pl-PL"/>
        </w:rPr>
        <w:t>Jeziorany: Zaciągnięcie długoterminowego kredytu złotowego w kwocie 406.000,00 zł.</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529836 - 2012; data zamieszczenia: 28.12.2012</w:t>
      </w:r>
      <w:r>
        <w:rPr>
          <w:rFonts w:eastAsia="Times New Roman" w:cs="Times New Roman" w:ascii="Times New Roman" w:hAnsi="Times New Roman"/>
          <w:sz w:val="24"/>
          <w:szCs w:val="24"/>
          <w:lang w:eastAsia="pl-PL"/>
        </w:rPr>
        <w:br/>
        <w:t>OGŁOSZENIE O UDZIELENIU ZAMÓWIENIA - Usługi</w:t>
      </w:r>
    </w:p>
    <w:p>
      <w:pPr>
        <w:pStyle w:val="Normal"/>
        <w:spacing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511846 - 2012r.</w:t>
      </w:r>
    </w:p>
    <w:p>
      <w:pPr>
        <w:pStyle w:val="Normal"/>
        <w:spacing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Jeziorany reprezentowana przez Burmistrza Jezioran, Plac Zamkowy 4, 11-320 Jeziorany, woj. warmińsko-mazurskie, tel. 089 5392748, faks 089 5392760.</w:t>
      </w:r>
    </w:p>
    <w:p>
      <w:pPr>
        <w:pStyle w:val="Normal"/>
        <w:spacing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Zaciągnięcie długoterminowego kredytu złotowego w kwocie 406.000,00 zł..</w:t>
      </w:r>
    </w:p>
    <w:p>
      <w:pPr>
        <w:pStyle w:val="Normal"/>
        <w:spacing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zamówienia jest zaciągnięcie długoterminowego kredytu złotowego w kwocie 406.000 zł, na okres od podpisania umowy kredytowej do dnia 25.11.2017 r., z przeznaczeniem na sfinansowanie zadań inwestycyjnych realizowanych z udziałem środków unijnych w ramach PROW na lata 2007-2013: 1.Moje boisko ORLIK. 2. Budowa kanalizacji sanitarnej wraz z oczyszczalnią w Radostowie. 3. Przebudowa placów i ciągów komunikacyjnych w Zerbuniu 4. Przebudowa placów i ciągów komunikacyjnych i w rejonie Szkoły Podstawowej w Jezioranach. Kod CPV- 66.11.30.00-5 2. Kredyt w kwocie 406.000,00 zł zostanie uruchomiony w jednej transzy po podpisaniu umowy kredytowej 3. Okres spłaty kredytu : od 30.11.2013 r. do 25.11.2017 r. 4. Rok obrachunkowy: 365 dni z uwzględnieniem roku przestępnego. 5. Karencja w spłacie rat kapitałowych - do 30.11.2013 r. 6. Terminy i wysokość spłat rat kredytu : Lp Data Kwota raty 1 2 3 30.11.2013 6.000 ROK 2013 6.000 25.05.2014 25.000 25.08.2014 25.000 ROK 2014 50.000 20.04.2015 25.000 25.05.2012 25.000 25.08.2015 25.000 25.10.2012 25.000 ROK 2015 100.000 25.02.2016 25.000 25.04.2016 25.000 25.05.2016 25.000 25.07.2016 25.000 25.08.2016 25.000 25.09.2016 25.000 25.10.2016 25.000 25.11.2016 25.000 ROK 2016 200.000 25.03.2017 10.000 25.07.2017 10.000 25.08.2017 10.000 25.10.2017 10.000 25.11.2017 10.000 ROK 2017 50.000 OGÓŁEM 406.000 7. Spłata odsetek w ratach miesięcznych - od następnego m-ca od wpływu środków kredytu na rachunek Gminy. 8 . Oprocentowanie zmienne wg stopy WIBOR 3 M na dzień 06.12. 2012 r. (4,37-%), 9. Stała marża bankowa nie może być wyższa niż 1,75%, 10. Prowizja nie może być wyższa niż 0,1% wartości kredytu. 11. Wykonawca(Bank) nie pobierze żadnych dodatkowych opłat poza oprocentowaniem składającym się ze stawki WIBOR 3M + stała marża banku. 12. ZABEZPIECZENIE kredytu - weksel własny in blanco z deklaracja wekslową, 13.Kredyt może być może być przeznaczony na refundację wydatków poniesionych w roku 2012 przed podpisaniem umowy kredytowe 14. Zastrzega się prawo do: - niewykorzystania kredytu, gdy zadanie będzie zrealizowane na mniejszą wartość bez opłat, - zmiany terminów i wysokości transz jego wykorzystania bez ponoszenia dodatkowych opłat , - zmianę terminów i wysokości spłat rat kredytu z możliwością skrócenia okresu spłaty lub z zachowaniem ostatecznego terminu spłaty, bez ponoszenia dodatkowych opłat, - zawierania aneksów bez opłat. 15. Wykonawca przygotuje Projekt umowy w wersji papierowej, który musi zawierać wszystkie elementy SIWZ, łącznie z wpisaniem paragrafu o treści: Integralną częścią niniejszej umowy jest SIWZ z dn. 14.12.2012 r. znak: BR-ZP.271.25.2012 i złożona oferta z dnia .........., a także z zapisami Rozdziału 16 siwz 16. Zamawiający podda się egzekucji do wysokości wynikającej z wewnętrznych regulacji Wykonawcy 17. Skarbnik dokona kontrasygnaty na wekslach i deklaracjach wekslowych, umowach kredytowych i oświadczeniach o poddaniu się egzekucji.</w:t>
      </w:r>
    </w:p>
    <w:p>
      <w:pPr>
        <w:pStyle w:val="Normal"/>
        <w:spacing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66.11.30.00-5.</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1"/>
        </w:numPr>
        <w:spacing w:before="12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7.12.2012.</w:t>
      </w:r>
    </w:p>
    <w:p>
      <w:pPr>
        <w:pStyle w:val="Normal"/>
        <w:spacing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nk Spółdzielczy w Mikołajkach, ul. Kajki 1, 11-730 Mikołajki, kraj/woj. warmińsko-mazurskie.</w:t>
      </w:r>
    </w:p>
    <w:p>
      <w:pPr>
        <w:pStyle w:val="Normal"/>
        <w:spacing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80856,00 PLN.</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before="12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79064,70</w:t>
      </w:r>
    </w:p>
    <w:p>
      <w:pPr>
        <w:pStyle w:val="Normal"/>
        <w:numPr>
          <w:ilvl w:val="0"/>
          <w:numId w:val="3"/>
        </w:numPr>
        <w:spacing w:before="0" w:after="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79064,7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79064,70</w:t>
      </w:r>
    </w:p>
    <w:p>
      <w:pPr>
        <w:pStyle w:val="Normal"/>
        <w:numPr>
          <w:ilvl w:val="0"/>
          <w:numId w:val="3"/>
        </w:numPr>
        <w:spacing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511846&amp;rok=2012-1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48:00Z</dcterms:created>
  <dc:creator>kubik</dc:creator>
  <dc:description/>
  <cp:keywords/>
  <dc:language>en-US</dc:language>
  <cp:lastModifiedBy>urzad</cp:lastModifiedBy>
  <dcterms:modified xsi:type="dcterms:W3CDTF">2012-12-31T08:48:00Z</dcterms:modified>
  <cp:revision>2</cp:revision>
  <dc:subject/>
  <dc:title/>
</cp:coreProperties>
</file>