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Załącznik Nr 1 do uchwały Nr XXI/184/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z dnia 29 grudnia 2012 roku</w:t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abela 1. Wysokość cen i stawek za dostarczoną wodę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851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aryfowa grupa odbio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ednostka mi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Gospodarstwa domowe i pozostali od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a 1 m3 dostarczonej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m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tawka opłaty abonamentowej za wodomierz na miesią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3,68 *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1 m-c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559" w:hanging="0"/>
        <w:rPr/>
      </w:pPr>
      <w:r>
        <w:rPr/>
        <w:t>* Stawka opłaty abonamentowej w przypadku braku urządzeń pomiarowych (ryczałt) wynosi 1,60 zł netto; 1,73 zł brutto bez usługi odczyt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abela 2. Wysokość cen i stawek za odprowadzone ściek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851"/>
        <w:gridCol w:w="850"/>
        <w:gridCol w:w="1134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aryfowa grupa odbio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ednostka miar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Gospodarstwa domowe i pozostali od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ena za 1 m3 odprowadzonych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i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ł/m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right="127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26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8:00Z</dcterms:created>
  <dc:creator>Piotr</dc:creator>
  <dc:description/>
  <cp:keywords/>
  <dc:language>en-US</dc:language>
  <cp:lastModifiedBy>urzad</cp:lastModifiedBy>
  <cp:lastPrinted>2011-12-28T13:45:00Z</cp:lastPrinted>
  <dcterms:modified xsi:type="dcterms:W3CDTF">2013-01-02T10:31:00Z</dcterms:modified>
  <cp:revision>3</cp:revision>
  <dc:subject/>
  <dc:title> </dc:title>
</cp:coreProperties>
</file>