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Załącznik do uchwały Nr XXI/183/12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Rady Miejskiej w Jeziorana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 dnia 29 grudnia 2012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ejskiego Ośrodka Kultury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Jeziorana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, TEREN DZIAŁANIA I SIEDZIBA OŚRODK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Miejski Ośrodek Kultury w Jezioranach zwany dalej Ośrodkiem jest samorządową instytucją kultury, utworzoną na podstawie Uchwały Rady Narodowej Miasta i Gminy w Jezioranach Nr IV/13/74 z dnia 3 października 1974 r. </w:t>
        <w:br/>
        <w:t>w sprawie utworzenia Gminnego Ośrodka Kultury w Jezioranach i działającą na podstawie niniejszego statutu oraz ustawy z dnia 25 października 1991 r. o organizowaniu i prowadzeniu działalności kulturalnej (Dz. U. z 2012 r. poz.406)</w:t>
      </w:r>
    </w:p>
    <w:p>
      <w:pPr>
        <w:pStyle w:val="Normal"/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1. Organizatorem Ośrodka jest Gmina Jeziora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środek jest wpisany do rejestru instytucji kultury, prowadzonego przez Organizato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środek posiada osobowość prawn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Ośrodek nie jest artystyczną instytucją kulturą.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§ 3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1. Siedzibą Ośrodka jest miasto Jeziora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zarem działania Ośrodka jest Gmina Jeziora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celu pełnej realizacji zadań statutowych, Ośrodek może prowadzić swoją działalność na obszarze całego kraju oraz poza jego granicami.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§ 4</w:t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>Ośrodek prowadzi swoją działalność wykorzystując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biekt Miejskiego Ośrodka Kultury w Jezioranach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biekty świetlic wiejskich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sieć lokalnej telewizji kablowej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biekt Kina „Warmia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ROZDZIAŁ 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DZIAŁALNOŚCI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Celem Ośrodka jest prowadzenie wielokierunkowej działalności rozwijającej i zaspokajającej potrzeby kulturalne mieszkańców Gminy oraz upowszechnianie i promocja kultury lokalnej w kraju i za granicą, a także pozyskiwanie i przygotowywanie społeczeństwa do aktywnego uczestnictwa w kulturze i współtworzenia jej wartości.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br/>
        <w:t>§ 6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Ośrodek realizuje zadania w dziedzinie upowszechniania kultury, wychowania i edukacji oraz promocji Gminy.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§ 7</w:t>
      </w:r>
    </w:p>
    <w:p>
      <w:pPr>
        <w:pStyle w:val="Normal"/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Do podstawowych zadań Ośrodka należy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rozpoznawanie, rozbudzanie i zaspokajanie potrzeb oraz zainteresowań kultural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kacja kulturalna i wychowanie przez sztukę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mowanie działań edukacyjnych i wydarzeń kultural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rzenie warunków dla rozwoju amatorskiego ruchu artystycz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rzenie warunków dla rozwoju folkloru oraz rękodzieła ludowego i artystycz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icjowanie i promowanie innowacyjnych form uczestnictwa w kulturz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działanie z instytucjami, organizacjami, jednostkami organizacyjnymi i stowarzyszeniami</w:t>
        <w:br/>
        <w:t xml:space="preserve"> w zakresie upowszechniania kultury oraz popularyzacji i wspierania działań kultural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praca z placówkami oświatowo – wychowawczymi w zakresie upowszechniania kultury i sztuk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growanie społeczności lokalnych oraz tworzenie warunków dla kultywowania  i rozwijania narodowych, regionalnych oraz etnicznych wartości kultur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pirowanie działań mających ułatwić uczestnictwo w kulturze grupom nieformaln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omadzenie, dokumentowanie, tworzenie, ochrona, promocja i udostępnianie dóbr kultur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działanie z instytucjami, organizacjami, stowarzyszeniami i fundacjami  w dziedzinie pozyskiwania środków pozabudżetowych oraz w dziedzinie promocji Gminy Jeziora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ejmowanie innych działań z zakresu kultury, sztuki, działalności informacyjnej i promocyjnej, wynikających z potrzeb środowiska lokalnego.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§ 8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Zadania określone w §7 Ośrodek realizuje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inicjowanie zespołowego uczestnictwa w kulturze w formie ognisk, teatrzyków, zespołów artystycznych</w:t>
        <w:br/>
        <w:t>i kół zainteresowa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e różnorodnych form edukacji kultural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ieranie i promowanie form indywidualnej aktywności kulturalnej, uzdolnień i osiągnięć artystycznych mieszkańców Gmi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ieranie oraz promocję zespołów, rodzimego rękodzieła, sztuki i folklor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e działalności ekspozycyjnej i wystawiennicz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ę imprez artystycznych i rozrywk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ę przedsięwzięć popularyzujących dorobek kulturalny w formie wystaw, przeglądów, koncertów, konkursów, spektakli, projekcji film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owanie oraz udział w imprezach oraz przedsięwzięciach mających na celu promowanie Gmi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e impresariatu artystycznego oraz usług w zakresie prowadzonej działalności kulturalnej i artysty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drażanie w środowisku lokalnym innowacyjnych form działalności kultural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e sieci lokalnej telewizji kabl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budowę i konserwację obiektów, </w:t>
      </w:r>
      <w:r>
        <w:rPr>
          <w:rFonts w:cs="Arial" w:ascii="Arial" w:hAnsi="Arial"/>
          <w:color w:val="000000"/>
          <w:sz w:val="18"/>
        </w:rPr>
        <w:t>w których prowadzona jest przez Ośrodek działalność kulturalna.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ROZDZIAŁ III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ORGANY ZARZĄDZAJĄCE I DORADCZE ORAZ SPOSÓB ICH POWOŁYWANIA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Ośrodek zarządzany jest przez Dyrektora, powołanego przez Burmistrza Jezio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rektor samodzielnie zarządza całokształtem działalności Ośrodka i reprezentuje go na zewnątrz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osząc pełną odpowiedzialność za podejmowane decyzj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rektor jest odpowiedzialny za całość spraw związanych z prawidłową działalnością merytoryczną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sową i gospodarczą instytucji.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§ 10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Dyrektor jest upoważniony do samodzielnego dokonywania czynności prawnych w imieniu Ośrodka.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§ 11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Szczegółową organizację wewnętrzną Ośrodka określa Regulamin organizacyjny, nadawany przez Dyrektora ośrodka, z zastrzeżeniem art. 13 ust. 3 ustawy z dnia 25 października 1991 r. o organizowaniu i prowadzeniu działalności kulturalnej (Dz. U. z 2012 r.  poz.406).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§ 12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Zwierzchnikiem służbowym Dyrektora Ośrodka jest Burmistrz Jezioran, który jednocześnie sprawuje bezpośredni nadzór nad działalnością Ośrodka.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§ 13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W Ośrodku mogą działać komisje, zespoły i kolegia, jako organy pomocnicze, opiniotwórcze i doradcze </w:t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Dyrektor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misje, zespoły i kolegia powołuje, w drodze zarządzenia wewnętrznego, Dyrektor Ośrodka lub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 na wniosek Dyrektora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zwa i zakres przedmiotowy organów pomocniczych, opiniotwórczych i doradczych Dyrektora określa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min organizacyjny Ośrodk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ŹRÓDŁA FINANSOWANI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Ośrodek prowadzi gospodarkę finansową na zasadach określonych w ustawach:</w:t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o organizowaniu i prowadzeniu działalności kulturalnej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rachunkowośc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finansach publicznych.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§ 15</w:t>
      </w:r>
    </w:p>
    <w:p>
      <w:pPr>
        <w:pStyle w:val="Normal"/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Podstawą gospodarki finansowej Ośrodka jest plan finansowy ustalony przez Dyrektora z zachowaniem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wysokości dotacji Organizatora. Ośrodek sporządza plan finansowy zgodnie z przepisami ustawy o finansach publicznych i przedstawia go Organizatorow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zne sprawozdanie finansowe Ośrodka zatwierdza Organizator.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§ 16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1. Organizator przekazuje Ośrodkowi środki finansowe w formie dotacji:</w:t>
      </w:r>
    </w:p>
    <w:p>
      <w:pPr>
        <w:pStyle w:val="Normal"/>
        <w:numPr>
          <w:ilvl w:val="0"/>
          <w:numId w:val="8"/>
        </w:numPr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podmiotowej na dofinansowanie działalności bieżącej w zakresie realizowanych zadań statutowych, w tym utrzymanie i remonty obiektów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owej na finansowanie lub dofinansowanie kosztów realizacji inwestycji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owej na realizację wskazanych zadań i programów.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2.  Działalność Ośrodka jest finansowana z:</w:t>
      </w:r>
    </w:p>
    <w:p>
      <w:pPr>
        <w:pStyle w:val="Normal"/>
        <w:numPr>
          <w:ilvl w:val="0"/>
          <w:numId w:val="9"/>
        </w:numPr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dotacji podmiotowych celowych, o których mowa w ust. 1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i z budżetu państwa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ywów uzyskiwanych z prowadzonej działalności statutowej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ów z użytkowania posiadanego majątku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ów z działalności gospodarczej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rowizn, spadków i zapisów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ów otrzymanych z innych źródeł.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§ 17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Ośrodek gospodaruje samodzielnie środkami finansowymi oraz należącym do niego majątkiem, za zasadach określonych w odrębnych przepisach, przy czym majątek ten może być wykorzystywany jedynie do celów związanych z wykonywaniem zadań statutowych Ośrodka.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§ 18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Odpowiedzialność za gospodarkę finansową ponosi Dyrektor Ośrodka oraz w zakresie </w:t>
        <w:br/>
        <w:t>mu powierzonym – Główny księgowy.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9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cs="Arial" w:ascii="Arial" w:hAnsi="Arial"/>
          <w:sz w:val="18"/>
        </w:rPr>
        <w:t xml:space="preserve">1. </w:t>
      </w:r>
      <w:r>
        <w:rPr>
          <w:rFonts w:eastAsia="Arial" w:cs="Arial" w:ascii="Arial" w:hAnsi="Arial"/>
          <w:sz w:val="18"/>
          <w:szCs w:val="22"/>
        </w:rPr>
        <w:t>Do składania w imieniu Ośrodka oświadczeń w zakresie jego praw i zobowiązań majątkowych upoważniony jest Dyrektor Ośrod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yrektor może ustanawiać pełnomocników do dokonywania określonych czynności prawnych w imieniu Ośrodka określając zakres pełnomocnictw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stanowienie i odwołanie pełnomocników wymaga formy pisemnej pod rygorem nieważności i podlega ujawnieniu w rejestrze instytucji kultury, o którym mowa w §2 ust. 2.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ROZDZIAŁ V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DOKONYWANIA ZMIAN STATUTOW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Statut Ośrodka nadaje Rada Miejska w Jezioranach.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§ 21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Połączenia lub podziału samorządowej instytucji kultury, jaką jest Ośrodek, może dokonać Rada Miejska 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w Jezioranach, z zachowaniem trybu przewidzianego w ustawie o organizowaniu i prowadzeniu działalności kulturalnej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wnioskiem o dokonanie zmian, o których mowa w ust. 1 może wystąpić Dyrektor Ośrodka, Burmistrz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zioran oraz Rada Miejska w Jezioranach.</w:t>
      </w:r>
    </w:p>
    <w:p>
      <w:pPr>
        <w:pStyle w:val="TextBody"/>
        <w:rPr/>
      </w:pPr>
      <w:r>
        <w:rPr/>
        <w:br/>
        <w:t>§ 22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iany w statucie mogą być dokonywane w trybie określonym dla jego nadania.</w:t>
      </w:r>
    </w:p>
    <w:p>
      <w:pPr>
        <w:pStyle w:val="Normal"/>
        <w:ind w:left="456" w:hanging="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ROZDZIAŁ V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NOWIENIA DOTYCZĄCE PROWADZENIA DZIAŁALNOŚCI INNEJ </w:t>
        <w:br/>
        <w:t>NIŻ KULTURAL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2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W zakresie niepowodującym ograniczenia działalności statutowej, Ośrodek może prowadzić działalność </w:t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gospodarczą w szczególności w zakresie:</w:t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</w:t>
      </w:r>
      <w:r>
        <w:rPr>
          <w:rFonts w:eastAsia="Arial" w:cs="Arial" w:ascii="Arial" w:hAnsi="Arial"/>
          <w:sz w:val="18"/>
          <w:szCs w:val="22"/>
        </w:rPr>
        <w:t>1) organizowania imprez artystycznych i rozrywkowych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jmu pomieszczeń w celu organizacji uroczystości oraz innych form współpracy nie kolidujących z działalnością statutową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sieci lokalnej telewizji kabl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Dochody uzyskane z działalności gospodarczej przeznaczone są w całości na finansowanie działalności </w:t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statutowej Ośrodka.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1110"/>
        </w:tabs>
        <w:ind w:left="111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Arial" w:cs="Arial"/>
      <w:b/>
      <w:bCs/>
      <w:sz w:val="1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5" w:leader="none"/>
      </w:tabs>
      <w:jc w:val="center"/>
    </w:pPr>
    <w:rPr>
      <w:rFonts w:ascii="Arial" w:hAnsi="Arial" w:eastAsia="Arial" w:cs="Arial"/>
      <w:sz w:val="1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4:00Z</dcterms:created>
  <dc:creator>admin</dc:creator>
  <dc:description/>
  <cp:keywords/>
  <dc:language>en-US</dc:language>
  <cp:lastModifiedBy>urzad</cp:lastModifiedBy>
  <cp:lastPrinted>2013-01-02T11:14:00Z</cp:lastPrinted>
  <dcterms:modified xsi:type="dcterms:W3CDTF">2013-01-02T14:01:00Z</dcterms:modified>
  <cp:revision>18</cp:revision>
  <dc:subject/>
  <dc:title/>
</cp:coreProperties>
</file>