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 uchwały Nr XXI/182/1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9 grudnia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ny Program Profilaktyki i Rozwiązyw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blemów Alkoholowych oraz Przeciwdziałania Narkomanii na 2013 rok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kohol jest substancją psychaktywną; szybko przedostaje się do układu nerwowego i wywołuje specyficzne efekty, których rodzaj i nasilenie są związane z poziomem stężenia alkoholu we krwi, jest substancją toksyczną; ma silny i szkodliwy wpływ niemal na wszystkie tkanki i narządy organizmu, jest substancją tłumiącą; działa depresyjnie, hamuje mechanizmy kontrolując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Narkotyki powszechnie uważa się za niezwykle groźne substancje wykluczające możliwość kontrolowanego ich używania, prowadzące do uzależnienia, poważnych negatywnych konsekwencji zdrowotnych, destrukcji zdolności jednostki  do normalnego funkcjonowania w społeczeństwie, a często nawet śmierci. Uzależnienie jest zaburzeniem bio-psycho-społecznym. Powoduje zmiany w funkcjonowaniu fizjologicznym, psychologicznym. Podstawową metodą leczenia uzależnień są oddziaływania psychoterapeutyczne. Leczenie farmakologiczne umożliwia taką poprawę stanu psychicznego i fizycznego ,aby pacjent mógł rozpocząć psychoterapię.</w:t>
        <w:br/>
        <w:tab/>
      </w:r>
      <w:r>
        <w:rPr>
          <w:rFonts w:cs="Helvetica-Bold;Times New Roman" w:ascii="Arial" w:hAnsi="Arial"/>
          <w:bCs/>
          <w:color w:val="000000"/>
          <w:sz w:val="18"/>
          <w:szCs w:val="18"/>
        </w:rPr>
        <w:t xml:space="preserve">Z raportu WHO, opublikowanego w 2011 r. wynika, że </w:t>
      </w:r>
      <w:r>
        <w:rPr>
          <w:rFonts w:cs="Arial" w:ascii="Arial" w:hAnsi="Arial"/>
          <w:color w:val="333333"/>
          <w:sz w:val="18"/>
          <w:szCs w:val="18"/>
        </w:rPr>
        <w:t xml:space="preserve">Polska znajduje się wśród państw o najwyższym spożyciu czystego alkoholu na dorosłego mieszkańca, podczas gdy średnia światowa wynosi 6,13 litra/dorosłą osobę, </w:t>
        <w:br/>
        <w:t>w Polsce wypija się 13,3 l.</w:t>
      </w:r>
      <w:r>
        <w:rPr>
          <w:rFonts w:cs="Arial" w:ascii="Arial" w:hAnsi="Arial"/>
          <w:sz w:val="18"/>
          <w:szCs w:val="18"/>
        </w:rPr>
        <w:tab/>
        <w:t xml:space="preserve">Polska znalazła się w małej grupie krajów, w której konsumpcja napojów alkoholowych wzras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Gminny Program Profilaktyki i Rozwiązywania Problemów Alkoholowych oraz Przeciwdziałania Narkomanii na rok 2013 r, reguluje prowadzenie działań związanych  z profilaktyką i rozwiązywaniem problemów alkoholowych. </w:t>
      </w:r>
      <w:r>
        <w:rPr>
          <w:rFonts w:cs="Arial" w:ascii="Arial" w:hAnsi="Arial"/>
          <w:sz w:val="18"/>
          <w:szCs w:val="16"/>
        </w:rPr>
        <w:t xml:space="preserve">Został opracowany w oparciu o zadania wynikające z ustawy </w:t>
      </w:r>
      <w:r>
        <w:rPr>
          <w:rFonts w:cs="Arial" w:ascii="Arial" w:hAnsi="Arial"/>
          <w:sz w:val="18"/>
          <w:szCs w:val="18"/>
        </w:rPr>
        <w:t xml:space="preserve">z dnia 26 października 1982 r. </w:t>
      </w:r>
      <w:r>
        <w:rPr>
          <w:rFonts w:cs="Arial" w:ascii="Arial" w:hAnsi="Arial"/>
          <w:sz w:val="18"/>
          <w:szCs w:val="16"/>
        </w:rPr>
        <w:t xml:space="preserve">o wychowaniu w trzeźwości </w:t>
        <w:br/>
        <w:t>i przeciwdziałaniu alkoholizmowi</w:t>
      </w:r>
      <w:r>
        <w:rPr>
          <w:rFonts w:cs="Arial" w:ascii="Arial" w:hAnsi="Arial"/>
          <w:sz w:val="18"/>
          <w:szCs w:val="18"/>
        </w:rPr>
        <w:t>. Z</w:t>
      </w:r>
      <w:r>
        <w:rPr>
          <w:rFonts w:cs="Arial" w:ascii="Arial" w:hAnsi="Arial"/>
          <w:sz w:val="18"/>
        </w:rPr>
        <w:t xml:space="preserve">awiera także zadania własne gminy w obszarze profilaktyki narkomanii zapisane </w:t>
        <w:br/>
        <w:t>w ustawie z dnia 29 lipca 2005 r. o przeciwdziałaniu</w:t>
      </w:r>
      <w:r>
        <w:rPr>
          <w:rFonts w:cs="Arial" w:ascii="Arial" w:hAnsi="Arial"/>
          <w:sz w:val="18"/>
          <w:szCs w:val="18"/>
        </w:rPr>
        <w:t xml:space="preserve"> narkomanii oraz wybrane działania w ramach lokalnego systemu przeciwdziałania przemocy w rodzinie zgodnie z ustawą z dnia 29 lipca 2005 r. o przeciwdziałaniu przemocy w rodzinie. Jest kontynuacją zadań realizowanych w latach ubiegłych i określa lokalną strategię w zakresie profilaktyki</w:t>
        <w:br/>
        <w:t xml:space="preserve">i minimalizacji szkód wynikających z używania alkoholu i narkotyków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ab/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zy opracowaniu Gminnego Programu Profilaktyki i Rozwiązywania Problemów Alkoholowych</w:t>
        <w:br/>
        <w:t>oraz Przeciwdziałania Narkomanii na rok 2013 uwzględnione zostały wskazówki wynikające z rekomendacji do realizowania i finansowania gminnych programów profilaktyki i rozwiązywania problemów alkoholowych Państwowej Agencji Rozwiązywania  Problemów Alkoholowych</w:t>
      </w:r>
      <w:r>
        <w:rPr>
          <w:rStyle w:val="Znakiprzypiswdolnych"/>
          <w:rFonts w:cs="TimesNewRoman;Times New Roman" w:ascii="Arial" w:hAnsi="Arial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Style w:val="Znakiprzypiswdolnych"/>
          <w:rFonts w:ascii="Arial" w:hAnsi="Arial" w:cs="TimesNewRoman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Charakterystyka Gminy ( Diagnoza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Gmina Jeziorany położona jest w granicach Powiatu Olsztyńskiego i Województwa Warmińsko - Mazurskiego. W dniu 4 grudnia 2012 r. było zameldowanych na terenie Gminy Jeziorany 8.262 osób, w tym w mieście 3.357 i na wsi 4905 mieszkańców. Głównym źródłem utrzymania mieszkańców jest rolnictwo. Na terenie gminy Jeziorany w listopadzie 2012 r. zarejestrowanych było 278 przedsiębiorstw, z czego zdecydowana większość to mikro przedsiębiorstwa. Najwięcej osób w Mieście Jeziorany zatrudnionych jest w podmiotach zajmujących się </w:t>
      </w:r>
      <w:r>
        <w:rPr>
          <w:rFonts w:cs="Arial" w:ascii="Arial" w:hAnsi="Arial"/>
          <w:sz w:val="18"/>
          <w:szCs w:val="18"/>
        </w:rPr>
        <w:t xml:space="preserve">sektorem usługowym, administracją i edukacj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blem alkoholowy w szczególny sposób dotyka najuboższe warstwy społeczeńst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iejski Ośrodek Pomocy Społecznej w Jezioranach udzielił pomocy 281 rodzinom ( 803 osobom w rodzinach), w tym z powodu bezrobocia 160 rodzinom (518 osobom w rodzinach) i 5 rodzinom z problemem alkoholowy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dniu 31 października 2012 r. odnotowano 648 osób bezrobotnych, w tym 309 kobiet, w mieście 254 osób (113 kobiet), na wsi 394 osób (196 kobiet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 danych Policji w Jezioranach wynika, że w 2012 r. zanotowano 73 interwencje związane z użyciem alkoholu, 20 interwencji domowych, w tym 7 z wykorzystaniem procedury i dokumentacji „ Niebieskich Kart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zymano 3 nietrzeźwych kierowców. Do Izb Wytrzeźwień przewieziono  15 nietrzeźwych mieszkańców naszej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notowano 10 przypadków przestępczości wśród nieletnich. Z</w:t>
      </w:r>
      <w:r>
        <w:rPr>
          <w:rFonts w:cs="Arial" w:ascii="Arial" w:hAnsi="Arial"/>
          <w:sz w:val="18"/>
          <w:szCs w:val="18"/>
          <w:lang w:eastAsia="zxx" w:bidi="zxx"/>
        </w:rPr>
        <w:t>anotowano 2 przypadki zatrzymania osób za posiadanie narkotyków i 1 za handel narkotyk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 xml:space="preserve">Do Miejskiego Ośrodka Pomocy Społecznej i Gminnej Komisji Rozwiązywania Problemów Alkoholowych nie zgłoszono przypadku uzależnienia od narkotyków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 badań społecznych wynika, że w Polsce liczbę osób uzależnionych od alkoholu można  szacować na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.700-900 tysięcy, natomiast pijących szkodliwie i ryzykownie na ok. 2,5-4 ml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 Gminie Jeziorany liczbę osób uzależnionych szacuje się na ok. 140 , natomiast pijących ryzykownie i szkodliwie na ok. 420. O</w:t>
      </w:r>
      <w:r>
        <w:rPr>
          <w:rFonts w:cs="Arial" w:ascii="Arial" w:hAnsi="Arial"/>
          <w:sz w:val="18"/>
          <w:szCs w:val="18"/>
        </w:rPr>
        <w:t xml:space="preserve">fiary przemocy domowej w rodzinach z problemem alkoholowym to 2/3 osób i 2/3 dzieci z rodzin z problemem alkoholow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 W Punkcie Konsultacyjnym </w:t>
      </w:r>
      <w:r>
        <w:rPr>
          <w:rFonts w:cs="Arial" w:ascii="Arial" w:hAnsi="Arial"/>
          <w:sz w:val="18"/>
          <w:szCs w:val="18"/>
        </w:rPr>
        <w:t xml:space="preserve">dt. Alkoholizmu, Narkomanii i Przemocy w Rodzinie w Jezioranach </w:t>
      </w:r>
      <w:r>
        <w:rPr>
          <w:rFonts w:cs="Arial" w:ascii="Arial" w:hAnsi="Arial"/>
          <w:sz w:val="18"/>
        </w:rPr>
        <w:t xml:space="preserve">przeprowadzono rozmowy motywujące do leczenia z 20 osobami nadużywającymi alkohol oraz z ich rodzinami. </w:t>
      </w:r>
      <w:r>
        <w:rPr>
          <w:rFonts w:cs="Arial" w:ascii="Arial" w:hAnsi="Arial"/>
          <w:sz w:val="18"/>
          <w:szCs w:val="18"/>
        </w:rPr>
        <w:t>Wystosowano 4 wnioski do Sądu Rejonowego w Biskupcu o zobowiązanie do podjęcia leczenia stacjonarnego. Skierowano 5 osób na badania do specjalisty psychiatry i psychologa w celu wydania opinii  w przedmiocie uzależnienia od alkoholu. Przeprowadzono kontrolę w 12 punktach sprzedaży alkoholu, w wyniku której nie stwierdzono nieprawidłowości w sprzedaży alkoholu. Wydano 21 postanowień opiniujących zezwolenia na sprzedaż napojów alkoholowych. U</w:t>
      </w:r>
      <w:r>
        <w:rPr>
          <w:rFonts w:eastAsia="Tahoma" w:cs="Arial" w:ascii="Arial" w:hAnsi="Arial"/>
          <w:sz w:val="18"/>
          <w:szCs w:val="18"/>
        </w:rPr>
        <w:t>dzielano 62 porad prawnych, 56 porad psychiatrycznych oraz 27 porad psycholog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espole Szkół Ponadgimnazjalnych w Jezioranach w czerwcu 2012 r. przeprowadzono wśród uczniów ankietę pt. „Diagnoza poczucia bezpieczeństwa w szkole”. W ankiecie wzięło udział 30 uczniów, którzy ukończyli 18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erosy pali 25,8% uczniów, 67,3% spożywa alkohol, w tym 67,7% piwo, 16,1% wino, 38,7% wódk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ytanie „Czy kiedykolwiek zażywałeś narkotyki i inne środki odurzające?” twierdząco odpowiedziało 9,7% uczni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ytanie „Czy na terenie szkoły ktoś proponował Ci narkotyki lub inne środki odurzające?” twierdząco odpowiedziało 9,7% uczniów. Na terenie szkoły przeprowadzono program profilaktyczny pt.”TUKAN”, w którym wzięło udział 58 uczniów. Terapeutki w czasie zajęć przeprowadziły ankietę dotyczącą wiedzy na temat marihuany: 26 uczniów stwierdziło,że marihuana nie jest szkodliwa, 21 uczniów stwierdziło, że marihuana nie uzależ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umowując powyższe badania można stwierdzić jak niska jest świadomość uczniów na temat uzależ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Uchwałą Rady Miejskiej w Jezioranach przyjęto 40 punktów sprzedaży napojów alkoholowych 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4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8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1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 zarejestrowano 4 lokale gastronomi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punkt sprzedaży napojów alkoholowych przypada na 237 mieszkań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la właściwej realizacji zadań Programu w zakresie rozwiązywania problemów alkoholowych Burmist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oran powołał pełnomocnika oraz Gminną Komisję Rozwiązywania Problemów Alkoholowych w składzie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a pełnomocni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i realizacja Gminnego Programu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w imieniu Burmistrza działań związanych z profilaktyką i rozwiązywaniem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Gminną Komisją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ełnomocnikiem Wojewody i Pełnomocnikami innych jednostek samorząd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okumentacji Gminnej Komisj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merytoryczna i formalna za prawidłowość środków przeznaczonych na realizację zad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realizatorami programu są następujące podmio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unkt Konsultacyjno -Profilaktyczny dt. Alkoholizmu, Narkomanii i Przemocy w Rodzinie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Pomocy Społecznej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Kultury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Sportu i Rekreacj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w Jezioranach, Szkoła Podstawowa w Radostowie, Szkoła Podstawowa we Franknowie, Zespół Szkół Ponadgimnazjalnych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runek Policj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w Biskupc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Zespół Lecznictwa Psychiatrycznego w Olszty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Opieki Zdrowotnej w Lidzbarku Warmiń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y Zespół Interdyscyplinarny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fia Rzymsko -Katolicka pw. Św. Bartłomiej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otrzymują ze środków pozyskanych z koncesji wynagrodzenie naliczone procentowo od minimalnego wynagrodzenia pracowniczego określonego na rok 2013 w Rozporządzeniu Rady Ministrów                        w następujących wysokościach ( brutto 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omocnik – 35,1 % miesięcznie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odniczący komisji 17,6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łonkowie Komisji 13,2 % miesięcz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przysługuje za miesiąc, w którym przynajmniej dwukrotnie zostały zrealizowane dwa zadania: dyżur w Punkcie Konsultacyjnym, posiedzenia, kontrole dotyczące przestrzegania przepisów o sprzedaży napojów alkoholowych inne prace Gminnej Komis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 xml:space="preserve">Realizacja Gminnego Programu Profilaktyki i Rozwiązywania Problemów Alkoholowych i Przeciwdziałania Narkomanii na rok 2013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18"/>
        </w:rPr>
        <w:t>ustawy z dnia 26 października 1982 r. o wychowaniu</w:t>
        <w:br/>
        <w:t xml:space="preserve">w trzeźwości  i przeciwdziałaniu alkoholizmowi </w:t>
      </w:r>
      <w:r>
        <w:rPr>
          <w:rFonts w:cs="Arial" w:ascii="Arial" w:hAnsi="Arial"/>
          <w:sz w:val="18"/>
        </w:rPr>
        <w:t xml:space="preserve">(t.j. Dz. U. z 2012 r. , poz. 1356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>Plan wydatków Programu na 2013 rok zostanie określony w uchwale budżetowej na 2013 rok.</w:t>
      </w:r>
      <w:r>
        <w:rPr>
          <w:rFonts w:cs="Arial" w:ascii="Arial" w:hAnsi="Arial"/>
          <w:sz w:val="18"/>
          <w:szCs w:val="18"/>
        </w:rPr>
        <w:t xml:space="preserve"> Rozliczenie finansowe zadań Gminnego Programu Rozwiązywania Problemów Alkoholowych wykona Główna Księgowa w Miejskim Ośrodku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spacing w:before="80" w:after="240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 Cele Program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. Ograniczenie występowania negatywnych zjawisk, będących skutkiem nadużywania oraz uzależnienia od alkoholu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i  narkotyków na terenie Gminy Jeziorany,</w:t>
      </w:r>
    </w:p>
    <w:p>
      <w:pPr>
        <w:pStyle w:val="Ust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mowanie zdrowego stylu życia i alternatywnych form spędzania wolnego czasu przez dzieci i młodzie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Zwiększenie dostępności pomocy terapeutycznej i rehabilitacyjnej dla osób uzależnionych i współ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Zadania Gminnego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Motywowanie osób uzależnionych i współuzależnionych do podjęcia terapii w zakładach lecznictwa odwykowego, kierowanie tych osób do odpowiednich poradni i instytu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W</w:t>
      </w:r>
      <w:r>
        <w:rPr>
          <w:rFonts w:cs="Arial" w:ascii="Arial" w:hAnsi="Arial"/>
          <w:sz w:val="18"/>
          <w:szCs w:val="18"/>
          <w:lang w:eastAsia="zxx" w:bidi="zxx"/>
        </w:rPr>
        <w:t>spółpraca z placówkami służby zdrowia w zakresie leczenia i rehabilitacji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sparcie finansowe konsultacji z osobami uzależnionymi i współuzależnionym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inansowanie pomocy psychologicznej ( informacyjna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enumerata czasopism, zakup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programów profilaktycznych dla dzieci i młodzieży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Finansowanie szkoleń podnoszących kwalifikacje członków Gminnej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trzymanie Punktu Konsultacyjnego 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u, doposażenie punktu, zakup materiałów biurowych  itp.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Sfinansowanie przeprowadzenia diagnozy problemów uzależnień na terenie gminy Jezior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rodzinom, w których występują problemy uzależnień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Wsparcie finansowe prowadzenia poradnictwa i pomocy w zakresie przeciwdziałania przemocy domowej:</w:t>
      </w:r>
      <w:r>
        <w:rPr>
          <w:rFonts w:cs="Arial" w:ascii="Arial" w:hAnsi="Arial"/>
          <w:sz w:val="18"/>
          <w:szCs w:val="18"/>
        </w:rPr>
        <w:t xml:space="preserve"> zatrudnienie na umowę – zlecenie psychologa, prawnika, psychiatry lub terapeuty uzależni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4"/>
        </w:rPr>
        <w:t>2. K</w:t>
      </w:r>
      <w:r>
        <w:rPr>
          <w:rFonts w:cs="Arial" w:ascii="Arial" w:hAnsi="Arial"/>
          <w:color w:val="000000"/>
          <w:sz w:val="18"/>
          <w:szCs w:val="15"/>
        </w:rPr>
        <w:t xml:space="preserve">ontynuacja działalności Gminnej Komisji Rozwiązywania Problemów Alkoholowych, w tym </w:t>
      </w:r>
      <w:r>
        <w:rPr>
          <w:rFonts w:cs="Arial" w:ascii="Arial" w:hAnsi="Arial"/>
          <w:color w:val="000000"/>
          <w:sz w:val="18"/>
          <w:szCs w:val="18"/>
        </w:rPr>
        <w:t>uczestniczenie w pracach Gminnego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4. Finansowanie szkoleń i warsztatów dla przedstawicieli instytucji włączonych w system przeciwdziałania prze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  <w:szCs w:val="18"/>
        </w:rPr>
        <w:t xml:space="preserve"> Umożliwienie uzyskania schronienia dla ofiar przemocy domow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rganizowanie programu korekcyjno -edukacyjnego dla sprawców przemocy w rodzinie we współpracy z Ośrodkiem Wsparcia  w Biskupc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Uczestniczenie członków Gminnej Komisji Rozwiązywania Problemów Alkoholowych w procedurze „Niebieska Karta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ziałalność edukacyjna, udział w ogólnopolskich kampaniach w zakresie zjawiska przemocy w rodzinie                        (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spieranie działań Zespołu Interdyscyplinarnego w zakresie przeciwdziałania przemocy w rodz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</w:t>
      </w:r>
    </w:p>
    <w:p>
      <w:pPr>
        <w:pStyle w:val="Heading2"/>
        <w:rPr/>
      </w:pPr>
      <w:r>
        <w:rPr/>
        <w:t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wychowawczych   i socjoterapeuty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rganizowanie i dofinansowanie program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rganizowanie i wspieranie działań propagujących zdrowy styl życia z uwzględnieniem aktywności kulturalnej               i sportowej dzieci i młodzieży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zajęć sportowo - rozrywkowych oraz konkursów z zakresu wiedzy o alkoholu i narkoty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panie promujące aktywność fizyczną i zdrowy styl ży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izowanie i finansowanie spektakli teatralno  -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rganizowanie i finansowanie  wypoczynku (ferie zimowe i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wadzenie zajęć sportowych pozalekcyjnych oraz rekreacyjno – profilaktycznych podczas imprez sport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i organizowanie szkoleń ( nauczyciele, sprzedawcy napojów alkoholowych, kuratorzy, pedagodz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jęcie działań na rzecz dożywiania dzieci uczestniczących w pozalekcyjnych programach opiekuńczo – wychowawcz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ziałalność edukacyjna, udział w ogólnopolskich kampaniach w zakresie tematyki rozwiązywania problemów alkoholowych i narkomanii (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wadzenie kontroli w zakresie przestrzegania zasad i warunków korzystania z zezwolenia na sprzeda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pojów alkoholowych przeznaczonych do spożycia w miejscu lub poza miejscem, a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padków sprzedaży alkoholu: nieletnim, osobom których zachowanie wskazuje na to, iż są 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pomaganie działalności instytucji, stowarzyszeń i osób fizycznych służącej rozwiązywaniu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leżni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dzielanie dotacji dla organizacji pozarządowych, które zgodnie ze swoim statutem realizować będą 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profilaktyki i rozwiązywania problemów alkoholowych i narkotykow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pieranie działalności stowarzyszeń i lokalnych koalicji trzeźwościowych mających charakter profilakty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ieranie grup wsparcia „ AA” i Al- Anon 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O</w:t>
      </w:r>
      <w:r>
        <w:rPr>
          <w:rFonts w:cs="Arial" w:ascii="Arial" w:hAnsi="Arial"/>
          <w:sz w:val="18"/>
          <w:szCs w:val="18"/>
          <w:lang w:eastAsia="zxx" w:bidi="zxx"/>
        </w:rPr>
        <w:t>rganizowanie szkoleń podnoszących kwalifikacje osób realizujących zadania profilaktycz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 w:val="18"/>
        </w:rPr>
        <w:t>5. Dofinansowanie zatrudnienia ( 1/2 etatu) osoby prowadzącej Klub Integracji Społecznej w Jezioranach przeznaczonego dla osób zagrożonych marginalizacją i wykluczeniem społe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jc w:val="both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">
    <w:name w:val="paragraf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Ust">
    <w:name w:val="ust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9:00Z</dcterms:created>
  <dc:creator>M B</dc:creator>
  <dc:description/>
  <cp:keywords/>
  <dc:language>en-US</dc:language>
  <cp:lastModifiedBy>urzad</cp:lastModifiedBy>
  <cp:lastPrinted>2012-12-07T14:09:00Z</cp:lastPrinted>
  <dcterms:modified xsi:type="dcterms:W3CDTF">2013-01-02T09:58:00Z</dcterms:modified>
  <cp:revision>7</cp:revision>
  <dc:subject/>
  <dc:title/>
</cp:coreProperties>
</file>