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XXI/181/1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grudnia 2012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3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 xml:space="preserve">Dz.U. z 2010 r. Nr 234, poz. 1536 </w:t>
      </w:r>
      <w:r>
        <w:rPr>
          <w:rFonts w:cs="Arial" w:ascii="Arial" w:hAnsi="Arial"/>
          <w:sz w:val="22"/>
          <w:szCs w:val="22"/>
        </w:rPr>
        <w:t>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09 r. Nr 157, poz. 1240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sektora pozarządowego i społeczności lokalnych w kreowaniu polityki społecznej i gospodarczej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3 roku we współpracy z podmiotami programu należą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masowych imprez rekreacyjno – sportowych (rajdy, mecze, turnieje...) w celu integracji dzieci i młodzieży oraz całego społeczeństwa gm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konkursów z zakresu wiedzy o alkoho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wartości rodziny w społeczeństwie i jej udział w dbaniu o zdrowy styl ży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 (organizowanie festynów i masowych imprez rekreacyjno-integracyjnych dla emerytów i rencistów propagujących sposób odejścia od nałogów oraz uzależnień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8"/>
        </w:rPr>
        <w:t>rozwijanie w dzieciach aktywności ruchowej poprzez rytmikę, zajęcia korekcyjne oraz gry i zaba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mistrzostw gminy w strzelaniu z broni pneumaty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3. Wydatki związane z realizacją zadań, o których mowa </w:t>
        <w:br/>
        <w:t xml:space="preserve">w programie nie mogą przekroczyć kwoty środków finansowanych zaplanowanych na ten cel </w:t>
        <w:br/>
        <w:t xml:space="preserve">w budżecie na rok 2013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owane środki na dotacje udzielane organizacjom w ramach trybów przewidzianych </w:t>
        <w:br/>
        <w:t>w ustawie w 2013 r. wynosz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ochrony zdrowia – 20.000 zł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kultury fizycznej i sportu – 47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4 roku, przedłoży Radzie Miejskiej sprawozdanie z realizacji program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, o którym mowa w ust. 3, zostanie upublicznione na stronie internetowej Urzędu i BIP </w:t>
      </w:r>
      <w:r>
        <w:rPr>
          <w:rFonts w:cs="Arial" w:ascii="Arial" w:hAnsi="Arial"/>
          <w:b/>
          <w:sz w:val="22"/>
          <w:szCs w:val="22"/>
        </w:rPr>
        <w:t>w terminie do dnia 30 kwietnia 2014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informacji o programie na posiedzeniu Komisji Budżetu, Rozwoju Gospodarczego i Rolnictwa Rady Miejskiej w Jezioranach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sesji Rady Miejskiej w Jezioranach projektu uchwały w sprawie przyjęcia programu do realizacji na 2013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chodzą osoby wskazane przez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7:00Z</dcterms:created>
  <dc:creator>mpieczynska</dc:creator>
  <dc:description/>
  <cp:keywords/>
  <dc:language>en-US</dc:language>
  <cp:lastModifiedBy>urzad</cp:lastModifiedBy>
  <cp:lastPrinted>2011-12-06T11:57:00Z</cp:lastPrinted>
  <dcterms:modified xsi:type="dcterms:W3CDTF">2013-01-02T09:38:00Z</dcterms:modified>
  <cp:revision>8</cp:revision>
  <dc:subject/>
  <dc:title>UCHWAŁA Nr ……………</dc:title>
</cp:coreProperties>
</file>