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6" w:type="dxa"/>
        <w:jc w:val="left"/>
        <w:tblInd w:w="-10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46"/>
      </w:tblGrid>
      <w:tr>
        <w:trPr>
          <w:trHeight w:val="11028" w:hRule="atLeast"/>
        </w:trPr>
        <w:tc>
          <w:tcPr>
            <w:tcW w:w="15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36175" cy="8382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8" r="-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61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Warmia i Mazury regionem zjednoczonej Europy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40"/>
                <w:szCs w:val="40"/>
              </w:rPr>
              <w:t>Uprzejmie informujemy, iż Gmina Jeziorany zakończyła realizację projektu:</w:t>
            </w:r>
            <w:r>
              <w:rPr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„</w:t>
            </w:r>
            <w:r>
              <w:rPr>
                <w:b/>
                <w:bCs/>
                <w:sz w:val="48"/>
                <w:szCs w:val="48"/>
              </w:rPr>
              <w:t>Rozbudowa oraz</w:t>
            </w:r>
            <w:r>
              <w:rPr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 xml:space="preserve">wyposażenie w sprzęt i pomoce naukowe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Zespołu Szkół Ponadgimnazjalnych w Jezioranach”</w:t>
            </w:r>
            <w:r>
              <w:rPr>
                <w:bCs/>
                <w:sz w:val="48"/>
                <w:szCs w:val="48"/>
              </w:rPr>
              <w:t xml:space="preserve"> 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40"/>
                <w:szCs w:val="40"/>
              </w:rPr>
              <w:t>Projekt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40"/>
                <w:szCs w:val="40"/>
              </w:rPr>
              <w:t>dofinansowany jest ze środków Europejskiego Funduszu Rozwoju Regionalnego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40"/>
                <w:szCs w:val="40"/>
              </w:rPr>
              <w:t>w ramach Regionalnego Programu Operacyjnego Warmia i Mazury na lata 2007-2013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,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40"/>
                <w:szCs w:val="40"/>
              </w:rPr>
              <w:t>Oś 3 Infrastruktura społeczna, Działanie 3.1 Inwestycje w infrastrukturę edukacyjną.</w:t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40"/>
                <w:szCs w:val="40"/>
              </w:rPr>
              <w:t>Całkowita wartość projektu wynosi: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2 390 105,17 z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40"/>
                <w:szCs w:val="40"/>
              </w:rPr>
              <w:t>Kwota dofinansowania z Europejskiego Funduszu Rozwoju Regionalnego:</w:t>
            </w: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4"/>
                <w:szCs w:val="44"/>
              </w:rPr>
              <w:t>1 926 754,58</w:t>
            </w:r>
            <w:r>
              <w:rPr>
                <w:b/>
                <w:bCs/>
                <w:sz w:val="44"/>
                <w:szCs w:val="44"/>
              </w:rPr>
              <w:t xml:space="preserve"> zł.</w:t>
            </w:r>
          </w:p>
          <w:p>
            <w:pPr>
              <w:pStyle w:val="Normal"/>
              <w:tabs>
                <w:tab w:val="clear" w:pos="708"/>
                <w:tab w:val="left" w:pos="13230" w:leader="none"/>
              </w:tabs>
              <w:spacing w:lineRule="auto" w:line="360"/>
              <w:rPr>
                <w:b/>
                <w:b/>
                <w:sz w:val="44"/>
                <w:szCs w:val="44"/>
              </w:rPr>
            </w:pPr>
            <w:r>
              <w:rPr>
                <w:sz w:val="40"/>
                <w:szCs w:val="4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615680</wp:posOffset>
                  </wp:positionH>
                  <wp:positionV relativeFrom="paragraph">
                    <wp:posOffset>374650</wp:posOffset>
                  </wp:positionV>
                  <wp:extent cx="847725" cy="752475"/>
                  <wp:effectExtent l="0" t="0" r="0" b="0"/>
                  <wp:wrapNone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Wkład własny ogółem:   </w:t>
            </w:r>
            <w:r>
              <w:rPr>
                <w:b/>
                <w:sz w:val="44"/>
                <w:szCs w:val="44"/>
              </w:rPr>
              <w:t>463 350,59 zł.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540875</wp:posOffset>
                  </wp:positionH>
                  <wp:positionV relativeFrom="paragraph">
                    <wp:posOffset>2021840</wp:posOffset>
                  </wp:positionV>
                  <wp:extent cx="571500" cy="571500"/>
                  <wp:effectExtent l="0" t="0" r="0" b="0"/>
                  <wp:wrapNone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  <w:tab/>
            </w:r>
          </w:p>
        </w:tc>
      </w:tr>
      <w:tr>
        <w:trPr>
          <w:trHeight w:val="32285" w:hRule="atLeast"/>
        </w:trPr>
        <w:tc>
          <w:tcPr>
            <w:tcW w:w="15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33333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3333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18"/>
      <w:szCs w:val="16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color w:val="333333"/>
      <w:sz w:val="24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color w:val="333333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color w:val="333333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3333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37:00Z</dcterms:created>
  <dc:creator>kubik</dc:creator>
  <dc:description/>
  <cp:keywords/>
  <dc:language>en-US</dc:language>
  <cp:lastModifiedBy>urzad</cp:lastModifiedBy>
  <cp:lastPrinted>2012-12-19T09:59:00Z</cp:lastPrinted>
  <dcterms:modified xsi:type="dcterms:W3CDTF">2013-01-10T12:37:00Z</dcterms:modified>
  <cp:revision>2</cp:revision>
  <dc:subject/>
  <dc:title/>
</cp:coreProperties>
</file>