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10.01.201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1.2013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ługi informatycznej w Miejskim Ośrodku Pomocy Społecznej w Jezioranach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3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MATCOM Marcin Sebastian Ziółek ul. Fryderyka Leyka 45/15, 12-100 Szczyt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5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PRONET Bartłomiej Hołublas Zwierzowo 106,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-100 Ostró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7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NET SERVICE Daniel Wojda Tłokowo 38, 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5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3 Wykonawcy, którym jest 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T SERVICE Daniel Wojda Tłokowo 38, 11-320 Jezio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T SERVICE Daniel Wojda Tłokowo 38, 11-320 Jeziorany, złożył najkorzystniejszą ofertę ceno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Zatwier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rzymuj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TCOM Marcin Sebastian Ziółek ul. Fryderyka Leyka 45/15, 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ONET Bartłomiej Hołubla Zwierzowo 106, 14-100 Ostró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ET SERVICE Daniel Wojda Tłokowo 38, 11-320 Jezio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5:00Z</dcterms:created>
  <dc:creator>MOPS_2</dc:creator>
  <dc:description/>
  <cp:keywords/>
  <dc:language>en-US</dc:language>
  <cp:lastModifiedBy>urzad</cp:lastModifiedBy>
  <cp:lastPrinted>2013-01-10T07:19:00Z</cp:lastPrinted>
  <dcterms:modified xsi:type="dcterms:W3CDTF">2013-01-11T06:55:00Z</dcterms:modified>
  <cp:revision>2</cp:revision>
  <dc:subject/>
  <dc:title>Jeziorany, dnia 10</dc:title>
</cp:coreProperties>
</file>