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4 do Regulaminu udziela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mówień publicznych, których wartość nie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kracza wyrażonej w złotych polskich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ównowartości kwoty 14 tys. euro            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adresowa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ZAMÓWIENIA PUBLICZ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ego wartość nie przekracza wyrażonej w złotych równowartości kwoty 14.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rPr/>
      </w:pPr>
      <w:r>
        <w:rPr/>
        <w:t>Usługi w zakresie profilaktycznej opieki zdrowotnej nad pracownikami, polegającej na przeprowadzaniu badań wstępnych, okresowych, kontrolnych, sanitarno-epidemiologicznych, końcowych i in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tość zamówienia oszacowano w dniu 19.12.2012 roku  na kwotę 1.170,00  zł, co stanowi równowartość 291,07 euro  (1 euro = 3,8390 zł.) na podstawie art. 4 ust. 8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dniu 20.12.2012 roku zwrócono się do 3 niżej wymienionych wykonawców z zapytaniem ofertowym:</w:t>
      </w:r>
    </w:p>
    <w:p>
      <w:pPr>
        <w:pStyle w:val="Normal"/>
        <w:rPr/>
      </w:pPr>
      <w:r>
        <w:rPr/>
        <w:t>1. Gabinet Lekarski Dywański Ireneusz Medycyna Pracy, ul. Lawendowa 30, 11-0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lsztyn</w:t>
      </w:r>
    </w:p>
    <w:p>
      <w:pPr>
        <w:pStyle w:val="Normal"/>
        <w:rPr/>
      </w:pPr>
      <w:r>
        <w:rPr/>
        <w:t>2. Specjalistyczna Praktyka Lekarska Agata Plawgo, ul. Lipowa 2, 11-010 Barczewo</w:t>
      </w:r>
    </w:p>
    <w:p>
      <w:pPr>
        <w:pStyle w:val="Normal"/>
        <w:rPr/>
      </w:pPr>
      <w:r>
        <w:rPr/>
        <w:t xml:space="preserve">3.  Warmińskie Centrum Medyczne, Franknowo 32, 11-320 Jeziorany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yskano następujące oferty na realizację zamówienia  (cena oraz inne istotne elementy ofert):</w:t>
      </w:r>
    </w:p>
    <w:p>
      <w:pPr>
        <w:pStyle w:val="Normal"/>
        <w:rPr/>
      </w:pPr>
      <w:r>
        <w:rPr/>
        <w:t>1. Gabinet Lekarski Dywański Ireneusz Medycyna Pracy, ul. Lawendowa 30, 11-0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lsztyn – zaoferował cenę 35,00 zł, w uzupełnieniu dokonanym drogą telefoniczn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 dniu 9.01.2013 roku uzyskano  koszt przeprowadzenia badania sanitarno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pidemiologicznego w kwocie 50,00 z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Specjalistyczna Praktyka Lekarska Agata Plawgo, ul. Lipowa 2, 11-010 Barczew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oferta z ceną 30,00 zł, natomiast w uzupełnieniu przeprowadzonym drogą telefoniczn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aoferowano cenę badania sanitarno-epidemiologicznego w kwocie 20,00 z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wyniku analizy ofert przedmiotowe zamówienie udzielone zostanie 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pecjalistyczna Praktyka Lekarska Agata Plawgo, ul. Lipowa 2, 11-010 Barcze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6.    Uzasadnienie wyboru:</w:t>
      </w:r>
    </w:p>
    <w:p>
      <w:pPr>
        <w:pStyle w:val="Normal"/>
        <w:rPr/>
      </w:pPr>
      <w:r>
        <w:rPr/>
        <w:t>Oferent Specjalistyczna Praktyka Lekarska Agata Plawgo przedstawił korzystniejszą  ofertę cenową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7.     Postępowanie prowadził</w:t>
      </w:r>
      <w:r>
        <w:rPr/>
        <w:t xml:space="preserve"> :  Henryka Wódkiewicz – st.insp.ds kadr i dod. miesz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TWIERDZ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mops</dc:creator>
  <dc:description/>
  <cp:keywords/>
  <dc:language>en-US</dc:language>
  <cp:lastModifiedBy>urzad</cp:lastModifiedBy>
  <dcterms:modified xsi:type="dcterms:W3CDTF">2013-01-11T06:57:00Z</dcterms:modified>
  <cp:revision>2</cp:revision>
  <dc:subject/>
  <dc:title/>
</cp:coreProperties>
</file>