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 xml:space="preserve">Jeziorany, dnia  11.01.2013 r.  </w:t>
      </w: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rPr/>
      </w:pPr>
      <w:r>
        <w:rPr/>
        <w:t>Miejski Ośrodek Pomocy Społecznej</w:t>
      </w:r>
    </w:p>
    <w:p>
      <w:pPr>
        <w:pStyle w:val="Normal"/>
        <w:rPr/>
      </w:pPr>
      <w:r>
        <w:rPr/>
        <w:t>ul. Kajki 20</w:t>
      </w:r>
    </w:p>
    <w:p>
      <w:pPr>
        <w:pStyle w:val="Normal"/>
        <w:rPr/>
      </w:pPr>
      <w:r>
        <w:rPr/>
        <w:t>11-320 Jeziorany</w:t>
      </w:r>
    </w:p>
    <w:p>
      <w:pPr>
        <w:pStyle w:val="Normal"/>
        <w:rPr/>
      </w:pPr>
      <w:r>
        <w:rPr/>
        <w:t>tel. fax. 89 718 11 3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</w:rPr>
        <w:t>Wykonawc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PYTANIE OFERTOW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W związku z art.4 ust.8 ustawy z dnia 29 stycznia 2004 r.  Prawo zamówień publicznych</w:t>
      </w:r>
    </w:p>
    <w:p>
      <w:pPr>
        <w:pStyle w:val="Normal"/>
        <w:rPr/>
      </w:pPr>
      <w:r>
        <w:rPr/>
        <w:t xml:space="preserve">(Dz.U. Z 2010 r. Nr 113, poz. 759) z późn. zm.)  zwracamy się z zapytaniem ofertowym </w:t>
      </w:r>
    </w:p>
    <w:p>
      <w:pPr>
        <w:pStyle w:val="Normal"/>
        <w:rPr/>
      </w:pPr>
      <w:r>
        <w:rPr/>
        <w:t xml:space="preserve">o cenę </w:t>
      </w:r>
      <w:r>
        <w:rPr>
          <w:b/>
          <w:bCs/>
          <w:i/>
          <w:iCs/>
          <w:u w:val="single"/>
        </w:rPr>
        <w:t>dostaw</w:t>
      </w:r>
      <w:r>
        <w:rPr/>
        <w:t>/usług/robót budowlany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mawiający:   </w:t>
      </w:r>
      <w:r>
        <w:rPr>
          <w:b/>
          <w:bCs/>
          <w:sz w:val="22"/>
          <w:szCs w:val="22"/>
        </w:rPr>
        <w:t>Miejski Ośrodek Pomocy Społecznej w Jezioranac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zedmiot zamówienia:  </w:t>
      </w:r>
      <w:r>
        <w:rPr>
          <w:b/>
          <w:bCs/>
          <w:sz w:val="22"/>
          <w:szCs w:val="22"/>
        </w:rPr>
        <w:t>dostawa środków czystości  i higieny osobistej oraz herbaty wg</w:t>
      </w:r>
      <w:r>
        <w:rPr>
          <w:b/>
          <w:bCs/>
          <w:i/>
          <w:iCs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załączonego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u w:val="single"/>
        </w:rPr>
        <w:t>Wykazu środków czystości i higieny osobistej oraz herbaty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sz w:val="26"/>
          <w:szCs w:val="26"/>
        </w:rPr>
        <w:t xml:space="preserve">3.1.Kod CPV wspólnego słownika zamówieńych:39514100-9- ręcznik,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39830000-9- mydło i pasta  bhp,  39812000-7- krem ochronny do rąk,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39831000-6- proszek do prania, 18141000-9- rękawice gumowe ochronne, 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</w:t>
      </w:r>
      <w:r>
        <w:rPr>
          <w:sz w:val="26"/>
          <w:szCs w:val="26"/>
        </w:rPr>
        <w:t>15863000-5- herbat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rmin realizacji zamówienia: </w:t>
      </w:r>
      <w:r>
        <w:rPr>
          <w:b/>
          <w:bCs/>
          <w:sz w:val="20"/>
          <w:szCs w:val="20"/>
        </w:rPr>
        <w:t>ROK 2013</w:t>
      </w:r>
    </w:p>
    <w:p>
      <w:pPr>
        <w:pStyle w:val="Normal"/>
        <w:numPr>
          <w:ilvl w:val="0"/>
          <w:numId w:val="1"/>
        </w:numPr>
        <w:rPr/>
      </w:pPr>
      <w:r>
        <w:rPr/>
        <w:t>Wybór najkorzystniejszej oferty nastąpi w oparciu o następujące kryteria: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b/>
          <w:bCs/>
        </w:rPr>
        <w:t>cena - 100%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ne istotne warunki zamówienia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stnieje możliwość składania ofert częściowo na wybrane pozycje wg liczby porządkowej z „Wykazu środków czystości i higieny osobistej oraz herbaty”</w:t>
      </w:r>
    </w:p>
    <w:p>
      <w:pPr>
        <w:pStyle w:val="Normal"/>
        <w:numPr>
          <w:ilvl w:val="0"/>
          <w:numId w:val="1"/>
        </w:numPr>
        <w:rPr/>
      </w:pPr>
      <w:r>
        <w:rPr/>
        <w:t>Sposób przygotowania oferty.</w:t>
      </w:r>
    </w:p>
    <w:p>
      <w:pPr>
        <w:pStyle w:val="Normal"/>
        <w:rPr/>
      </w:pPr>
      <w:r>
        <w:rPr/>
        <w:t>Ofertę należy sporządzić na załączonym formularzu „OFERTA” .</w:t>
      </w:r>
    </w:p>
    <w:p>
      <w:pPr>
        <w:pStyle w:val="Normal"/>
        <w:rPr/>
      </w:pPr>
      <w:r>
        <w:rPr/>
        <w:t>Ofertę sporządzić należy w języku polskim, w formie pisemnej, na maszynie, komputerze,</w:t>
      </w:r>
    </w:p>
    <w:p>
      <w:pPr>
        <w:pStyle w:val="Normal"/>
        <w:rPr/>
      </w:pPr>
      <w:r>
        <w:rPr/>
        <w:t xml:space="preserve">nieścieralnym atramentem lub długopisem. Oferta winna być podpisana przez osobę upoważnioną. W przypadku składania oferty w siedzibie zamawiającego lub pocztą na kopercie należy umieścić napis „Zapytanie ofertowe na dostawę środków czystości i higieny osobistej oraz herbaty”. </w:t>
      </w:r>
    </w:p>
    <w:p>
      <w:pPr>
        <w:pStyle w:val="Normal"/>
        <w:numPr>
          <w:ilvl w:val="0"/>
          <w:numId w:val="1"/>
        </w:numPr>
        <w:rPr/>
      </w:pPr>
      <w:r>
        <w:rPr/>
        <w:t>Miejsce i termin złożenia oferty.</w:t>
      </w:r>
    </w:p>
    <w:p>
      <w:pPr>
        <w:pStyle w:val="Normal"/>
        <w:rPr/>
      </w:pPr>
      <w:r>
        <w:rPr/>
        <w:t xml:space="preserve">Ofertę złożyć można osobiście u zamawiającego pok. nr 8, pocztą  na adres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Miejski Ośrodek Pomocy Społecznej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ul. Kajki 20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11-320 Jeziorany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b/>
          <w:bCs/>
        </w:rPr>
        <w:t>do dnia 21 stycznia 2013 roku</w:t>
      </w:r>
      <w:r>
        <w:rPr/>
        <w:t xml:space="preserve"> – decyduje data stempla pocztoweg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Informacji w sprawie zapytania udziela Henryka Wódkiewicz-starszy inspektor ds kadr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 dodatków mieszkaniowych.</w:t>
      </w:r>
    </w:p>
    <w:p>
      <w:pPr>
        <w:pStyle w:val="Normal"/>
        <w:numPr>
          <w:ilvl w:val="0"/>
          <w:numId w:val="1"/>
        </w:numPr>
        <w:rPr/>
      </w:pPr>
      <w:r>
        <w:rPr/>
        <w:t>Zamawiający odrzuci ofertę, jeżeli jej treść nie odpowiada treści zapytania ofertowego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Zapytanie skierowano drogą pocztową za potwierdzeniem odbioru oraz zamieszczono na stronie </w:t>
      </w:r>
      <w:hyperlink r:id="rId2">
        <w:r>
          <w:rPr>
            <w:rStyle w:val="InternetLink"/>
          </w:rPr>
          <w:t>www.bip.jeziorany.nowoczesnagmina.pl</w:t>
        </w:r>
      </w:hyperlink>
      <w:hyperlink r:id="rId3">
        <w:r>
          <w:rPr>
            <w:rStyle w:val="InternetLink"/>
          </w:rPr>
          <w:t xml:space="preserve"> i tablicach ogłoszeń Miejskiego Ośrodka Pomocy Społecznej w Jezioranach w dniu 11.01.2013 r.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.w.                                                                                           Danuta Tarasiewicz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Kierownik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Miejskiego Ośrodka Pomocy Społecznej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w Jezioranach</w:t>
      </w:r>
    </w:p>
    <w:p>
      <w:pPr>
        <w:pStyle w:val="Normal"/>
        <w:ind w:left="357" w:hanging="0"/>
        <w:jc w:val="both"/>
        <w:rPr/>
      </w:pPr>
      <w:r>
        <w:rPr/>
        <w:tab/>
        <w:tab/>
        <w:tab/>
        <w:tab/>
        <w:tab/>
        <w:t xml:space="preserve">                              </w:t>
        <w:tab/>
        <w:t xml:space="preserve">        </w:t>
      </w:r>
      <w:r>
        <w:rPr>
          <w:sz w:val="20"/>
          <w:szCs w:val="20"/>
        </w:rPr>
        <w:tab/>
        <w:t>Zatwierdzi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ykaz środków czystości i higieny osobistej oraz herbaty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8104" w:type="dxa"/>
        <w:jc w:val="left"/>
        <w:tblInd w:w="8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4468"/>
        <w:gridCol w:w="1524"/>
        <w:gridCol w:w="1527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 artykułów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netto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brutto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Ręcznik mały bawełniany  70 x 14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Ręcznik duży bawełniany  50 x 9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Herbata granulowana Lipton 100g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asta BHP 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rem ochronny do rąk  150g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oszek do prania 600g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Rękawice ochronne gumowe rozm. M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ieczątka oferenta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dnia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OFER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>
          <w:b/>
        </w:rPr>
        <w:t>Miejski  Ośrodek Pomocy Społecznej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</w:t>
      </w:r>
      <w:r>
        <w:rPr>
          <w:b/>
        </w:rPr>
        <w:t>w    Jezioranach</w:t>
      </w:r>
    </w:p>
    <w:p>
      <w:pPr>
        <w:pStyle w:val="Normal"/>
        <w:jc w:val="both"/>
        <w:rPr/>
      </w:pPr>
      <w:r>
        <w:rPr/>
        <w:t xml:space="preserve">Odpowiadając na skierowane do nas zapytanie ofertowe dotyczące zamówienia publicznego realizowanego na podstawie </w:t>
      </w:r>
      <w:r>
        <w:rPr>
          <w:bCs/>
        </w:rPr>
        <w:t>art. 4 ust.8 ustawy z dnia 29 stycznia 2004 r. Prawo zamówień Publicznych (Dz.U. z 2010 r. nr 113, poz.759  z późn. zm. )</w:t>
      </w:r>
      <w:r>
        <w:rPr/>
        <w:t>, a dotyczącego:</w:t>
      </w:r>
    </w:p>
    <w:p>
      <w:pPr>
        <w:pStyle w:val="Normal"/>
        <w:jc w:val="both"/>
        <w:rPr>
          <w:sz w:val="20"/>
        </w:rPr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</w:t>
      </w:r>
      <w:r>
        <w:rPr>
          <w:sz w:val="20"/>
        </w:rPr>
        <w:t>wpisać przedmiot zamówienia )</w:t>
      </w:r>
    </w:p>
    <w:p>
      <w:pPr>
        <w:pStyle w:val="Normal"/>
        <w:rPr/>
      </w:pPr>
      <w:r>
        <w:rPr/>
        <w:t>składamy ofertę  następującej treści: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>
          <w:rFonts w:cs="Arial" w:ascii="Arial" w:hAnsi="Arial"/>
        </w:rPr>
        <w:t>Oferujemy wykonanie zamówienia za cenę netto............................................................zł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Obowiązujący podatek VAT    .......%       ........................................................................zł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Cena brutto ......................................................................................................................zł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łownie: 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w tym (dotyczy robót budowlanych)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tawka roboczogodziny kosztorysowej netto.................zł/r-g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y podatek VAT .. ….%    ………………...zł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wka roboczogodziny kosztorysowej  brutto………...zł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rzut kosztów pośrednich (Kp)..........% od Robocizny  i Surowców/materiałów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rzut kosztów zysku (Z)...... ............% od   Kp x R  + Kp x S/m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emy do realizacji postawione przez zamawiającego, w zapytaniu ofertowym, warunki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świadczamy, że firma jest płatnikiem podatku VAT o numerze identyfikacyjnym </w:t>
        <w:br/>
        <w:t xml:space="preserve">NIP  .......................................................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ind w:left="360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pis osoby upoważnio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>
      <w:rFonts w:cs="Mangal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jeziorany.nowoczesnagmina.pl/" TargetMode="External"/><Relationship Id="rId3" Type="http://schemas.openxmlformats.org/officeDocument/2006/relationships/hyperlink" Target="http://www.bip.jeziorany.nowoczesn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32:00Z</dcterms:created>
  <dc:creator>mops</dc:creator>
  <dc:description/>
  <cp:keywords/>
  <dc:language>en-US</dc:language>
  <cp:lastModifiedBy>urzad</cp:lastModifiedBy>
  <dcterms:modified xsi:type="dcterms:W3CDTF">2013-01-14T09:32:00Z</dcterms:modified>
  <cp:revision>2</cp:revision>
  <dc:subject/>
  <dc:title/>
</cp:coreProperties>
</file>