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Jeziorany, dnia 21.01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2.2013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Wszyscy Wykon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4 sst.8 ustawy z dnia 29 stycznia 2004r Prawo zamówień publiczny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Dz.U. z 2010r. nr113,poz.759 z późn. zm.) </w:t>
      </w:r>
      <w:r>
        <w:rPr/>
        <w:t xml:space="preserve">Miejski Ośrodek Pomocy Społecznej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Tuszy i Tonerów do Miejskiego Ośrodka Pomocy Społecznej w Jezioranach, ul. Kajki 20 prze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7 ofert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NETSERVICE Daniel Wojda Tłokowo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1-320 Jeziora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5,00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FIRMA HANDLOWA „KOMAX 9” ul. Przemysłowa2, 10-418 Olszt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4,83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ARTECH Arkadiusz Kieżuń ul. Grudziądzka 7A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10-040 Dobre Mia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,16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M HANDLOWY „EQUIMED” ul. Kopernika 14a, </w:t>
            </w:r>
          </w:p>
          <w:p>
            <w:pPr>
              <w:pStyle w:val="Normal"/>
              <w:jc w:val="center"/>
              <w:rPr/>
            </w:pPr>
            <w:r>
              <w:rPr/>
              <w:t>10-511 Olszt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1,65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SUPPORT Krzysztof Wyląg ul. Towarowa, </w:t>
            </w:r>
          </w:p>
          <w:p>
            <w:pPr>
              <w:pStyle w:val="Normal"/>
              <w:jc w:val="center"/>
              <w:rPr/>
            </w:pPr>
            <w:r>
              <w:rPr/>
              <w:t>42-600 Tarnowskie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2,05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T SYSTEM Paweł Tadla ul. Przechodnia 6 </w:t>
            </w:r>
          </w:p>
          <w:p>
            <w:pPr>
              <w:pStyle w:val="Normal"/>
              <w:jc w:val="center"/>
              <w:rPr/>
            </w:pPr>
            <w:r>
              <w:rPr/>
              <w:t>14-100 Ostró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0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ma OPTI  ul. Warszawska 55 </w:t>
            </w:r>
          </w:p>
          <w:p>
            <w:pPr>
              <w:pStyle w:val="Normal"/>
              <w:jc w:val="center"/>
              <w:rPr/>
            </w:pPr>
            <w:r>
              <w:rPr/>
              <w:t>11-700 Mrągow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uznano ofertę nr 2 Wykonawcy, którym jest fi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HANDLOWA „KOMAX 9” ul. Przemysłowa, 10-418 Olszt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IRMA HANDLOWA „KOMAX 9” ul. Przemysłowa, 10-418 Olsztyn  złożyła najkorzystniejszą ofertę cen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TSERVICE Daniel Wojda Tłokowo 11-320 Jeziorany</w:t>
      </w:r>
    </w:p>
    <w:p>
      <w:pPr>
        <w:pStyle w:val="Normal"/>
        <w:rPr/>
      </w:pPr>
      <w:r>
        <w:rPr/>
        <w:t>2. FIRMA HANDLOWA „KOMAX 9” ul. Przemysłowa, 10-418 Olsztyn</w:t>
      </w:r>
    </w:p>
    <w:p>
      <w:pPr>
        <w:pStyle w:val="Normal"/>
        <w:rPr/>
      </w:pPr>
      <w:r>
        <w:rPr/>
        <w:t xml:space="preserve">3. ARTECH Arkadiusz Kieżuń ul. Grudziądzka 7A 10-040 Dobre Miasto </w:t>
      </w:r>
    </w:p>
    <w:p>
      <w:pPr>
        <w:pStyle w:val="Normal"/>
        <w:rPr/>
      </w:pPr>
      <w:r>
        <w:rPr/>
        <w:t>4. DOM HANDLOWY „EQUIMED” ul. Kopernika 14A, 10-511 Olsztyn</w:t>
      </w:r>
    </w:p>
    <w:p>
      <w:pPr>
        <w:pStyle w:val="Normal"/>
        <w:rPr/>
      </w:pPr>
      <w:r>
        <w:rPr/>
        <w:t>5. OFFICE SUPPORT Krzysztof Wyląg ul. Towarowa, 42-600 Tarnowskie Góry</w:t>
      </w:r>
    </w:p>
    <w:p>
      <w:pPr>
        <w:pStyle w:val="Normal"/>
        <w:rPr/>
      </w:pPr>
      <w:r>
        <w:rPr/>
        <w:t>6. NET SYSTEM Paweł Tadla ul. Przechodnia 6 14-100 Ostróda</w:t>
      </w:r>
    </w:p>
    <w:p>
      <w:pPr>
        <w:pStyle w:val="Normal"/>
        <w:rPr/>
      </w:pPr>
      <w:r>
        <w:rPr/>
        <w:t>7. Firma OPTI  ul. Warszawska 55 11-700 Mrągowo</w:t>
      </w:r>
    </w:p>
    <w:p>
      <w:pPr>
        <w:pStyle w:val="Normal"/>
        <w:rPr/>
      </w:pPr>
      <w:r>
        <w:rPr/>
        <w:t>8. a/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9:00Z</dcterms:created>
  <dc:creator>MOPS_2</dc:creator>
  <dc:description/>
  <cp:keywords/>
  <dc:language>en-US</dc:language>
  <cp:lastModifiedBy>urzad</cp:lastModifiedBy>
  <cp:lastPrinted>2013-01-21T08:08:00Z</cp:lastPrinted>
  <dcterms:modified xsi:type="dcterms:W3CDTF">2013-01-21T09:59:00Z</dcterms:modified>
  <cp:revision>2</cp:revision>
  <dc:subject/>
  <dc:title>Jeziorany, dnia 20</dc:title>
</cp:coreProperties>
</file>