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ziorany 22.01.2013r.</w:t>
      </w:r>
    </w:p>
    <w:p>
      <w:pPr>
        <w:pStyle w:val="Normal"/>
        <w:rPr/>
      </w:pPr>
      <w:r>
        <w:rPr/>
        <w:t xml:space="preserve">  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l./Fax. 89 18 11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tórego wartość nie przekracza wyrażonej w złotych równowartość kwoty 14.0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pis przedmiotu zamówienia Dostawa środków czystości do Miejskiego Ośrodka Pomocy Społecznej w Jezioranach, ul. Kajki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dniu 11.01.2013 zwrócono się do 2 niżej wymienionych wykonawców z zapytaniem ofertowym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1. Sklep wielobranżowy „BORYNA” HURT-DETAL Ryszard Czabrycki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ul. Pl. Jedności Narodowej15/3, 11-320 Jeziorany</w:t>
      </w:r>
    </w:p>
    <w:p>
      <w:pPr>
        <w:pStyle w:val="Normal"/>
        <w:ind w:firstLine="708"/>
        <w:rPr/>
      </w:pPr>
      <w:r>
        <w:rPr/>
        <w:t>2. HANDEL* HURT – DETAL Józef Bułkowski Sklep Chemii Gospodarczej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ul. Krzywa 8, 11-320 Jezio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płynęły następujące oferty na realizację zamówienia (cena oraz inne istotne elementy ofer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1. HURTOWNIA ART. SPOŻ - PRZEM. „WIPSÓR” Jerzy Roszkowski 11-013 Wipsowo 81 B</w:t>
      </w:r>
    </w:p>
    <w:p>
      <w:pPr>
        <w:pStyle w:val="Normal"/>
        <w:rPr/>
      </w:pPr>
      <w:r>
        <w:rPr/>
        <w:tab/>
        <w:t>2. PPHU POLPAK Karol Huta ul. Boh. Warszawy 23/15 11-200 Bartoszyce</w:t>
      </w:r>
    </w:p>
    <w:p>
      <w:pPr>
        <w:pStyle w:val="Normal"/>
        <w:rPr/>
      </w:pPr>
      <w:r>
        <w:rPr/>
        <w:tab/>
        <w:t>3. OPTIMA OLSZTYN Sp. z.o.o ul. Metalowa 4 10-603 Olszt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 wyniku analizy ofert przedmiotowe zamówienie udzielone zostanie: 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PPHU POLPAK Karol Huta ul. Boh. Warszawy 23/15 11-200 Bartoszyce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180" w:hanging="180"/>
        <w:rPr/>
      </w:pPr>
      <w:r>
        <w:rPr/>
        <w:t>5. Uzasadnienie wyboru hurtownia  PPHU POLPAK Karol Huta ul. Boh. Warszawy 23/15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11-200 Bartoszyce  złożyła  najkorzystniejszą ofertę cenową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6. Protokół dostarczono oferentom, zamieszczono na stronie internetowej </w:t>
      </w:r>
      <w:hyperlink r:id="rId2">
        <w:r>
          <w:rPr>
            <w:rStyle w:val="InternetLink"/>
          </w:rPr>
          <w:t>www.bip.jeziorany.nowoczesnagmina.pl</w:t>
        </w:r>
      </w:hyperlink>
      <w:r>
        <w:rPr/>
        <w:t>. i na tablicach ogłoszeń Miejskiego Ośrodka Pomocy Społecznej w Jezioranach w dniu 22.01.2013r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7. Postępowanie prowadził: Marek Budrewicz ref. ds. administracyjno-technicznych.</w:t>
      </w:r>
    </w:p>
    <w:p>
      <w:pPr>
        <w:pStyle w:val="Normal"/>
        <w:ind w:left="180" w:hanging="180"/>
        <w:rPr/>
      </w:pPr>
      <w:r>
        <w:rPr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imię i nazwisko – stanowisko służbowe)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ZATWIERDZA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Kierownik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Miejskiego Ośrodka Pomocy Społecznej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w Jezioranach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Danuta Tarasiewi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 podpis osoby upoważnionej)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ny.nowoczesna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1:00Z</dcterms:created>
  <dc:creator>MOPS_2</dc:creator>
  <dc:description/>
  <cp:keywords/>
  <dc:language>en-US</dc:language>
  <cp:lastModifiedBy>urzad</cp:lastModifiedBy>
  <cp:lastPrinted>2012-01-20T11:10:00Z</cp:lastPrinted>
  <dcterms:modified xsi:type="dcterms:W3CDTF">2013-01-23T07:01:00Z</dcterms:modified>
  <cp:revision>2</cp:revision>
  <dc:subject/>
  <dc:title>Jeziorany 20</dc:title>
</cp:coreProperties>
</file>