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Jeziorany, dnia 22.01.2013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3.2013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Wszyscy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art.4 ust.8 ustawy z dnia 29 stycznia 2004r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Dz.U. z 2010r. nr113,poz.759 z późn. zm.) </w:t>
      </w:r>
      <w:r>
        <w:rPr/>
        <w:t xml:space="preserve">Miejski Ośrodek Pomocy Społecznej w Jezioranach </w:t>
      </w:r>
      <w:r>
        <w:rPr>
          <w:b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a środków czystości do Miejskiego Ośrodka Pomocy Społecznej w Jezioranach, ul. Kajki 20 przeprowadzonego w trybie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y złożone 3 oferty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4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A OLSZTYN Sp. z.o.o ul. Metalowa 4</w:t>
            </w:r>
          </w:p>
          <w:p>
            <w:pPr>
              <w:pStyle w:val="Normal"/>
              <w:jc w:val="center"/>
              <w:rPr/>
            </w:pPr>
            <w:r>
              <w:rPr/>
              <w:t>10-603 Olszty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6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TOWNIA ART. SPOŻ - PRZEM. „WIPSÓR”</w:t>
            </w:r>
          </w:p>
          <w:p>
            <w:pPr>
              <w:pStyle w:val="Normal"/>
              <w:jc w:val="center"/>
              <w:rPr/>
            </w:pPr>
            <w:r>
              <w:rPr/>
              <w:t>Jerzy Roszkowski 11-013 Wipsowo 81 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8</w:t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PPHU POLPAK Karol Huta ul. Boh. Warszawy 23/15 11-200 Bartoszy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najkorzystniejszą ofertę cenową uznano Wykonawcę nr 3, którym jest firma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PHU POLPAK Karol Huta ul. Boh. Warszawy 23/15 11-200 Bartoszy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PHU POLPAK Karol Huta ul. Boh. Warszawy 23/15 11-200 Bartoszyce złożyła najkorzystniejszą ofertę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URTOWNIA ART. SPOŻ - PRZEM. „WIPSÓR” Jerzy Roszkowski 11-013 Wipsowo 81 B</w:t>
      </w:r>
    </w:p>
    <w:p>
      <w:pPr>
        <w:pStyle w:val="Normal"/>
        <w:rPr/>
      </w:pPr>
      <w:r>
        <w:rPr/>
        <w:t>2. PPHU POLPAK Karol Huta ul. Boh. Warszawy 23/15 11-200 Bartoszyce</w:t>
      </w:r>
    </w:p>
    <w:p>
      <w:pPr>
        <w:pStyle w:val="Normal"/>
        <w:rPr/>
      </w:pPr>
      <w:r>
        <w:rPr/>
        <w:t>3. OPTIMA OLSZTYN Sp. z.o.o ul. Metalowa 4 10-603 Olsztyn</w:t>
      </w:r>
    </w:p>
    <w:p>
      <w:pPr>
        <w:pStyle w:val="Normal"/>
        <w:rPr/>
      </w:pPr>
      <w:r>
        <w:rPr/>
        <w:t>4. a/a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MOPS_2</dc:creator>
  <dc:description/>
  <cp:keywords/>
  <dc:language>en-US</dc:language>
  <cp:lastModifiedBy>urzad</cp:lastModifiedBy>
  <cp:lastPrinted>2013-01-22T11:39:00Z</cp:lastPrinted>
  <dcterms:modified xsi:type="dcterms:W3CDTF">2013-01-23T07:07:00Z</dcterms:modified>
  <cp:revision>2</cp:revision>
  <dc:subject/>
  <dc:title>Jeziorany, dnia 20</dc:title>
</cp:coreProperties>
</file>