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600" w:type="dxa"/>
          <w:bottom w:w="60" w:type="dxa"/>
          <w:right w:w="75" w:type="dxa"/>
        </w:tblCellMar>
      </w:tblPr>
      <w:tblGrid>
        <w:gridCol w:w="7859"/>
        <w:gridCol w:w="76"/>
        <w:gridCol w:w="568"/>
        <w:gridCol w:w="569"/>
      </w:tblGrid>
      <w:tr>
        <w:trPr/>
        <w:tc>
          <w:tcPr>
            <w:tcW w:w="7859" w:type="dxa"/>
            <w:tcBorders/>
            <w:vAlign w:val="center"/>
          </w:tcPr>
          <w:p>
            <w:pPr>
              <w:pStyle w:val="Normal"/>
              <w:spacing w:lineRule="auto" w:line="288"/>
              <w:ind w:left="15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108639"/>
                <w:sz w:val="23"/>
                <w:szCs w:val="23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108639"/>
                <w:sz w:val="23"/>
                <w:szCs w:val="23"/>
                <w:lang w:eastAsia="pl-PL"/>
              </w:rPr>
              <w:t xml:space="preserve">XIX Ogólnopolski Samorządowy Konkurs Nastolatków „Ośmiu Wspaniałych” – rok szkolny 2012/2013 </w:t>
            </w:r>
          </w:p>
        </w:tc>
        <w:tc>
          <w:tcPr>
            <w:tcW w:w="76" w:type="dxa"/>
            <w:tcBorders/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15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  <w:lang w:eastAsia="pl-PL"/>
              </w:rPr>
            </w:r>
          </w:p>
        </w:tc>
        <w:tc>
          <w:tcPr>
            <w:tcW w:w="568" w:type="dxa"/>
            <w:tcBorders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</w:r>
          </w:p>
        </w:tc>
        <w:tc>
          <w:tcPr>
            <w:tcW w:w="569" w:type="dxa"/>
            <w:tcBorders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150" w:hanging="0"/>
              <w:jc w:val="left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Arial" w:hAnsi="Arial" w:eastAsia="Times New Roman" w:cs="Arial"/>
          <w:vanish/>
          <w:color w:val="333333"/>
          <w:sz w:val="17"/>
          <w:szCs w:val="17"/>
          <w:lang w:eastAsia="pl-PL"/>
        </w:rPr>
      </w:pPr>
      <w:r>
        <w:rPr>
          <w:rFonts w:eastAsia="Times New Roman" w:cs="Arial" w:ascii="Arial" w:hAnsi="Arial"/>
          <w:vanish/>
          <w:color w:val="333333"/>
          <w:sz w:val="17"/>
          <w:szCs w:val="17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88"/>
              <w:ind w:left="15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10863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428750" cy="276225"/>
                  <wp:effectExtent l="0" t="0" r="0" b="0"/>
                  <wp:docPr id="1" name="Obraz 4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30" r="-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ind w:left="15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  <w:lang w:eastAsia="pl-PL"/>
              </w:rPr>
              <w:t>Samorząd Województwa Warmińsko-Mazurskiego w ramach realizacji polityki prorodzinnej aktywnie włącza się w promocję wolontariatu młodzieżowego, stanowiącego istotny element oddziaływania wychowawczego. Wyrazem tej polityki jest m.in. popularyzacja kolejnej, XIX edycji Ogólnopolskiego Samorządowego Konkursu Nastolatków „Ośmiu Wspaniałych”.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ind w:left="150"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 xml:space="preserve">Samorząd Województwa Warmińsko-Mazurskiego w ramach realizacji polityki prorodzinnej aktywnie włącza się w promocję wolontariatu młodzieżowego, stanowiącego istotny element oddziaływania wychowawczego. Wyrazem tej polityki jestm. in. popularyzacja kolejnej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pl-PL"/>
              </w:rPr>
              <w:t>XIX edycji Ogólnopolskiego Samorządowego Konkursu Nastolatków „Ośmiu Wspaniałych”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br/>
              <w:t>Najlepsi wolontariusze, laureaci edycji gminnych i powiatowych Konkursu ,zostaną wyróżnieni przez Marszałka Województwa Warmińsko-Mazurskiego w Olsztynie podczas Podsumowania tegorocznych, XV Warmińsko-Mazurskich Dni Rodziny „Rodzina a przekaz wartości i tradycji” w październiku 2013 r.</w:t>
              <w:br/>
              <w:br/>
              <w:t xml:space="preserve">Powiatowe/miejskie/gminne eliminacje do Konkursu powinny być przeprowadzon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pl-PL"/>
              </w:rPr>
              <w:t>do dnia 4 marca 2013 r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 xml:space="preserve"> Natomiast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pl-PL"/>
              </w:rPr>
              <w:t>15 marca 2013r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 xml:space="preserve"> upływa termin zgłoszenia do eliminacji ogólnopolskich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pl-PL"/>
              </w:rPr>
              <w:t>1 osoby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 xml:space="preserve"> spośród laureatów lokalnych.</w:t>
              <w:br/>
              <w:t>Zgłoszenia należy przesłać do Fundacji „Świat na TAK” w Warszawie.</w:t>
              <w:br/>
              <w:br/>
              <w:t>Szczegółowe informacje dotyczące Konkursu znajdują się na stronie internetowej Fundacji pod adresem</w:t>
            </w:r>
            <w:hyperlink r:id="rId4" w:tgtFrame="_self">
              <w:r>
                <w:rPr>
                  <w:rStyle w:val="InternetLink"/>
                  <w:rFonts w:eastAsia="Times New Roman" w:cs="Tahoma" w:ascii="Tahoma" w:hAnsi="Tahoma"/>
                  <w:color w:val="108639"/>
                  <w:sz w:val="17"/>
                  <w:szCs w:val="17"/>
                  <w:lang w:eastAsia="pl-PL"/>
                </w:rPr>
                <w:t xml:space="preserve"> www.swiatnatak.p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 xml:space="preserve"> </w:t>
              <w:br/>
              <w:br/>
              <w:t>Formularze dotyczące Konkursu są do pobrania pod poniższym adresem</w:t>
              <w:br/>
            </w:r>
            <w:hyperlink r:id="rId5" w:tgtFrame="_self">
              <w:r>
                <w:rPr>
                  <w:rStyle w:val="InternetLink"/>
                  <w:rFonts w:eastAsia="Times New Roman" w:cs="Tahoma" w:ascii="Tahoma" w:hAnsi="Tahoma"/>
                  <w:color w:val="108639"/>
                  <w:sz w:val="17"/>
                  <w:szCs w:val="17"/>
                  <w:lang w:eastAsia="pl-PL"/>
                </w:rPr>
                <w:t xml:space="preserve">http://swiatnatak.pl/konkurs-osmiu-dokumenty.html </w:t>
              </w:r>
            </w:hyperlink>
          </w:p>
          <w:p>
            <w:pPr>
              <w:pStyle w:val="Normal"/>
              <w:spacing w:lineRule="auto" w:line="288"/>
              <w:ind w:left="150" w:hanging="0"/>
              <w:jc w:val="left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Opracowała: </w:t>
              <w:br/>
              <w:t>Anna Piotrowska-Prot, pracownik ROPS</w:t>
              <w:br/>
              <w:t>Urzędu Marszałkowskiego</w:t>
              <w:br/>
              <w:t>Województwa Warmińsko-Mazurskiego</w:t>
              <w:br/>
              <w:t>Tel.  89  51-25-5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mall1">
    <w:name w:val="small1"/>
    <w:basedOn w:val="Domylnaczcionkaakapitu"/>
    <w:qFormat/>
    <w:rPr>
      <w:rFonts w:ascii="Tahoma" w:hAnsi="Tahoma" w:cs="Tahoma"/>
      <w:color w:val="999999"/>
      <w:sz w:val="17"/>
      <w:szCs w:val="17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rota.warmia.mazury.pl/images/stories/stories_2011/ROPS/Zdjecia/zajawki/rodzina/8wspanialych.jpg" TargetMode="External"/><Relationship Id="rId4" Type="http://schemas.openxmlformats.org/officeDocument/2006/relationships/hyperlink" Target="http://swiatnatak.pl/" TargetMode="External"/><Relationship Id="rId5" Type="http://schemas.openxmlformats.org/officeDocument/2006/relationships/hyperlink" Target="http://swiatnatak.pl/konkurs-osmiu-dokumenty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03:00Z</dcterms:created>
  <dc:creator>mops</dc:creator>
  <dc:description/>
  <cp:keywords/>
  <dc:language>en-US</dc:language>
  <cp:lastModifiedBy>urzad</cp:lastModifiedBy>
  <dcterms:modified xsi:type="dcterms:W3CDTF">2013-01-28T11:03:00Z</dcterms:modified>
  <cp:revision>2</cp:revision>
  <dc:subject/>
  <dc:title/>
</cp:coreProperties>
</file>