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23.01.2013</w:t>
      </w:r>
    </w:p>
    <w:p>
      <w:pPr>
        <w:pStyle w:val="HTMLwstpniesformatowany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spacing w:lineRule="atLeast" w:line="23"/>
        <w:jc w:val="center"/>
        <w:rPr/>
      </w:pPr>
      <w:r>
        <w:rPr>
          <w:rFonts w:cs="Calibri" w:ascii="Calibri" w:hAnsi="Calibri"/>
          <w:b/>
          <w:sz w:val="22"/>
          <w:szCs w:val="22"/>
        </w:rPr>
        <w:t>Propozycje przykładowych tematów do podjęcia podczas</w:t>
      </w:r>
    </w:p>
    <w:p>
      <w:pPr>
        <w:pStyle w:val="HTMLwstpniesformatowany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 Warmińsko-Mazurskich Dni Rodziny - 2013</w:t>
      </w:r>
    </w:p>
    <w:p>
      <w:pPr>
        <w:pStyle w:val="HTMLwstpniesformatowany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Rodzina a przekaz wartości i tradycji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b/>
        </w:rPr>
        <w:t>Wartość małżeństwa oraz rodziny, w tym rodziny wielopokoleniow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ez rodziny trudno ży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Grunt to rodzin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Jaką chciałbym mieć rodzinę?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chajmy się w rodzi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ałżeństwo jako wartoś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ądrość pokoleń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gę liczyć na rodzinę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je miejsce w rodzi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ój dom rodzinny – moim skarbe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– dobry początek na star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– siła i wytrwałoś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Rodzina – to brzmi dum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dawniej i dzisiaj.</w:t>
      </w:r>
    </w:p>
    <w:p>
      <w:pPr>
        <w:pStyle w:val="Akapitzlist"/>
        <w:numPr>
          <w:ilvl w:val="0"/>
          <w:numId w:val="8"/>
        </w:numPr>
        <w:spacing w:lineRule="atLeast" w:line="23" w:before="0" w:after="0"/>
        <w:contextualSpacing/>
        <w:rPr>
          <w:rFonts w:cs="Calibri"/>
        </w:rPr>
      </w:pPr>
      <w:r>
        <w:rPr>
          <w:rFonts w:cs="Calibri"/>
        </w:rPr>
        <w:t>Rodzina jako wartość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Rodzina jako wartość w rozwoju człowiek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Rodzina łączy, uczy, wspier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największą wartością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podstawą bezpieczeństw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to jest sił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to jest to!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to mój dom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Rodzina – tu wszystko się zaczęł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Zdrowa rodzina – szczęśliwa rodzina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Rodzina przyszłości</w:t>
      </w:r>
    </w:p>
    <w:p>
      <w:pPr>
        <w:pStyle w:val="Normal"/>
        <w:spacing w:before="0" w:after="0"/>
        <w:ind w:left="714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0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Przekaz historii, kultury i tradycji w rodzi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– między tradycją a nowoczesności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wiem jak żył, co robił mój pradziadek i jaką miał rodzinę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Festyn rodzinny: „W poszukiwaniu rodzinnych skarbów”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Warsztaty „Skrzynia rodzinnych skarbów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iejsce i rola tradycji w mojej rodzi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iędzypokoleniowy przekaz kultu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sze domowe tradycje i zwyczaje budują rodzinną atmosfer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sze tradycje rodzin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lskie zwyczaje rodzin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Pamiątki rodzinne moim skarbem i wartością kulturową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Poszukiwania genealogiczne i ich znaczenie w pogłębianiu wiedzy o rodzinie i historii kraj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znawać historię swojej rodziny, swojej miejscowości i regionu, pielęgnowanych w nich wart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>
          <w:rFonts w:cs="Calibri"/>
        </w:rPr>
      </w:pPr>
      <w:r>
        <w:rPr>
          <w:rFonts w:cs="Calibri"/>
        </w:rPr>
        <w:t>Przeszłość i przyszłość wartością rodzi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>
          <w:rFonts w:cs="Calibri"/>
        </w:rPr>
      </w:pPr>
      <w:r>
        <w:rPr>
          <w:rFonts w:cs="Calibri"/>
        </w:rPr>
        <w:t>Razem tworzymy histori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>
          <w:rFonts w:cs="Calibri"/>
        </w:rPr>
      </w:pPr>
      <w:r>
        <w:rPr>
          <w:rFonts w:cs="Calibri"/>
        </w:rPr>
        <w:t>Rodzina – moja mała ojczyz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>
          <w:rFonts w:cs="Calibri"/>
        </w:rPr>
      </w:pPr>
      <w:r>
        <w:rPr>
          <w:rFonts w:cs="Calibri"/>
        </w:rPr>
        <w:t>Rodzina – skarbnica tradycji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 xml:space="preserve">Rodzina w świetle tradycji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/>
      </w:pPr>
      <w:r>
        <w:rPr>
          <w:rFonts w:cs="Calibri"/>
        </w:rPr>
        <w:t>Rodzina w kulturze Warmii i Mazur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Co mnie urzeka w tradycji Warmiaków i Mazurów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Rodzina to wspólnota wartości, tradycji i ideał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ne dziedzictwo - skarb czy utrapienie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la tradycji i zwyczajów rodzinnych w budowaniu więzi rodzin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la uroczystości rodzinnych w budowaniu i wzmacnianiu więzi rodzin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enikanie tradycji wzajemnym ubogacaniem się na przykładzie społeczności województwa warmińsko-mazurski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57"/>
        <w:contextualSpacing/>
        <w:rPr>
          <w:rFonts w:cs="Calibri"/>
        </w:rPr>
      </w:pPr>
      <w:r>
        <w:rPr>
          <w:rFonts w:cs="Calibri"/>
        </w:rPr>
        <w:t>Silne korzenie dają stabilną przyszłość!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iła i wartość tradycji w rodzi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radycje kulturowe lokalnych mniejszości narod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radycje lokalne i regionalne dorobkiem kulturowym społeczności lokal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Tradycje rodzinne to nie prehistor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radycje rodzinne w literaturze polskiej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Rola tradycji w wychowaniu rodzinn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a przekaz wartości, norm moralnych, zwyczajów i trady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>Rodzina twórcą i przekazicielem bogactwa kulturowego społeczności lokalnej i narod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istoria i tradycje rodzinne w historii i tradycji narod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ulturowa i społeczna rola znanych rodów w Polsce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Rola muzeów, placówek edukacji, kultury, stowarzyszeń i innych podmiotów w przekazie historii, trady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ziałalność Instytutu Dziedzictwa Narodowego oraz podejmowane inicjatywy w tym ogłoszony przez Instytut Program Ochrony Dziedzictwa Niematerialnego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>Regionalna Lista Dziedzictwa Niematerialnego z terenu województwa warmińsko-mazurskiego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b/>
        </w:rPr>
        <w:t>Dziecko jako wartość i dopełnienie miłości między rodzicam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 zawdzięczam swojej rodzinie?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ego nauczyłem się w rodzinie?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Dom rodzinny pierwszym i najważniejszym środowiskiem wychowawcz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zieci patrzą na nas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Dziecko największym skarbem rodziny i społeczeństw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cham Cię, moja Rodzino!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Od juniora do seniora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odzice, przytulcie mnie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odzicu, pieniądze to nie wszystko!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odzina drogą dla córki i syn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Rodzina jako środowisko wychowawcze dzieck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Umiejmy się wspierać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Wychować człowieka szlachetnego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Wychowanie do wart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steśmy tyle lat  razem i co z tego wynika dla rodziny?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Wartości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Co rozumie się pod określeniem „system wartości”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Co to są wartości duchowe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Co to są wartości uniwersalne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Co to znaczy „człowiek wartościowy”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Czy ja mam jakiś „system wartości”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09" w:hanging="425"/>
        <w:contextualSpacing/>
        <w:rPr>
          <w:rFonts w:cs="Calibri"/>
        </w:rPr>
      </w:pPr>
      <w:r>
        <w:rPr>
          <w:rFonts w:cs="Calibri"/>
        </w:rPr>
        <w:t>Czy jeszcze zastanawiamy się w oparciu o jaki „system wartości” chcemy funkcjonować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Czy można dobrze i spokojnie żyć nie biorąc pod uwagę wartości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Czy wiedza o wartościach jest mi w życiu potrzebna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>
          <w:rFonts w:cs="Calibri"/>
        </w:rPr>
      </w:pPr>
      <w:r>
        <w:rPr>
          <w:rFonts w:cs="Calibri"/>
        </w:rPr>
        <w:t xml:space="preserve">Hierarchia wartości w życiu człowieka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>
          <w:rFonts w:cs="Calibri"/>
        </w:rPr>
      </w:pPr>
      <w:r>
        <w:rPr>
          <w:rFonts w:cs="Calibri"/>
        </w:rPr>
        <w:t>Jakie uniwersalne prawdy i wartości dotyczą życia człowieka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/>
      </w:pPr>
      <w:r>
        <w:rPr>
          <w:rFonts w:cs="Calibri"/>
        </w:rPr>
        <w:t>Jakie znam wartości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>
          <w:rFonts w:cs="Calibri"/>
        </w:rPr>
      </w:pPr>
      <w:r>
        <w:rPr>
          <w:rFonts w:cs="Calibri"/>
        </w:rPr>
        <w:t>Najważniejsze wartości w życiu człowieka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>
          <w:rFonts w:cs="Calibri"/>
        </w:rPr>
      </w:pPr>
      <w:r>
        <w:rPr>
          <w:rFonts w:cs="Calibri"/>
        </w:rPr>
        <w:t>Wartości – po co nam w życiu?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500" w:hanging="1216"/>
        <w:contextualSpacing/>
        <w:rPr>
          <w:rFonts w:cs="Calibri"/>
        </w:rPr>
      </w:pPr>
      <w:r>
        <w:rPr>
          <w:rFonts w:cs="Calibri"/>
        </w:rPr>
        <w:t>Wartości nadające sens ludzkiemu życiu</w:t>
      </w:r>
    </w:p>
    <w:p>
      <w:pPr>
        <w:pStyle w:val="Akapitzlist"/>
        <w:spacing w:lineRule="auto" w:line="240" w:before="0" w:after="120"/>
        <w:ind w:left="150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0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Wartości a rodzi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ja rodzina, moje autoryte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contextualSpacing/>
        <w:rPr>
          <w:rFonts w:cs="Calibri"/>
        </w:rPr>
      </w:pPr>
      <w:r>
        <w:rPr>
          <w:rFonts w:cs="Calibri"/>
        </w:rPr>
        <w:t>Nauczyłem się w rodzi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ekaz wartości w rodzi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dpowiedzialność za swoją rodzinę i podjęte zobowiązani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 xml:space="preserve">Atmosfera w rodzinie jako ważny czynnik kulturotwórczy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rPr/>
      </w:pPr>
      <w:r>
        <w:rPr/>
        <w:t>Przekaz wartości rodzinnych w rodzinach niepełnych (samotna matka, samotny ojciec)</w:t>
      </w:r>
    </w:p>
    <w:p>
      <w:pPr>
        <w:pStyle w:val="Normal"/>
        <w:numPr>
          <w:ilvl w:val="0"/>
          <w:numId w:val="2"/>
        </w:numPr>
        <w:spacing w:lineRule="atLeast" w:line="23" w:before="0" w:after="0"/>
        <w:rPr/>
      </w:pPr>
      <w:r>
        <w:rPr/>
        <w:t>Samotność we współczesnej rodzi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dzina – szkołą życia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Rodzina a przekaz wartości, norm postępowania i zwyczajów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Rodzina szkołą  wartościhistorii i tradycji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Rodzina szkołą godności i szacunku dla każdej osoby ludzki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spieranie rodziny przez szkołę w kształtowaniu w dzieciach i młodzieży właściwych postaw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Wartości chrześcijańskie w rodzinie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500" w:hanging="1074"/>
        <w:contextualSpacing/>
        <w:rPr>
          <w:rFonts w:cs="Calibri"/>
        </w:rPr>
      </w:pPr>
      <w:r>
        <w:rPr>
          <w:rFonts w:cs="Calibri"/>
        </w:rPr>
        <w:t>Dlaczego warto świętować i spędzać razem czas z rodziną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500" w:hanging="1074"/>
        <w:contextualSpacing/>
        <w:rPr>
          <w:rFonts w:cs="Calibri"/>
        </w:rPr>
      </w:pPr>
      <w:r>
        <w:rPr>
          <w:rFonts w:cs="Calibri"/>
        </w:rPr>
        <w:t>Chrześcijańskie tradycje polskiej rodzi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500" w:hanging="1074"/>
        <w:contextualSpacing/>
        <w:rPr>
          <w:rFonts w:cs="Calibri"/>
        </w:rPr>
      </w:pPr>
      <w:r>
        <w:rPr>
          <w:rFonts w:cs="Calibri"/>
        </w:rPr>
        <w:t>Rodzina silna wiarą</w:t>
      </w:r>
    </w:p>
    <w:p>
      <w:pPr>
        <w:pStyle w:val="Akapitzlist"/>
        <w:spacing w:lineRule="auto" w:line="240" w:before="0" w:after="12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Rodzina a społeczeństw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Rodzina szkołą postaw społecznych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Rodzina jako system powiązań międzyludzkic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Wpływ rodziny wielopokoleniowej na kształtowanie postaw społecz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Więzi między pokoleniami w rodzinie czynnikiem budowania ładu społeczn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owoczesny obywatel nowoczesnym rodzice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Nowoczesny patriotyzm w Rodzini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Opracowanie:</w:t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cs="Calibri"/>
        </w:rPr>
        <w:t>Lucjan Jędrychowski, Anna Piotrowska-Prot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Rada ds. Rodzin Województwa Warmińsko-Mazurskiego</w:t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cs="Calibri"/>
        </w:rPr>
        <w:t xml:space="preserve">Andrzej Taborski, 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Katolickie Stowarzyszenie „Civitas Christiana”,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przy współpracy z Regionalnym Ośrodkiem Polityki Społecznej Urzędu Marszałkowskiego Województwa Warmińsko-Mazurskiego</w:t>
      </w:r>
    </w:p>
    <w:p>
      <w:pPr>
        <w:pStyle w:val="Akapitzlist"/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cs="Calibri"/>
        </w:rPr>
        <w:t xml:space="preserve">(część tematów została zaproponowana przez lokalnych koordynatorów </w:t>
        <w:br/>
        <w:t xml:space="preserve">XV Warmińsko-Mazurskich Dni Rodziny podczas spotkania w dniu 7 listopada </w:t>
        <w:br/>
        <w:t>2012 r. w Olsztyni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ZwykytekstZnak">
    <w:name w:val="Zwykły tekst Znak"/>
    <w:qFormat/>
    <w:rPr>
      <w:sz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PMincho" w:hAnsi="MS PMincho" w:eastAsia="MS PMincho" w:cs="MS PMinch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3:00Z</dcterms:created>
  <dc:creator>Andrzej</dc:creator>
  <dc:description/>
  <cp:keywords/>
  <dc:language>en-US</dc:language>
  <cp:lastModifiedBy>urzad</cp:lastModifiedBy>
  <cp:lastPrinted>2013-01-23T12:53:00Z</cp:lastPrinted>
  <dcterms:modified xsi:type="dcterms:W3CDTF">2013-01-28T11:23:00Z</dcterms:modified>
  <cp:revision>2</cp:revision>
  <dc:subject/>
  <dc:title>Propozycje tematów do rozważań podczas</dc:title>
</cp:coreProperties>
</file>