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3118"/>
        <w:gridCol w:w="3261"/>
        <w:gridCol w:w="1559"/>
        <w:gridCol w:w="3402"/>
        <w:gridCol w:w="1701"/>
      </w:tblGrid>
      <w:tr>
        <w:trPr>
          <w:trHeight w:val="248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lenia</w:t>
            </w:r>
          </w:p>
        </w:tc>
        <w:tc>
          <w:tcPr>
            <w:tcW w:w="3260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szkolenia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ia stawiane kandydatom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sób</w:t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świadczeń/dokumentów</w:t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 realizacji</w:t>
            </w:r>
          </w:p>
        </w:tc>
      </w:tr>
      <w:tr>
        <w:trPr>
          <w:trHeight w:val="437" w:hRule="atLeast"/>
        </w:trPr>
        <w:tc>
          <w:tcPr>
            <w:tcW w:w="16160" w:type="dxa"/>
            <w:gridSpan w:val="8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ZYCJE SZKOLEŃ DLA OSÓB  POWYŻEJ 50 ROKU ŻYCIA   ZAREJESTROWANYCH  W  UPPO OLSZTYN  I  W  FILII  DOBRE MIASTO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sługa komputera- podstawy  </w:t>
            </w:r>
          </w:p>
        </w:tc>
        <w:tc>
          <w:tcPr>
            <w:tcW w:w="31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podstawy obsługi komputera-  zapoznanie ze sprzętem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system operacyjny, uruchamianie                            i zamykanie programów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korzystanie z plików znajdujących się                                    w komputerze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tworzenie dokumentów w edytorze tekstów                   (Ms Word)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zapoznanie z arkuszami kalkulacyjnymi                       (Ms Excel)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poczta elektroniczna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aktyczne korzystanie z Internetu                          ( wyszukiwanie informacji),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, która nie korzystała dotychczas                  z żadnej formy pomocy w ramach Europejskiego Funduszu Społeczne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9BBB59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u w:val="single"/>
              </w:rPr>
              <w:t xml:space="preserve">0 osób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UPPO</w:t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ind w:left="175" w:hanging="0"/>
              <w:rPr>
                <w:color w:val="9BBB59"/>
                <w:sz w:val="16"/>
                <w:szCs w:val="16"/>
                <w:u w:val="single"/>
              </w:rPr>
            </w:pPr>
            <w:r>
              <w:rPr>
                <w:color w:val="9BBB59"/>
                <w:sz w:val="16"/>
                <w:szCs w:val="16"/>
                <w:u w:val="single"/>
              </w:rPr>
            </w:r>
          </w:p>
          <w:p>
            <w:pPr>
              <w:pStyle w:val="Bezodstpw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lub uprawnień.</w:t>
            </w:r>
          </w:p>
          <w:p>
            <w:pPr>
              <w:pStyle w:val="Bezodstpw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yfikat ukończenia szkolenia  z logo EF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szkol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ygodnie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Pokojowa</w:t>
            </w:r>
          </w:p>
        </w:tc>
        <w:tc>
          <w:tcPr>
            <w:tcW w:w="31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zepisy branżowe, przeciwpożarowe, sanitarne   i ochrony środowiska, bezpieczeństw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elementy sztuki obsługi gościa i savoir vivre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p</w:t>
            </w:r>
            <w:r>
              <w:rPr>
                <w:sz w:val="16"/>
                <w:szCs w:val="16"/>
              </w:rPr>
              <w:t>otrzeby i oczekiwania Klienta;</w:t>
              <w:br/>
              <w:t>- komunikacja z Klientem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elanie pierwszej pomocy medycznej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ygotowanie warsztatu prac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ły, s rodki czystości, urządzenia sprzątając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fesjonalne porządkowani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jęcia praktyczne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NewRomanPSMT CE;Times New Roman"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stan zdrowia umożliwiający uczestnictwo                 w szkoleniu;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, która nie korzystała dotychczas                  z żadnej formy pomocy w ramach Europejskiego Funduszu Społeczne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u w:val="single"/>
              </w:rPr>
              <w:t xml:space="preserve">0 osób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UPPO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lsztyn</w:t>
            </w:r>
          </w:p>
          <w:p>
            <w:pPr>
              <w:pStyle w:val="Akapitzlist"/>
              <w:spacing w:lineRule="auto" w:line="360"/>
              <w:ind w:left="36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/>
              <w:ind w:left="502"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ezodstpw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144" w:hanging="141"/>
              <w:rPr/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lub uprawnień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sz w:val="16"/>
                <w:szCs w:val="16"/>
              </w:rPr>
              <w:t>-  certyfikat ukończenia szkolenia  z logo EFS.</w:t>
            </w:r>
          </w:p>
          <w:p>
            <w:pPr>
              <w:pStyle w:val="Tekstpodstawowy2"/>
              <w:spacing w:lineRule="auto" w:line="240" w:before="0" w:after="120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 Czas trwania szkoleni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0 godzin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ronomia – nauka gotowania</w:t>
            </w:r>
          </w:p>
        </w:tc>
        <w:tc>
          <w:tcPr>
            <w:tcW w:w="31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HP w gastronomii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HACCP - zasady systemu bezpieczeństwa żywności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prowadzanie obróbki wstępnej surowców  i półproduktów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lanowanie posiłków i układanie menu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projektowanie, porcjowanie i ekspedycja potraw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porządzanie różnymi technikami                          i metodami podstawowego asortymentu potraw i napojów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ęcia praktyczne przeprowadzane                      w zakładach gastronomicznych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n zdrowia umożliwiający uczestnictwo                 w szkoleniu;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, która nie korzystała dotychczas                   z żadnej formy pomocy w ramach Europejskiego Funduszu Społeczne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u w:val="single"/>
              </w:rPr>
              <w:t xml:space="preserve">2 osób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UPPO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lsztyn</w:t>
            </w:r>
          </w:p>
          <w:p>
            <w:pPr>
              <w:pStyle w:val="Akapitzlist"/>
              <w:spacing w:lineRule="auto" w:line="360"/>
              <w:ind w:left="360" w:hanging="0"/>
              <w:rPr>
                <w:b/>
                <w:b/>
                <w:color w:val="9BBB59"/>
                <w:sz w:val="18"/>
                <w:szCs w:val="18"/>
                <w:u w:val="single"/>
              </w:rPr>
            </w:pPr>
            <w:r>
              <w:rPr>
                <w:b/>
                <w:color w:val="9BBB59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  <w:u w:val="single"/>
              </w:rPr>
            </w:pPr>
            <w:r>
              <w:rPr>
                <w:color w:val="9BBB59"/>
                <w:sz w:val="16"/>
                <w:szCs w:val="16"/>
                <w:u w:val="single"/>
              </w:rPr>
            </w:r>
          </w:p>
          <w:p>
            <w:pPr>
              <w:pStyle w:val="Bezodstpw"/>
              <w:ind w:left="144" w:hanging="0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144" w:hanging="141"/>
              <w:rPr/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 lub uprawnień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ind w:left="144" w:hanging="0"/>
              <w:jc w:val="both"/>
              <w:rPr/>
            </w:pPr>
            <w:r>
              <w:rPr>
                <w:sz w:val="16"/>
                <w:szCs w:val="16"/>
              </w:rPr>
              <w:t>-certyfikat ukończenia szkolenia  z logo EF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szkol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siące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color w:val="9BBB59"/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oczesne techniki sprzedaży z obsługą komputera w stopniu podstawowym i kas fiskalnych </w:t>
            </w:r>
          </w:p>
        </w:tc>
        <w:tc>
          <w:tcPr>
            <w:tcW w:w="31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i technika handlu,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ocjacje handlowe,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i skutecznej sprzedaży,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sz w:val="16"/>
                <w:szCs w:val="16"/>
              </w:rPr>
              <w:t xml:space="preserve">elementy marketingu,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ologia obsługi klienta,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estetyka wyglądu zewnętrznego,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bsługa elektronicznych kas fiskalnych,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programów komputerowych  Word, Excell, Internet),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rPr/>
            </w:pPr>
            <w:r>
              <w:rPr>
                <w:rFonts w:eastAsia="TimesNewRomanPSMT CE;Times New Roman"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Akapitzlist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Filii  UPPO  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Dobrym </w:t>
            </w:r>
            <w:r>
              <w:rPr>
                <w:color w:val="000000"/>
                <w:sz w:val="16"/>
                <w:szCs w:val="16"/>
              </w:rPr>
              <w:t>Mieści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, która nie korzystała dotychczas  z żadnej formy pomocy w ramach Europejskiego Funduszu Społeczne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Normal"/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lia UPP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obrym Mieście</w:t>
            </w:r>
          </w:p>
          <w:p>
            <w:pPr>
              <w:pStyle w:val="Akapitzlist"/>
              <w:spacing w:lineRule="auto" w:line="360"/>
              <w:ind w:left="36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16"/>
                <w:szCs w:val="16"/>
                <w:u w:val="single"/>
              </w:rPr>
            </w:pPr>
            <w:r>
              <w:rPr>
                <w:color w:val="9BBB59"/>
                <w:sz w:val="16"/>
                <w:szCs w:val="16"/>
                <w:u w:val="single"/>
              </w:rPr>
            </w:r>
          </w:p>
          <w:p>
            <w:pPr>
              <w:pStyle w:val="Bezodstpw"/>
              <w:ind w:left="144" w:hanging="0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144" w:hanging="141"/>
              <w:rPr/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 lub uprawnień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o ukończeniu modułu </w:t>
              <w:br/>
              <w:t>z zakresu kas fiskalnych,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ind w:left="144" w:hanging="0"/>
              <w:jc w:val="both"/>
              <w:rPr/>
            </w:pPr>
            <w:r>
              <w:rPr>
                <w:sz w:val="16"/>
                <w:szCs w:val="16"/>
              </w:rPr>
              <w:t>-certyfikat ukończenia szkolenia  z logo EF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 kwarta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br/>
              <w:t xml:space="preserve"> Czas trwania szkoleni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zurnik-posadzkarz</w:t>
            </w:r>
          </w:p>
        </w:tc>
        <w:tc>
          <w:tcPr>
            <w:tcW w:w="31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br/>
              <w:t>- przepisy bezpieczeństwa i higieny pracy, ochrony przeciwpożarowej oraz ochrony środowiska;</w:t>
              <w:br/>
              <w:t>-  materiały używane przy pracach posadzkarsko-  glazurniczych;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- metody i techniki układania glazury                      i posadzki wraz z pracami przygotowawczymi </w:t>
              <w:br/>
              <w:t xml:space="preserve">i wykończeniowymi; </w:t>
              <w:br/>
              <w:t>- obsługa ręcznych i mechanicznych urządzeń</w:t>
              <w:br/>
              <w:t>- remontowanie okładzin ściennych;                                  i podłogowych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- zajęcia praktyczne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0" w:hanging="141"/>
              <w:rPr>
                <w:sz w:val="16"/>
                <w:szCs w:val="16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rFonts w:eastAsia="TimesNewRomanPSMT CE;Times New Roman"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soba zarejestrowana w UPPO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ykształcenie min. podstawow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 zdrowia umożliwiający uczestnictwo w szkoleniu;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, która nie korzystała dotychczas               z żadnej formy pomocy w ramach Europejskiego Funduszu Społeczne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Bezodstpw"/>
              <w:ind w:lef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4 osób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UPP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osób -</w:t>
            </w:r>
            <w:r>
              <w:rPr>
                <w:color w:val="000000"/>
                <w:sz w:val="14"/>
                <w:szCs w:val="14"/>
              </w:rPr>
              <w:t>UPPO Olsztyn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3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osób - </w:t>
            </w:r>
            <w:r>
              <w:rPr>
                <w:color w:val="000000"/>
                <w:sz w:val="14"/>
                <w:szCs w:val="14"/>
              </w:rPr>
              <w:t>Filia UPPO                     w Dobrym Mieście</w:t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ind w:left="175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ezodstpw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>i uzyskanie kwalifikacji  lub uprawnień.</w:t>
            </w:r>
          </w:p>
          <w:p>
            <w:pPr>
              <w:pStyle w:val="Bezodstpw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yfikat ukończenia szkolenia  z logo EFS.</w:t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Bezodstpw"/>
              <w:ind w:left="1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color w:val="9BBB59"/>
                <w:sz w:val="18"/>
                <w:szCs w:val="18"/>
              </w:rPr>
            </w:pPr>
            <w:r>
              <w:rPr>
                <w:b/>
                <w:color w:val="9BBB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szkolen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0 godzin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PROPOZYCJE SZKOLEŃ DLA OSÓB  POWYŻEJ 50 ROKU ŻYCIA   ZAREJESTROWANYCH   W  FILII  BISKUPIEC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erator koparko-ładowarki kl. III </w:t>
            </w:r>
          </w:p>
        </w:tc>
        <w:tc>
          <w:tcPr>
            <w:tcW w:w="31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szkolenia zgodny z programem Instytutu Mechanizacji Budownictwa </w:t>
              <w:br/>
              <w:t>i Górnictwa Skalnego w Warszawie,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owanie eksploatacyjne,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acja techniczna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elektrotechniki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isy BHP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niki spalinowe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hydrauliki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maszyn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a robót,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w ramach szkolenia moduł </w:t>
              <w:br/>
              <w:t>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</w:t>
            </w:r>
            <w:bookmarkStart w:id="0" w:name="_GoBack"/>
            <w:bookmarkEnd w:id="0"/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</w:rPr>
              <w:t>aktywizacja osób bezrobotnych).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Akapitzlist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Filii  UPPO  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iskupcu,</w:t>
            </w:r>
          </w:p>
          <w:p>
            <w:pPr>
              <w:pStyle w:val="Akapitzlist"/>
              <w:numPr>
                <w:ilvl w:val="0"/>
                <w:numId w:val="9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 min. podstawowe,</w:t>
            </w:r>
          </w:p>
          <w:p>
            <w:pPr>
              <w:pStyle w:val="Akapitzlist"/>
              <w:numPr>
                <w:ilvl w:val="0"/>
                <w:numId w:val="9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zdrowia umożliwiający uczestnictwo 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niu,</w:t>
            </w:r>
          </w:p>
          <w:p>
            <w:pPr>
              <w:pStyle w:val="Akapitzlist"/>
              <w:numPr>
                <w:ilvl w:val="0"/>
                <w:numId w:val="9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e prawo jazdy kat.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a, która nie korzystała dotychczas                z żadnej formy pomocy w ramach Europejskiego Funduszu Społeczne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sób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ilia UP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Biskupc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ind w:left="17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  <w:br/>
              <w:t xml:space="preserve">i uzyskanie kwalifikacji lub uprawnień, </w:t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ctwo Instytutu Mechanizacji Budownictwa i Górnictwa Skalnego,</w:t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ążeczka operatora maszyn roboczych, </w:t>
            </w:r>
          </w:p>
          <w:p>
            <w:pPr>
              <w:pStyle w:val="Bezodstpw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sz w:val="16"/>
                <w:szCs w:val="16"/>
              </w:rPr>
              <w:t>certyfikat ukończenia szkolenia  z logo EFS.</w:t>
            </w:r>
          </w:p>
          <w:p>
            <w:pPr>
              <w:pStyle w:val="Bezodstpw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kwartał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szkolenia: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miesiąc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5 godzin </w:t>
            </w:r>
          </w:p>
          <w:p>
            <w:pPr>
              <w:pStyle w:val="Bezodstpw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Bezodstpw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jer kas fiskalnych                           z podstawową obsługą komputera</w:t>
            </w:r>
          </w:p>
        </w:tc>
        <w:tc>
          <w:tcPr>
            <w:tcW w:w="31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6" w:hanging="142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kas fiskalnych</w:t>
            </w:r>
            <w:r>
              <w:rPr>
                <w:sz w:val="16"/>
                <w:szCs w:val="16"/>
              </w:rPr>
              <w:t xml:space="preserve"> ( m.in.: programowanie kas fiskalnych, praktyczne ćwiczenia sprzedaży </w:t>
              <w:br/>
              <w:t>z zastosowaniem kasy fiskalnej),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6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kturowanie komputerowe</w:t>
            </w:r>
            <w:r>
              <w:rPr>
                <w:sz w:val="16"/>
                <w:szCs w:val="16"/>
              </w:rPr>
              <w:t xml:space="preserve">  (m.in.: ewidencja kontrahentów, ewidencja towarów, cen  i marż, rejestr sprzedaży </w:t>
              <w:br/>
              <w:t>i zakupów, kontrola stanów magazynowych),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176" w:hanging="142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 xml:space="preserve">w ramach szkolenia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 xml:space="preserve">moduł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/>
              </w:rPr>
              <w:t xml:space="preserve"> z zakre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16"/>
                <w:szCs w:val="16"/>
                <w:lang w:eastAsia="en-US"/>
              </w:rPr>
              <w:t>umiejętności poszukiwania pracy (</w:t>
            </w:r>
            <w:r>
              <w:rPr>
                <w:sz w:val="16"/>
                <w:szCs w:val="16"/>
              </w:rPr>
              <w:t>aktywizacja osób bezrobotnych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rejestrowana w Filii  UPPO  </w:t>
            </w:r>
          </w:p>
          <w:p>
            <w:pPr>
              <w:pStyle w:val="Akapitzlist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iskupcu,</w:t>
            </w:r>
          </w:p>
          <w:p>
            <w:pPr>
              <w:pStyle w:val="Akapitzlist"/>
              <w:ind w:left="176" w:hanging="0"/>
              <w:rPr/>
            </w:pPr>
            <w:r>
              <w:rPr>
                <w:sz w:val="16"/>
                <w:szCs w:val="16"/>
              </w:rPr>
              <w:t>- wykształcenie min. podstawowe,</w:t>
            </w:r>
          </w:p>
          <w:p>
            <w:pPr>
              <w:pStyle w:val="Bezodstpw"/>
              <w:numPr>
                <w:ilvl w:val="0"/>
                <w:numId w:val="6"/>
              </w:numPr>
              <w:ind w:left="175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, która nie korzystała dotychczas                   z żadnej formy pomocy w ramach Europejskiego Funduszu Społecznego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176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10 osób</w:t>
            </w:r>
          </w:p>
          <w:p>
            <w:pPr>
              <w:pStyle w:val="Normal"/>
              <w:ind w:left="3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ia UPPO</w:t>
            </w:r>
          </w:p>
          <w:p>
            <w:pPr>
              <w:pStyle w:val="Normal"/>
              <w:ind w:left="3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Biskupcu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lub inny dokument potwierdzający ukończenie szkolenia </w:t>
            </w:r>
          </w:p>
          <w:p>
            <w:pPr>
              <w:pStyle w:val="Normal"/>
              <w:shd w:fill="FFFFFF" w:val="clear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uzyskanie kwalifikacji lub uprawnień, 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o ukończeniu modułu </w:t>
              <w:br/>
              <w:t>z zakresu kas fiskalny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yfikat ukończenia szkolenia z logo EFS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II  kwarta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lipie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 Czas trwania szkolenia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godzin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 uwagi na limitowane środki finansowe propozycje szkoleń na 2013 rok mogą ulec zmiani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erminy realizacji poszczególnych szkoleń ze względu na konieczność stosowania przepisów ustawy Prawo Zamówień  Publicznych </w:t>
            </w:r>
            <w:r>
              <w:rPr>
                <w:b/>
                <w:i/>
                <w:sz w:val="20"/>
                <w:szCs w:val="20"/>
                <w:u w:val="single"/>
              </w:rPr>
              <w:t>mogą ulec przesunięciu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76"/>
        <w:ind w:left="-567" w:right="-5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8470</wp:posOffset>
          </wp:positionH>
          <wp:positionV relativeFrom="paragraph">
            <wp:posOffset>198120</wp:posOffset>
          </wp:positionV>
          <wp:extent cx="2059940" cy="819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7245</wp:posOffset>
          </wp:positionH>
          <wp:positionV relativeFrom="paragraph">
            <wp:posOffset>101600</wp:posOffset>
          </wp:positionV>
          <wp:extent cx="2172335" cy="724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ab/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1304" w:leader="none"/>
        <w:tab w:val="center" w:pos="7001" w:leader="none"/>
      </w:tabs>
      <w:spacing w:lineRule="auto" w:line="276"/>
      <w:jc w:val="center"/>
      <w:rPr>
        <w:b/>
        <w:b/>
        <w:color w:val="17365D"/>
        <w:sz w:val="28"/>
        <w:szCs w:val="28"/>
      </w:rPr>
    </w:pPr>
    <w:r>
      <w:rPr>
        <w:b/>
        <w:color w:val="17365D"/>
        <w:sz w:val="28"/>
        <w:szCs w:val="28"/>
      </w:rPr>
      <w:t>Urząd Pracy Powiatu Olsztyńskiego</w:t>
    </w:r>
  </w:p>
  <w:p>
    <w:pPr>
      <w:pStyle w:val="Normal"/>
      <w:jc w:val="center"/>
      <w:rPr>
        <w:b/>
        <w:b/>
        <w:color w:val="17365D"/>
        <w:sz w:val="22"/>
        <w:szCs w:val="22"/>
        <w:u w:val="single"/>
      </w:rPr>
    </w:pPr>
    <w:r>
      <w:rPr>
        <w:b/>
        <w:color w:val="17365D"/>
        <w:sz w:val="22"/>
        <w:szCs w:val="22"/>
        <w:u w:val="single"/>
      </w:rPr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Wykaz szkoleń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alizowanych dla osób zarejestrowanych w Urzędzie Pracy Powiatu Olsztyńskiego w ramach projektu „Czas na pracę”</w:t>
    </w:r>
  </w:p>
  <w:p>
    <w:pPr>
      <w:pStyle w:val="Normal"/>
      <w:ind w:right="-315" w:hanging="0"/>
      <w:jc w:val="center"/>
      <w:rPr>
        <w:sz w:val="20"/>
        <w:szCs w:val="20"/>
      </w:rPr>
    </w:pPr>
    <w:r>
      <w:rPr>
        <w:sz w:val="20"/>
        <w:szCs w:val="20"/>
      </w:rPr>
      <w:t>współfinansowanego przez Unię Europejską ze środków Europejskiego Funduszu Społecznego w ramach Programu Operacyjnego Kapitał Ludzki: Priorytet VI Rynek pracy otwarty dla wszystkich, Działanie 6.1 Poprawa dostępu do zatrudnienia oraz wspieranie aktywności zawodowej w regionie, Poddziałanie 6.1.3 Poprawa zdolności do zatrudnienia oraz podnoszenie poziomu aktywności zawodowej osób bezrobotnych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4:00Z</dcterms:created>
  <dc:creator>Prymas Milena</dc:creator>
  <dc:description/>
  <dc:language>en-US</dc:language>
  <cp:lastModifiedBy>urzad</cp:lastModifiedBy>
  <cp:lastPrinted>2013-01-30T09:40:00Z</cp:lastPrinted>
  <dcterms:modified xsi:type="dcterms:W3CDTF">2013-02-08T07:34:00Z</dcterms:modified>
  <cp:revision>2</cp:revision>
  <dc:subject/>
  <dc:title/>
</cp:coreProperties>
</file>