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08-02-2013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4"/>
          <w:szCs w:val="24"/>
        </w:rPr>
        <w:t xml:space="preserve">Nasz znak: MOPS -KIS.252.63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art.4 ust.8 ustawy z dnia 29 stycznia 2004 r. Prawo zamówień publicznych</w:t>
        <w:br/>
        <w:t>(Dz.U. z 2010 r. nr 113, poz.759 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</w:t>
        <w:br/>
        <w:t xml:space="preserve">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 xml:space="preserve">Miejski Ośrodek Pomocy Społecznej w Jezioranach –Gminna Komisj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Rozwiązywania Problemów Alkoholowy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  <w:i/>
          <w:color w:val="000000"/>
        </w:rPr>
        <w:t xml:space="preserve">Poradnictwo psychologiczne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85121270-6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od dnia podpisania umowy do 31 grudnia 2013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istotne warunki zamówieni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color w:val="000000"/>
        </w:rPr>
        <w:t>5.1</w:t>
      </w:r>
      <w:r>
        <w:rPr>
          <w:color w:val="000000"/>
        </w:rPr>
        <w:t xml:space="preserve">   prowadzenie poradnictwa 1 raz w miesiącu przez 3 godziny zegarowe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2 prowadzenie porad indywidualnych w zakresie trudnych sytuacji życiowych, rodzinnych, sytuacji traumatycznych związanych z: przemocą, uzależnieniem, współuzależnieniem, sytuacją kryzysową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rzekazywanie comiesięcznych sprawozdań dotyczących liczby osób, którym udzielono poradnictwa oraz jego rodzaju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Wykonawcy ubiegający się o zamówienie muszą posiadać wykształcenie wyższe na kierunku psychologia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 zlecenie usługi mogą się ubiegać osoby fizyczne, lub osoby fizyczne prowadzące </w:t>
      </w:r>
      <w:r>
        <w:rPr/>
        <w:t>działalność gospodarczą pod warunkiem osobistego wykonania zlecenia;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ferta powinna zawierać: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 xml:space="preserve">6.1  </w:t>
      </w:r>
      <w:r>
        <w:rPr/>
        <w:t>CV z informacją o wyrażeniu zgody na przetwarzanie danych osobowych oraz dokumenty potwierdzające</w:t>
      </w:r>
      <w:r>
        <w:rPr>
          <w:b/>
          <w:bCs/>
        </w:rPr>
        <w:t xml:space="preserve"> </w:t>
      </w:r>
      <w:r>
        <w:rPr/>
        <w:t>kwalifikacje i doświadczenie, o którym mowa w punkcie 5  ppkt. 5.4 zapytania ofertowego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proponowaną cenę brutto za 1 godzinę zajęć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3  </w:t>
      </w:r>
      <w:r>
        <w:rPr>
          <w:color w:val="000000"/>
        </w:rPr>
        <w:t xml:space="preserve">referencje </w:t>
      </w:r>
    </w:p>
    <w:p>
      <w:pPr>
        <w:pStyle w:val="Akapitzlist"/>
        <w:ind w:left="10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>” Poradnictwo psychologiczne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0 lutego 2013 r. –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Danuta Boradyn tel. 089 539- 27- 49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  skierowano faksem lub  mailem,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8.02.2013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</w:t>
      </w:r>
      <w:r>
        <w:rPr>
          <w:sz w:val="20"/>
          <w:szCs w:val="20"/>
        </w:rPr>
        <w:tab/>
        <w:t>Zatwierdził: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7:00Z</dcterms:created>
  <dc:creator>MOPS_2</dc:creator>
  <dc:description/>
  <cp:keywords/>
  <dc:language>en-US</dc:language>
  <cp:lastModifiedBy>urzad</cp:lastModifiedBy>
  <cp:lastPrinted>2013-02-08T12:17:00Z</cp:lastPrinted>
  <dcterms:modified xsi:type="dcterms:W3CDTF">2013-02-11T08:27:00Z</dcterms:modified>
  <cp:revision>2</cp:revision>
  <dc:subject/>
  <dc:title>Załącznik Nr 2 do Zarządzenia Nr 4/11 Kierownika MOPS w Jezioranach z dnia 02 maja 2011r</dc:title>
</cp:coreProperties>
</file>