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Uchwała Nr XXI/177/2012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z dnia  29 grudnia 2012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  sprawie uchwalenia budżetu gminy  na rok 2013</w:t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sz w:val="20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0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3.625.322,8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1.248.225,77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2.377.097,03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§ 2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6.262.909,37 zł, zgodnie </w:t>
        <w:br/>
        <w:t xml:space="preserve">       z załącznikiem nr 2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1.248.138,78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5.014.770,59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3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4.932.524,99 zł , zgodnie z załącznikiem nr 4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nr 5, 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dań realizowanych w drodze umów lub porozumień między jednostkami samorządu terytorialnego oraz z administracją rządową zgodnie z załącznikami  nr 6 i 6a oraz 7i 7a 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§ 3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eficyt budżetu w wysokości 2.637.586,57 zł, który zostanie pokryty przycho</w:t>
        <w:softHyphen/>
        <w:t>dami pochodzącymi z: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pożyczek w kwocie      – 2.387.003,98 zł,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) kredytów  w kwocie –250.582,59 zł 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4.894.661,28 zł,  rozchody w wysokości  2.257.074,71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</w:r>
      <w:r>
        <w:rPr>
          <w:rFonts w:cs="Bookman Old Style" w:ascii="Bookman Old Style" w:hAnsi="Bookman Old Style"/>
          <w:sz w:val="24"/>
          <w:szCs w:val="22"/>
        </w:rPr>
        <w:tab/>
        <w:t>– w kwocie 400.00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ab/>
        <w:t>2)</w:t>
        <w:tab/>
        <w:t>sfinansowanie planowanego deficytu budżetu</w:t>
        <w:tab/>
        <w:t xml:space="preserve"> – w kwocie  2.637.586,57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</w:t>
        <w:br/>
        <w:t xml:space="preserve">Europejskiej </w:t>
        <w:tab/>
        <w:t xml:space="preserve">– w kwocie 1.300.465,89  zł 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kwocie    2.257.074,71  zł,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godnie z zawartą umową, z tytułu poręczeń i gwarancji udzielonych przez gminę  w roku budżetowym  2013   przypada  do spłaty  kwota   35.000 zł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10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104.000 zł z tytułu wydawania zezwoleń na sprze</w:t>
        <w:softHyphen/>
        <w:t xml:space="preserve">daż napojów alkoholowych oraz wydatki w kwocie 99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2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74.710 zł; wydatki – 74.710 zł, zgodnie z załącznikiem nr </w:t>
      </w:r>
      <w:r>
        <w:rPr>
          <w:b/>
          <w:bCs/>
          <w:sz w:val="22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11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17.000 zł,</w:t>
      </w:r>
    </w:p>
    <w:p>
      <w:pPr>
        <w:pStyle w:val="ZalPkt1"/>
        <w:numPr>
          <w:ilvl w:val="0"/>
          <w:numId w:val="3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.wydatki w wysokości  17.000 zł. </w:t>
      </w:r>
    </w:p>
    <w:p>
      <w:pPr>
        <w:pStyle w:val="ZalParagraf"/>
        <w:spacing w:lineRule="exact" w:line="320"/>
        <w:rPr>
          <w:sz w:val="24"/>
        </w:rPr>
      </w:pPr>
      <w:r>
        <w:rPr>
          <w:sz w:val="24"/>
        </w:rPr>
        <w:t>§ 11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076" w:leader="none"/>
        </w:tabs>
        <w:spacing w:lineRule="exact" w:line="320" w:before="0" w:after="0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53.000 zł.</w:t>
      </w:r>
    </w:p>
    <w:p>
      <w:pPr>
        <w:pStyle w:val="Tekstpodstawowywcity2"/>
        <w:tabs>
          <w:tab w:val="clear" w:pos="708"/>
          <w:tab w:val="left" w:pos="3076" w:leader="none"/>
        </w:tabs>
        <w:spacing w:lineRule="exact" w:line="320" w:before="0" w:after="0"/>
        <w:ind w:left="142" w:hanging="0"/>
        <w:jc w:val="both"/>
        <w:rPr/>
      </w:pPr>
      <w:r>
        <w:rPr/>
        <w:t xml:space="preserve">2.   Rezerwa celowa wynosi  97.000 zł, z tego  na:  </w:t>
      </w:r>
    </w:p>
    <w:p>
      <w:pPr>
        <w:pStyle w:val="Pkt"/>
        <w:spacing w:lineRule="exact" w:line="320"/>
        <w:ind w:left="556" w:hanging="0"/>
        <w:rPr/>
      </w:pPr>
      <w:r>
        <w:rPr>
          <w:rFonts w:cs="Bookman Old Style" w:ascii="Bookman Old Style" w:hAnsi="Bookman Old Style"/>
          <w:szCs w:val="22"/>
        </w:rPr>
        <w:t>77.0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20.0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</w:r>
      <w:r>
        <w:rPr>
          <w:rFonts w:cs="Bookman Old Style" w:ascii="Bookman Old Style" w:hAnsi="Bookman Old Style"/>
          <w:sz w:val="20"/>
          <w:szCs w:val="22"/>
        </w:rPr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12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konywania innych zmian w planie wydatków niż określone w art. 257 ustawy o finansach publicznych, z wyłączeniem przeniesień wydat</w:t>
        <w:softHyphen/>
        <w:t>ków między działami, tj. do zmian :</w:t>
      </w:r>
    </w:p>
    <w:p>
      <w:pPr>
        <w:pStyle w:val="ZalPkt1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0"/>
          <w:szCs w:val="22"/>
        </w:rPr>
        <w:t xml:space="preserve">a) w paragrafach wynagrodzeń i wydatkach pochodnych od nich w ramach tego samego działu  , </w:t>
      </w:r>
    </w:p>
    <w:p>
      <w:pPr>
        <w:pStyle w:val="ZalPkt1"/>
        <w:numPr>
          <w:ilvl w:val="1"/>
          <w:numId w:val="7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3 roku 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1:00Z</dcterms:created>
  <dc:creator>admin</dc:creator>
  <dc:description/>
  <cp:keywords/>
  <dc:language>en-US</dc:language>
  <cp:lastModifiedBy>urzad</cp:lastModifiedBy>
  <cp:lastPrinted>2013-01-17T20:00:00Z</cp:lastPrinted>
  <dcterms:modified xsi:type="dcterms:W3CDTF">2013-02-13T13:05:00Z</dcterms:modified>
  <cp:revision>12</cp:revision>
  <dc:subject/>
  <dc:title/>
</cp:coreProperties>
</file>