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Rady Miejskiej w Jezioranach   NrXXI/186/2012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grudnia 2012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chwalenia  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3–2025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 z załącznikiem nr 3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Traci moc  Uchwała Rady Miejskiej w Jezioranach Nr XIII/93/2011 z dnia 29 grudnia 2011 r. w sprawie Wieloletniej Prognozy Finansowej Gminy Jeziorany na lata  2012-2021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5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6:00Z</dcterms:created>
  <dc:creator>urbanika</dc:creator>
  <dc:description/>
  <dc:language>en-US</dc:language>
  <cp:lastModifiedBy>urbanika</cp:lastModifiedBy>
  <dcterms:modified xsi:type="dcterms:W3CDTF">2013-01-07T14:31:00Z</dcterms:modified>
  <cp:revision>2</cp:revision>
  <dc:subject/>
  <dc:title>Uchwała Rady Miejskiej w Jezioranach   Nr      /         / 201</dc:title>
</cp:coreProperties>
</file>