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72"/>
          <w:szCs w:val="72"/>
        </w:rPr>
      </w:pPr>
      <w:r>
        <w:rPr>
          <w:sz w:val="72"/>
          <w:szCs w:val="72"/>
        </w:rPr>
        <w:t>INFORMACJA</w:t>
      </w:r>
    </w:p>
    <w:p>
      <w:pPr>
        <w:pStyle w:val="Heading2"/>
        <w:jc w:val="both"/>
        <w:rPr/>
      </w:pPr>
      <w:r>
        <w:rPr/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Miejski Ośrodek Pomocy Społecznej w Jezioranach działając na podstawie art. 11 ustawy             z dnia 7 grudnia 2012 r. o zmianie ustawy o świadczeniach rodzinnych oraz niektórych innych ustaw (Dz. U. z 2012r., poz. 1548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informuje, iż z dniem 01.01.2013 r. weszła w życie wyżej wymieniona ustawa, która wprowadza zmiany w uprawnieniach do świadczeń opiekuńczych, w tym świadczenia pielęgnacyjnego.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Osoby uprawione do świadczenia pielęgnacyjnego na podstawie przepisów dotychczasowych </w:t>
      </w:r>
      <w:r>
        <w:rPr>
          <w:rFonts w:cs="Times New Roman" w:ascii="Times New Roman" w:hAnsi="Times New Roman"/>
          <w:color w:val="000000"/>
          <w:u w:val="single"/>
        </w:rPr>
        <w:t xml:space="preserve">zachowują prawo do tego świadczenia w dotychczasowej wysokości do dnia 30 czerwca 2013 roku.  Po upływie tego terminu decyzje wygasają z mocy prawa.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 przypadku, ponownego ubiegania się o ustalenie uprawnienia do jednego ze świadczeń opiekuńczych tj. świadczenia pielęgnacyjnego lub specjalnego zasiłku opiekuńczego po wygaśnięciu obecnie obowiązującej decyzji istnieje wówczas konieczność ponownego złożenia wniosku o ustalenie prawa do jednego z tych świadczeń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nadto Tutejszy Ośrodek  informuje o przesłankach jakie Wnioskodawca musi spełniać zgodnie z obowiązującym prawem w tym zakresie do nabycia uprawnień do świadczenia pielęgnacyjnego lub specjalnego zasiłku opiekuńczego i jednocześnie jakie zostały określone negatywne przesłanki wykluczające nabycie prawa do poszczególnych świadczeń opiekuńczych.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Świadczenie pielęgnacyjne z tytułu rezygnacji z zatrudnienia lub innej pracy zarobkowej przysługuje: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/>
        <w:t>matce albo ojcu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opiekunowi faktycznemu dziecka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osobie będącej rodziną zastępczą spokrewnioną w rozumieniu ustawy z dnia                      9 czerwca 2011 r. o wspieraniu rodziny i systemie pieczy zastępczej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 xml:space="preserve"> </w:t>
      </w:r>
      <w:r>
        <w:rPr/>
        <w:t>innym osobom, na których zgodnie z przepisami ustawy z dnia 25 lutego 1964 r. Kodeks rodzinny i opiekuńczy ciąży obowiązek alimentacyjny, z wyjątkiem osób               o znacznym stopniu niepełnosprawności  - jeżeli nie podejmują lub rezygnują                     z zatrudnienia lub innej pracy zarobkowej w celu sprawowania opieki nad osobą legitymującą się orzeczeniem o znacznym stopniu niepełnosprawności albo orzeczeniem o niepełnosprawności łącznie ze wskazaniami :  konieczności stałej lub długotrwałej opieki lub pomocy innej osoby w związku ze znacznie ograniczoną możliwością samodzielnej egzystencji oraz konieczności stałego współudziału na co dzień opiekuna dziecka w procesie jego leczenia, rehabilitacji i eduka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Osobom, o których mowa w pkt. 4, innym niż spokrewnione w pierwszym stopniu            z osobą wymagającą opieki, przysługuje świadczenie pielęgnacyjne, w przypadku gdy spełnione są łącznie następujące warunki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rodzice osoby wymagającej opieki nie żyją, zostali pozbawieni praw rodzicielskich, są małoletni lub legitymują się orzeczeniem o znacznym stopniu niepełnosprawności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nie ma innych osób spokrewnionych w pierwszym stopniu, są małoletnie lub legitymują się orzeczeniem o znacznym stopniu niepełnosprawności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nie ma osób, o których mowa w pkt. 2 i 3, lub legitymują się orzeczeniem                 o znacznym stopniu niepełnosprawności.</w:t>
      </w:r>
    </w:p>
    <w:p>
      <w:pPr>
        <w:pStyle w:val="NormalnyWeb"/>
        <w:jc w:val="both"/>
        <w:rPr/>
      </w:pPr>
      <w:r>
        <w:rPr>
          <w:b/>
          <w:bCs/>
        </w:rPr>
        <w:t>Świadczenie pielęgnacyjne przysługuje</w:t>
      </w:r>
      <w:r>
        <w:rPr/>
        <w:t xml:space="preserve">, jeżeli niepełnosprawność osoby wymagającej opieki powstała: </w:t>
      </w:r>
      <w:r>
        <w:rPr>
          <w:b/>
          <w:bCs/>
          <w:u w:val="single"/>
        </w:rPr>
        <w:t>nie później niż do ukończenia 18. roku życia lub w trakcie nauki w szkole lub w szkole wyższej, jednak nie później niż do ukończenia 25. roku życia.</w:t>
      </w:r>
    </w:p>
    <w:p>
      <w:pPr>
        <w:pStyle w:val="NormalnyWeb"/>
        <w:jc w:val="both"/>
        <w:rPr/>
      </w:pPr>
      <w:r>
        <w:rPr/>
        <w:t>Świadczenie pielęgnacyjne przysługuje obecnie w kwocie 520,00 zł. miesięcznie, od 1 lipca 2013 r. w wysokości 620,00 zł miesięcz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Świadczenie pielęgnacyjne nie przysługuje, jeżeli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osoba sprawująca opiekę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ma ustalone prawo do emerytury, renty, renty rodzinnej z tytułu śmierci małżonka przyznanej w przypadku zbiegu prawa do renty rodzinnej i innego świadczenia emerytalno- rentowego, renty socjalnej, zasiłku stałego, nauczycielskiego świadczenia kompensacyjnego, zasiłku przedemerytalnego lub świadczenia przedemerytalnego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ma już ustalone prawo do specjalnego zasiłku opiekuńczego lub świadczenia pielęgnacyjnego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 </w:t>
      </w:r>
      <w:r>
        <w:rPr/>
        <w:t>osoba wymagająca opieki: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>pozostaje w związku małżeńskim, chyba że współmałżonek legitymuje się orzeczeniem o  znacznym stopniu niepełnosprawności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została umieszczona w rodzinie zastępczej, z wyjątkiem rodziny zastępczej spokrewnionej, rodzinnym domu dziecka albo, w związku z koniecznością kształcenia, rewalidacji lub rehabilitacji, w placówce zapewniającej całodobową opiekę, w tym w specjalnym ośrodku szkolno-wychowawczym, z wyjątkiem podmiotu wykonującego działalność leczniczą, i korzysta w niej                                     z całodobowej opieki przez więcej niż 5 dni w tygodniu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 </w:t>
      </w:r>
      <w:r>
        <w:rPr/>
        <w:t>na osobę wymagającą opieki inna osoba ma ustalone prawo do wcześniejszej emerytur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członek rodziny osoby sprawującej opiekę ma ustalone prawo do dodatku do zasiłku rodzinnego z tytułu opieki nad dzieckiem w okresie korzystania z urlopu wychowawczego o którym mowa w art. 10 ustawy o świadczeniach rodzinnych, specjalnego zasiłku opiekuńczego lub świadczenia pielęgnacyjnego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na osobę wymagającą opieki jest ustalone prawo do dodatku do zasiłku rodzinnego              z tytułu opieki nad dzieckiem w okresie korzystania z urlopu wychowawczego,                      o którym mowa w art. 10 ustawy o świadczeniach rodzinnych, prawo do specjalnego zasiłku opiekuńczego lub prawo do świadczenia pielęgnacyjnego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nyWeb"/>
        <w:spacing w:lineRule="auto" w:line="36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pecjalny zasiłek opiekuńczy przysługuje: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osobom, na których zgodnie z przepisami ustawy z dnia 25 lutego 1964 r. - Kodeks rodzinny  i opiekuńczy (Dz. U. z 2012 r. poz. 788 i 1529) ciąży obowiązek alimentacyjny, </w:t>
      </w:r>
      <w:r>
        <w:rPr>
          <w:rFonts w:cs="Times New Roman" w:ascii="Times New Roman" w:hAnsi="Times New Roman"/>
          <w:color w:val="000000"/>
          <w:u w:val="single"/>
        </w:rPr>
        <w:t>jeżeli rezygnują z zatrudnienia lub innej pracy zarobkowej w związku z koniecznością sprawowania stałej opieki</w:t>
      </w:r>
      <w:r>
        <w:rPr>
          <w:rFonts w:cs="Times New Roman" w:ascii="Times New Roman" w:hAnsi="Times New Roman"/>
          <w:b w:val="false"/>
          <w:color w:val="000000"/>
        </w:rPr>
        <w:t xml:space="preserve">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 rehabilitacji i edukacji.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pecjalny zasiłek opiekuńczy przysługuje, jeżeli </w:t>
      </w:r>
      <w:r>
        <w:rPr>
          <w:rFonts w:cs="Times New Roman" w:ascii="Times New Roman" w:hAnsi="Times New Roman"/>
          <w:color w:val="000000"/>
        </w:rPr>
        <w:t>łączny dochód rodziny osoby sprawującej opiekę oraz rodziny osoby wymagającej opieki w przeliczeniu na osobę nie przekracza kwoty 623,00 zł.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, na który jest ustalany, specjalny zasiłek opiekuńczy przysługuje, jeżeli przysługiwał w poprzednim okresie zasiłkowym. W przypadku przekroczenia dochodu w kolejnym roku kalendarzowym specjalny zasiłek opiekuńczy nie przysługuje.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ecjalny zasiłek opiekuńczy przysługuje </w:t>
      </w:r>
      <w:r>
        <w:rPr>
          <w:rFonts w:cs="Times New Roman" w:ascii="Times New Roman" w:hAnsi="Times New Roman"/>
          <w:color w:val="000000"/>
        </w:rPr>
        <w:t>w wysokości 520,00 zł. miesięcznie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Specjalny zasiłek opiekuńczy przysługujący za niepełne miesiące kalendarzowe wypłaca się  w wysokości 1/30 specjalnego zasiłku opiekuńczego za każdy dzień. Należną kwotę zasiłku zaokrągla się do 10 groszy w górę.</w:t>
      </w:r>
    </w:p>
    <w:p>
      <w:pPr>
        <w:pStyle w:val="NormalnyWeb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  <w:t>Specjalny zasiłek opiekuńczy nie przysługuje, jeżeli: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/>
        <w:t>osoba sprawująca opiekę: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ma ustalone prawo do emerytury, renty, renty rodzinnej z tytułu śmierci małżonka przyznanej w przypadku zbiegu prawa do renty rodzinnej i innego świadczenia emerytalno - rentowego, renty socjalnej, zasiłku stałego, nauczycielskiego świadczenia kompensacyjnego, zasiłku przedemerytalnego lub świadczenia przedemerytalnego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podlega obowiązkowo ubezpieczeniom emerytalnemu i rentowym z innych tytułów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 xml:space="preserve"> </w:t>
      </w:r>
      <w:r>
        <w:rPr/>
        <w:t>ma już ustalone prawo do specjalnego zasiłku opiekuńczego lub świadczenia pielęgnacyjnego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legitymuje się orzeczeniem o znacznym stopniu niepełnosprawności;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osoba wymagająca opieki została umieszczona w rodzinie zastępczej, z wyjątkiem rodziny zastępczej spokrewnionej, w rodzinnym domu dziecka albo, w związku                 z koniecznością kształcenia rewalidacji lub rehabilitacji, w placówce zapewniającej całodobową opiekę, w tym specjalnym ośrodku szkolno - wychowawczym,                           z wyjątkiem podmiotu wykonującego działalność leczniczą, i korzysta w niej                    z całodobowej opieki przez więcej niż 5 dni w tygodniu;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 xml:space="preserve"> </w:t>
      </w:r>
      <w:r>
        <w:rPr/>
        <w:t>na osobę wymagającą opieki inna osoba ma ustalone prawo do wcześniejszej emerytury;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członek rodziny osoby sprawującej opiekę ma ustalone prawo do dodatku do zasiłku rodzinnego z tytułu opieki nad dzieckiem w okresie korzystania z urlopu wychowawczego o którym mowa w art. 10 ustawy o świadczeniach rodzinnych, specjalnego zasiłku opiekuńczego lub świadczenia pielęgnacyjnego;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na osobę wymagającą opieki jest ustalone prawo do dodatku do zasiłku rodzinnego            z tytułu opieki nad dzieckiem w okresie korzystania z urlopu wychowawczego,              o którym mowa w art. 10 ustawy o świadczeniach rodzinnych, prawo do specjalnego zasiłku opiekuńczego lub prawo do świadczenia pielęgnacyjnego;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nyWeb"/>
        <w:spacing w:before="280" w:after="24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2:00Z</dcterms:created>
  <dc:creator>admin</dc:creator>
  <dc:description/>
  <cp:keywords/>
  <dc:language>en-US</dc:language>
  <cp:lastModifiedBy>urzad</cp:lastModifiedBy>
  <cp:lastPrinted>2013-02-13T14:12:00Z</cp:lastPrinted>
  <dcterms:modified xsi:type="dcterms:W3CDTF">2013-02-13T13:42:00Z</dcterms:modified>
  <cp:revision>2</cp:revision>
  <dc:subject/>
  <dc:title/>
</cp:coreProperties>
</file>