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4050" cy="657225"/>
            <wp:effectExtent l="0" t="0" r="0" b="0"/>
            <wp:wrapTight wrapText="bothSides">
              <wp:wrapPolygon edited="0">
                <wp:start x="-34" y="0"/>
                <wp:lineTo x="-34" y="21280"/>
                <wp:lineTo x="21600" y="2128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13.02.2013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szyscy Wykonawc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-POKL.3-221.1.20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iCs w:val="false"/>
          <w:color w:val="000000"/>
          <w:sz w:val="24"/>
          <w:szCs w:val="24"/>
        </w:rPr>
        <w:t>na wykonanie zadania pn.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zakup i dostawa kopert dla projekt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>„SUKCES zależy tylko od CIEBIE” dofinansowanym ze środków Europejskiego Funduszu Społecznego w ramach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</w:rPr>
        <w:t xml:space="preserve">Programu Operacyjnego Kapitał Ludzki, Działanie 9.1 „Wyrównywanie szans edukacyjnych i zapewnienie wysokiej jakości usług edukacyjnych świadczonych w systemie oświaty, 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Poddziałanie 9.1.2 „Wyrównywanie szans edukacyjnych uczniów z grup</w:t>
        <w:br/>
        <w:t xml:space="preserve"> o utrudnionym dostępie do edukacji oraz zmniejszenie różnic </w:t>
        <w:br/>
        <w:t>w jakości usług edukacyjnych”.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4"/>
          <w:szCs w:val="24"/>
        </w:rPr>
      </w:pPr>
      <w:r>
        <w:rPr>
          <w:rFonts w:cs="Arial" w:ascii="Palatino Linotype" w:hAnsi="Palatino Linotype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</w:rPr>
        <w:t xml:space="preserve">W odpowiedzi na zaproszenie do złożenia oferty z dnia 05.02.2013r. na zakup i </w:t>
      </w:r>
      <w:r>
        <w:rPr>
          <w:rFonts w:cs="Arial" w:ascii="Palatino Linotype" w:hAnsi="Palatino Linotype"/>
        </w:rPr>
        <w:t xml:space="preserve">dostawę kopert dla projektu </w:t>
      </w:r>
      <w:r>
        <w:rPr>
          <w:rFonts w:cs="Palatino Linotype" w:ascii="Palatino Linotype" w:hAnsi="Palatino Linotype"/>
          <w:i/>
        </w:rPr>
        <w:t xml:space="preserve">„SUKCES zależy tylko od CIEBIE” </w:t>
      </w:r>
      <w:r>
        <w:rPr>
          <w:rFonts w:cs="Arial" w:ascii="Palatino Linotype" w:hAnsi="Palatino Linotype"/>
          <w:iCs/>
        </w:rPr>
        <w:t>wpłynęły 2 oferty:</w:t>
      </w:r>
    </w:p>
    <w:p>
      <w:pPr>
        <w:pStyle w:val="Normal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</w:r>
    </w:p>
    <w:tbl>
      <w:tblPr>
        <w:tblW w:w="7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61"/>
        <w:gridCol w:w="2015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RTECH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1-040 Dobre Miasto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l. Grudziądzka 7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Za cenę brutto 91,50 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om Handlowy EQUIMED </w:t>
              <w:br/>
              <w:t>Krzysztof Połub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10-511 Olsztyn, ul. Kopernika 14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 cenę brutto 419,43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1  Wykonawcy, którym jest firma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ARTECH,  11-040 Dobre Miasto,  ul. Grudziądzka 7A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  <w:t>Ogłoszenie zostało wywieszone na Tablicy Ogłoszeń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  <w:t>w Zespole Szkół Ponadgimnazjalnych  w Jezioranach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  <w:t>od dnia ……………….. do dnia ……………..</w:t>
      </w:r>
    </w:p>
    <w:sectPr>
      <w:footerReference w:type="default" r:id="rId3"/>
      <w:type w:val="nextPage"/>
      <w:pgSz w:w="11906" w:h="16838"/>
      <w:pgMar w:left="1417" w:right="926" w:gutter="0" w:header="0" w:top="16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0:00Z</dcterms:created>
  <dc:creator>admin</dc:creator>
  <dc:description/>
  <cp:keywords/>
  <dc:language>en-US</dc:language>
  <cp:lastModifiedBy>urzad</cp:lastModifiedBy>
  <cp:lastPrinted>2013-02-13T10:49:00Z</cp:lastPrinted>
  <dcterms:modified xsi:type="dcterms:W3CDTF">2013-02-13T14:30:00Z</dcterms:modified>
  <cp:revision>2</cp:revision>
  <dc:subject/>
  <dc:title>                                                                                                   Jeziorany 12</dc:title>
</cp:coreProperties>
</file>