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Jeziorany: Budowa kanalizacji sanitarnej wraz z oczyszczalnią ścieków w Radostowie - II etap (dokończenie przerwanej inwestycji)</w:t>
      </w:r>
      <w:r>
        <w:rPr>
          <w:rFonts w:cs="Arial CE" w:ascii="Arial CE" w:hAnsi="Arial CE"/>
        </w:rPr>
        <w:br/>
      </w:r>
      <w:r>
        <w:rPr>
          <w:rFonts w:cs="Arial CE" w:ascii="Arial CE" w:hAnsi="Arial CE"/>
          <w:b/>
          <w:bCs/>
        </w:rPr>
        <w:t>Numer ogłoszenia: 31455 - 2013; data zamieszczenia: 28.02.2013</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Gmina Jeziorany reprezentowana przez Burmistrza Jezioran , Plac Zamkowy 4, 11-320 Jeziorany, woj. warmińsko-mazurskie, tel. 089 5392748, faks 089 5392760.</w:t>
      </w:r>
    </w:p>
    <w:p>
      <w:pPr>
        <w:pStyle w:val="Normal"/>
        <w:numPr>
          <w:ilvl w:val="0"/>
          <w:numId w:val="1"/>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bip.jeziorany.nowoczesnagmina.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Budowa kanalizacji sanitarnej wraz z oczyszczalnią ścieków w Radostowie - II etap (dokończenie przerwanej inwestycji).</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jest Budowa kanalizacji sanitarnej wraz z oczyszczalnią ścieków w Radostowie - II etap (dokończenie przerwanej inwestycji). Zadanie współfinansowane w ramach Działania 321 Podstawowe usługi dla gospodarki i ludności wiejskiej objętego PROW na lata 2007 - 2013 - Projekt: Budowa kanalizacji sanitarnych wraz z oczyszczalniami ścieków w miejscowościach: Franknowo i Radostowo, który realizowany jest w dwóch etapach - Umowa Dotacji Nr 00125 - 6921 - UM1400068.11. Przedmiot zamówienia obejmuje Budowę kanalizacji sanitarnej grawitacyjnej i tłocznej wraz z oczyszczalnią ścieków w Radostowie - II etap. Zadanie stanowi całość zgodnie z Dokumentacją projektową i pozwoleniem na budowę. ZAKRES ROBÓT BUDOWLANO - MONTAŻOWYCH: 1. Oczyszczalnia ścieków w Radostowie - technologia. URZĄDZENIA DO MECHANICZNEGO OCZYSZCZANIA ŚCIEKÓW - Zbiornik wyrównawczy, Bioreaktor SBR, Komora armatury dekantera i przepływomierza, Zbiornik osadu nadmiernego, Przepompownia lokalna, Przewody ściekowe - połączenia międzyobiektowe na terenie oczyszczalni, Przewody osadowe - połączenia międzyobiektowe na terenie oczyszczalni, Przewody wód osadowych - połączenia międzyobiektowe na terenie oczyszczalni, budynek socjalno techniczny - instalacja wod.-kan, budynek socjalno - techniczny - sterowanie i automatyka, rozruch oczyszczalni, sieć wodociągowa. Wykonanie robót budowlanych obejmujących kompletną technologię oczyszczalni ścieków o przepustowości 72m³ na dobę. 2. Zbiornik wyrównawczy, bioreaktor SBR, mury oporowe, zagospodarowanie terenu - drogi i chodniki, zieleń, ogrodzenie. Roboty budowlane obejmują wykonanie: - ZBIORNIK WYRÓWNAWCZY - roboty ziemne, zbiornik wyrównawczy, murki oporowe przy zbiorniku wyrównawczym. - ZBIORNIK SBR - roboty ziemne, Bioreaktor SBR. - ZAGOSPODAROWANIE TERENU - drogi i chodniki na terenie oczyszczalni, zieleń, ogrodzenie oczyszczalni ścieków w Radostowie o przepustowości 72m³na dobę. - Droga dojazdowa do oczyszczalni do ogrodzenia. 3. Budynek socjalno - techniczny. Roboty ziemne, fundamenty, ściany fundamentowe, ściany i strop parteru, pręty zbrojeniowe, dach, podłogi i posadzki, ścianki działowe, stolarka okienna i drzwiowa, tynki i okładziny zewnętrzne, roboty malarskie, wentylacja grawitacyjna, elewacja i roboty zewnętrzne. Roboty budowlane obejmują wykonanie budynku socjalno - technicznego. Dane budynku: - powierzchnia użytkowa - 24,94 m², - powierzchnia zabudowy - 34,3 m², - kubatura - 158 m³. 4. Sieci i instalacje elektryczne oczyszczalni ścieków. Roboty w zakresie sieci energetycznych i oświetlenie zewnętrzne, instalacje elektryczne w budynku socjalno-technicznym. Roboty budowlane obejmują wykonanie sieci i instalacji elektrycznych dla oczyszczalni ścieków w Radostowie o przepustowości 72m³na dobę. 5. Przepompownie zbiorcze P1, P2, P3, P4. Roboty ziemne, konstrukcja + technologia, zagospodarowanie terenu i część elektryczna. Roboty budowlane obejmują wykonanie kompletnych przepompowni zbiorczych P1, P2, P3, P4. 6. Sieć kanalizacji sanitarnej - kanalizacja tłocznej z rur PE. 6.1.Roboty ziemne, montażowe i odbudowa nawierzchni. Roboty budowlane obejmują wykonanie: a. kanalizacji sanitarnej tłocznej z rur PE. PN10: - rurociągi z rur PE śr. 50 mm, długości - 247,40 mb, - rurociągi z rur PE śr. 90 mm, długości - 471,20 mb. 6.2.Roboty ziemne, montażowe, przepompownie przydomowe łącznie z częścią elektryczną b. przyłącza kanalizacji sanitarnej tłocznej z rur PE. PN10: - rurociągi z rur PE Ø 40 - 383 m, - przydomowe przepompownie ścieków (Pd1-Pd11) kompletne z pełnym wyposażeniem - 11 kpl. 7. Kanalizacja sanitarna grawitacyjna. Roboty ziemne, montażowe i odbudowa nawierzchni. Roboty obejmują wykonanie kanalizacji sanitarnej z rur kanalizacyjnych PCV-U: a. rurociągi z rur PCV o sztywności obwodowej SN8, śr. 160mm, długości 200 mb. b. rurociągi z rur PCV o sztywności obwodowej SN8, śr. 200mm, długości 295 mb. 8. Przyłącza kanalizacji sanitarnej. Roboty ziemne i montażowe. Roboty obejmują wykonanie przyłączy kanalizacji sanitarnej z rur kanalizacyjnych PCV-U - przykanaliki z rur PCV o sztywności obwodowej SN8, śr. 160 mm, długości 510 mb. 9. Rozruch oczyszczalni, przepompowni zbiorczych i przydomowych a także całej sieci..</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45.00.00.00-7, 45.23.24.20-2, 45.23.24.21-9, 45.23.24.23-3, 45.23.24.00-6, 45.21.00.00-2, 45.23.21.50-8, 45.23.31.20-6, 45.23.13.00-8.</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5.</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50 tys. złotych, (słownie: pięćdziesiąt tysięcy złotych) - wnoszone przez Wykonawców zaproszonych do złożenia oferty. Wniesione wadium zabezpiecza ofertę cenową złożoną w II etapie postepowania.</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3"/>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Na potrzeby wykonania przedmiotu zamówienia nie wymaga się posiadania specjalnych uprawnień.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Zamawiający żąda aby Wykonawca, wykazał iż wykonał zgodnie z zasadami sztuki budowlanej i prawidłowo ukończył w ciągu ostatnich 5-ciu lat przed upływem terminu składania ofert, a jeżeli okres prowadzenia działalności jest krótszy - w tym okresie, co najmniej 2 zadania, odpowiadające swoim rodzajem i wartością robotom budowlanym stanowiącym przedmiot tego zamówienia - tożsame z przedmiotem zamówienia, polegające na budowie kanalizacji sanitarnej wraz z oczyszczalnią ścieków, łącznie obejmujące budowę: - oczyszczalni ścieków o zdolności oczyszczalnia ścieków minimum 60 m³/dobę, - kanalizacji sanitarnej grawitacyjnej, minimum 3000 mb, - kanalizacji sanitarnej tłocznej, minimum 2000 mb, - przepompowni ścieków zbiorczych, minimum 2 szt., - przepompowni przydomowych, minimum 4 szt. Zamawiający dopuszcza łączenie posiadania wiedzy i doświadczenia w/w robót na różnych zadaniach. Ocena spełnienia warunku nastąpi na podstawie złożonego dokumentu/dokumentów potwierdzających, że Wykonawca wykonał zgodnie z zasadami sztuki budowlanej i prawidłowo ukończył w ciągu ostatnich 5-ciu lat przed upływem terminu składania ofert, a jeżeli okres prowadzenia działalności jest krótszy - w tym okresie, co najmniej 2 zadania, odpowiadającym swoim rodzajem i wartością robotom budowlanym stanowiącym przedmiot tego zamówienia - tożsame z przedmiotem zamówienia, polegające na budowie kanalizacji sanitarnej wraz z oczyszczalnią ścieków, łącznie obejmujące budowę: - oczyszczalni ścieków o zdolności oczyszczania ścieków minimum 60 m³/dobę, - kanalizacji sanitarnej grawitacyjnej, minimum 3000 mb, - kanalizacji sanitarnej tłocznej, minimum 2000 mb, - przepompowni ścieków zbiorczych, minimum 2 szt., - przepompowni przydomowych, minimum 4 szt.. UWAGA: - Zamawiający dopuszcza łączenie posiadania wiedzy i doświadczenia w/w robót na różnych zadaniach. - Celem spełnienia warunku posiadania wiedzy i doświadczenia w wykonaniu 2 robót odpowiadających swoim rodzajem i wartością robotom budowlanym stanowiącym przedmiot tego zamówienia - tożsamych z przedmiotem zamówienia, Zamawiający dopuszcza łączenie posiadania wiedzy i doświadczenia w/w robót na różnych zadaniach. Dokument winien zawierać: miejsce i zakres wykonania robót, wartość przedmiotu zamówienia brutto, datę budowy - rozpoczęcie i zakończenie, nazwę Zamawiającego, informację o podstawie dysponowania doświadczeniem oraz potwierdzenie, że budowa została wykonana należycie poprzez załączenie stosownego dokumentu. Nie wykazanie w wystarczający sposób potwierdzenia spełnienia tego warunku tj. złożenia dokumentu/ów o spełnieniu warunku, spowoduje wykluczenie z postępowania.</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pPr>
      <w:r>
        <w:rPr>
          <w:rFonts w:cs="Arial CE" w:ascii="Arial CE" w:hAnsi="Arial CE"/>
          <w:sz w:val="20"/>
          <w:szCs w:val="20"/>
        </w:rPr>
        <w:t>Zamawiający żąda, aby Wykonawca dysponował niezbędnym sprzętem do wykonania przedmiotu zamówienia, który określi na podstawie przedmiotu zamówienia i sporządzi odpowiedni wykaz niezbędnego sprzętu do wykonania zamówienia. Ocena spełnienia warunków nastąpi na podstawie złożonego wykazu niezbędnego sprzętu do wykonania przedmiotu zamówienia. Nie wykazanie w wystarczający sposób potwierdzenia spełnienia tych warunku tj. złożenia wykazu sprzętu, spowoduje wykluczenie z postępowania.</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Zamawiający żąda aby Wykonawca dysponował odpowiednio wykwalifikowanymi osobami, posiadający wymagane obowiązującymi przepisami prawa uprawnieniami (jeżeli ustawy nakładają obowiązek posiadania uprawnień) bądź odpowiednie kwalifikacje, w przypadku podmiotów zagranicznych wraz z informacjami na temat ich kwalifikacji zawodowych, doświadczenia i wykształcenia niezbędnych do wykonania zamówienia dla niżej podanych stanowisk: a. Kierownika budowy - Doświadczenie w pełnieniu funkcji kierownika budowy na minimum 2-ch (dwóch) zadaniach obejmujących budowę kanalizacji sanitarnej tłocznej i grawitacyjnej wraz z oczyszczalniami ścieków zbiorczymi i przydomowymi. - Uprawnienia budowlane do kierowania robotami budowlanymi w specjalności instalacyjnej w zakresie sieci, instalacji i urządzeń wodno - kanalizacyjnych (lub odpowiadające im równoważne uprawnienia budowlane, które zostały wydane na podstawie wcześniej obowiązujących przepisów). - Aktualny na dzień składania ofert wpis na listę członków właściwej Izby Inżynierów Budownictwa. b. Kierownika robót w zakresie instalacji sanitarnych wraz z uzbrojeniem - Doświadczenie w pełnieniu funkcji kierownika robót na minimum 2-ch (dwóch) Zadaniach, obejmujących budowę kanalizacji sanitarnej tłocznej i grawitacyjnej wraz z oczyszczalniami ścieków zbiorczymi i przydomowymi. - Uprawnienia budowlane do kierowania robotami budowlanymi w specjalności instalacyjnej w zakresie sieci, instalacji i urządzeń wodno - kanalizacyjnych (lub odpowiadające im równoważne uprawnienia budowlane, które zostały wydane na podstawie wcześniej obowiązujących przepisów). - Aktualny na dzień składania ofert wpis na listę członków właściwej Izby Inżynierów Budownictwa. c. Kierownika robót elektrycznych - Doświadczenie w pełnieniu funkcji kierownika robót na minimum 2-ch (dwóch) zadaniach obejmujących budowę/przebudowę instalacji elektrycznej. - Uprawnienia budowlane do kierowania robotami budowlanymi w zakresie sieci, instalacji i urządzeń elektrycznych i elektroenergetycznych (lub odpowiadające im równoważne uprawnienia budowlane, które zostały wydane na podstawie wcześniej obowiązujących przepisów). - Aktualny na dzień składania ofert wpis na listę członków właściwej Izby Inżynierów Budownictwa. Ocena spełnienia warunków nastąpi na podstawie złożonego oświadczenia o dysponowania osobą -osobami z uprawnieniami do pełnienia samodzielnych funkcji technicznych w budownictwie do kierowania robotami w branży drogowej, sanitarnej i elektrycznej. d. Kierownika robót konstrukcyjno - budowlanych - Doświadczenie w pełnieniu funkcji kierownika robót na minimum 2-ch (dwóch) zadaniach obejmujących budowę budynków oczyszczalni ścieków. - Uprawnienia budowlane do kierowania robotami budowlanymi w zakresie konstrukcyjno - budowlanym (lub odpowiadające im równoważne uprawnienia budowlane, które zostały wydane na podstawie wcześniej obowiązujących przepisów). - Aktualny na dzień składania ofert wpis na listę członków właściwej Izby Inżynierów Budownictwa. e. Kierownika robót drogowych - Doświadczenie w pełnieniu funkcji kierownika robót na minimum 2-ch (dwóch) zadaniach obejmujących budowę dróg. - Uprawnienia budowlane do kierowania robotami drogowymi(lub odpowiadające im równoważne uprawnienia budowlane, które zostały wydane na podstawie wcześniej obowiązujących przepisów). - Aktualny na dzień składania ofert wpis na listę członków właściwej Izby Inżynierów Budownictwa. Uwaga: Zamawiający dopuszcza łączenie funkcji kierownika budowy z funkcją kierownika robót w zakresie instalacji sanitarnych wraz z uzbrojeniem. Ocena spełnienia warunków nastąpi na podstawie złożonego oświadczenia o dysponowania osobą/osobami z uprawnieniami do pełnienia samodzielnych funkcji technicznych w budownictwie, zgodnie z obowiązującym prawem w RP.</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Zamawiający żąda, aby Wykonawca: a. przedstawił opłaconą polisę, a w przypadku jej braku inny dokument potwierdzając, że Wykonawca jest ubezpieczony od odpowiedzialności cywilnej w zakresie prowadzonej działalności gospodarczej związanej z przedmiotem zamówienia, minimum na cały okres wykonywania zamówienia . Suma gwarancyjna na jedno i wszystkie zdarzenia powinna wynosić minimalnie na wartość 2,0 mln zł. (słownie: dwa mioliony złotych) b. posiadał środki finansowe lub zdolność kredytową na kwotę nie mniejszą niż 1 mln zł(słownie: jeden milion złotych). Ocena spełnienia warunku nastąpi na podstawie złożonej polisy (lub innego dokumentu potwierdzającego ubezpieczenie OC). Nie złożenie polisy (lub innego dokumentu potwierdzającego ubezpieczenie OC), spowoduje wykluczenie Wykonawcy z postępowa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2"/>
        </w:numPr>
        <w:spacing w:lineRule="atLeast" w:line="400" w:before="0" w:after="0"/>
        <w:ind w:left="1170" w:right="300" w:hanging="360"/>
        <w:jc w:val="both"/>
        <w:rPr/>
      </w:pPr>
      <w:r>
        <w:rPr>
          <w:rFonts w:cs="Arial CE" w:ascii="Arial CE" w:hAnsi="Arial CE"/>
          <w:sz w:val="20"/>
          <w:szCs w:val="20"/>
        </w:rPr>
        <w:t xml:space="preserve">wykaz narządzi, wyposażenia zakładu i urządzeń technicznych dostępnych wykonawcy usług lub robót budowlanych w celu realizacji zamówienia wraz z informacją o podstawie dysponowania tymi zasobami </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2"/>
        </w:numPr>
        <w:spacing w:lineRule="atLeast" w:line="400" w:before="0" w:after="0"/>
        <w:ind w:left="1170" w:right="300" w:hanging="360"/>
        <w:jc w:val="both"/>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2"/>
        </w:numPr>
        <w:spacing w:lineRule="atLeast" w:line="400"/>
        <w:ind w:left="67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7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7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2"/>
        </w:numPr>
        <w:spacing w:lineRule="atLeast" w:line="400" w:before="280" w:after="280"/>
        <w:ind w:left="1170" w:right="300" w:hanging="360"/>
        <w:jc w:val="both"/>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1.Wypełniony i podpisany Formularz oferty z wykorzystaniem wzoru - załącznik nr 1 do wniosku. 2.Oświadczenie o spełnieniu warunków udziału w postępowaniu o zamówienie publiczne z art. 22 ust. 1 ustawy Prawo zamówień publicznych z wykorzystaniem wzoru - załącznik nr 2 do wniosku. 3.Pełnomocnictwa osób podpisujących ofertę do podejmowania zobowiązań w imieniu firmy składającej ofertę, o ile nie wynikają z przepisów prawa lub innych dokumentów. 4.Oświadczenia o przynależności do grupy kapitałowej lub oświadczenie o braku przynależności do grupy kapitałowej - art. 24 ust. 5 ustawy Pzp: a. Oświadczenie o braku podstaw do wykluczenia z art. 24 ust. 2 pkt 5 ustawy Pzp o braku przynależności do grupy kapitałowej - załącznik nr 7a do wniosku. b. Oświadczenie z art. 24 ust. 2 pkt 5 ustawy Prawo zamówień publicznych o przynależności do tej samej grupy kapitałowej wraz z Listą podmiotów należących do tej samej grupy kapitałowej, w rozumieniu ustawy z dnia 16 lutego 2007 r. o ochronie konkurencji i konsumentów (Dz.U. z 2007 r. Nr 50, poz. 331 ze zm.) - załącznik nr 7b do wnioski. 5.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6.2. ppkt 4a lub 4b</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ograniczony.</w:t>
      </w:r>
    </w:p>
    <w:p>
      <w:pPr>
        <w:pStyle w:val="NormalnyWeb"/>
        <w:spacing w:lineRule="atLeast" w:line="400"/>
        <w:rPr/>
      </w:pPr>
      <w:r>
        <w:rPr>
          <w:rFonts w:cs="Arial CE" w:ascii="Arial CE" w:hAnsi="Arial CE"/>
          <w:b/>
          <w:bCs/>
          <w:sz w:val="20"/>
          <w:szCs w:val="20"/>
        </w:rPr>
        <w:t>IV.1.2) Przewidywana liczba wykonawców, którzy zostaną zaproszeni do udziału w postępowaniu:</w:t>
      </w:r>
      <w:r>
        <w:rPr>
          <w:rFonts w:cs="Arial CE" w:ascii="Arial CE" w:hAnsi="Arial CE"/>
          <w:sz w:val="20"/>
          <w:szCs w:val="20"/>
        </w:rPr>
        <w:t xml:space="preserve"> 5.</w:t>
      </w:r>
    </w:p>
    <w:p>
      <w:pPr>
        <w:pStyle w:val="Bold"/>
        <w:spacing w:lineRule="atLeast" w:line="400"/>
        <w:rPr>
          <w:rFonts w:ascii="Arial CE" w:hAnsi="Arial CE" w:cs="Arial CE"/>
          <w:sz w:val="20"/>
          <w:szCs w:val="20"/>
        </w:rPr>
      </w:pPr>
      <w:r>
        <w:rPr>
          <w:rFonts w:cs="Arial CE" w:ascii="Arial CE" w:hAnsi="Arial CE"/>
          <w:sz w:val="20"/>
          <w:szCs w:val="20"/>
        </w:rPr>
        <w:t>Znaczenie warunków wyboru wykonawców, którzy zostaną zaproszeni do udziału w postępowaniu</w:t>
      </w:r>
    </w:p>
    <w:p>
      <w:pPr>
        <w:pStyle w:val="NormalnyWeb"/>
        <w:spacing w:lineRule="atLeast" w:line="400"/>
        <w:rPr>
          <w:rFonts w:ascii="Arial CE" w:hAnsi="Arial CE" w:cs="Arial CE"/>
          <w:sz w:val="20"/>
          <w:szCs w:val="20"/>
        </w:rPr>
      </w:pPr>
      <w:r>
        <w:rPr>
          <w:rFonts w:cs="Arial CE" w:ascii="Arial CE" w:hAnsi="Arial CE"/>
          <w:sz w:val="20"/>
          <w:szCs w:val="20"/>
        </w:rPr>
        <w:t>Zamawiający dokona oceny spełnienia warunków udziału w postępowaniu i dokumentów dotyczących braku podstaw do wykluczenia, a także pozostałych dokumentów żądanych w ogłoszeniu o zamówieniu. Ocena spełnienia warunków udziału w postępowaniu zostanie dokonana wg formuły spełnia - nie spełnia w oparciu o informacje zawarte we wniosku o dopuszczenie do udziału w postępowaniu oraz o informacje zawarte w załączonych do wniosku dokumentach i oświadczeniach. Z treści tych dokumentów musi jednoznacznie wynikać, że wykonawca spełnia wszystkie warunki żądane przez Zamawiającego. W przypadku, gdy liczba wykonawców, którzy spełniają warunki udziału w postępowaniu będzie mniejsza niż 5, Zamawiający zaprosi do składania ofert wszystkich wykonawców spełniających te warunki. W przypadku, gdy liczba wykonawców, którzy spełniają warunki udziału w postępowaniu będzie większa niż 5, Zamawiający zastosuje kwalifikację polegającą na przyznaniu wykonawcom w zakresie wiedzy i doświadczenia punktów wg schematu: 1.Spełnienie warunku w zakresie wiedzy i doświadczenia (2 roboty budowlane) - po 1 pkt. 2. Za każdą dodatkową robotę budowlaną potwierdzającą wykonane zamówienie ponad minimum kwalifikacyjne (jednak nie więcej jak 8 obiektów), polegającą na wykonaniu robót w zakresie warunku wiedzy i doświadczenia, potwierdzoną dokumentami świadczącymi o wykonaniu wskazanego zamówienia - po 1 pkt. Maksymalnie zakwalifikowany Wykonawca może otrzymać 9 pkt. 3. W przypadku, gdy w/w kwalifikacja nie wystarczy do wybrania 5 Wykonawców, zostanie przeprowadzona dodatkowa kwalifikacja, w oparciu o zsumowanie wartości zakwalifikowanych robót brutto dla wykonawców z równą ilością punktów.</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pPr>
      <w:r>
        <w:rPr>
          <w:rFonts w:cs="Arial CE" w:ascii="Arial CE" w:hAnsi="Arial CE"/>
          <w:sz w:val="20"/>
          <w:szCs w:val="20"/>
        </w:rPr>
        <w:t>Zamawiający wraz z Zaproszeniem do złożenia oferty cenowej w II etapie załączy SIWZ, która będzie zawierała projekt umowy a w nim dopuszczalne zmiany zgodnie z art. 144 ust.1</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nie dotyczy</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Zaproszeni Wykonawcy w II etapie postępowania wraz z Zaproszeniem do złożenia oferty cenowej otrzymają SIWZ.</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8.03.2013 godzina 10:00, miejsce: Wnioski winny być złożone w siedzibie Zamawiającego w Urzędzie Miejskim w Jezioranach, Plac Zamkowy 4, w Sekretariacie pok. Nr 19, (I piętro), w dni pracy Urzędu, w godz. 7:30 - 15:30..</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I.UNIA EUROPEJSKA: Zadanie współfinansowane w ramach Działania 321 Podstawowe usługi dla gospodarki i ludności wiejskiej objętego Programem Rozwoju Obszarów Wiejskich na lata 2007 - 2013, Umowa Nr 00125 - 6921 - UM1400068.11. II. POSTANOWIENIA DOTYCZĄCE SKŁADANYCH DOKUMENTÓW: 1.Wszystkie dokumenty składane w niniejszym postępowaniu mogą być składane w oryginale lub kopii poświadczonej za zgodność z oryginałem przez wykonawcę lub osobę-osoby uprawnione do podpisania wniosku z dopiskiem za zgodność z oryginałem. Dopuszcza się kopie dla dokumentów: Pełnomocnictwo, uprawnienia i zaświadczenia z właściwej izby samorządu zawodowego, aktualny odpis z właściwego rejestru lub centralnej ewidencji działalności gospodarczej, poświadczenia, referencje i inne dokumenty potwierdzające prawidłowe wykonanie robót. Pozostałe dokumenty należy złożyć w oryginale. 2. W przypadku wykonawców wspólnie ubiegających się o udzielenie zamówienia, kopie dokumentów dotyczących każdego z tych podmiotów winny być poświadczone za zgodność z oryginałem przez te podmioty. 3. Zamawiający nie dopuszcza składania elektronicznych kopii dokumentów. 4. Dokumenty sporządzone w języku obcym składa się wraz z tłumaczeniem na język polski, poświadczonym przez Wykonawcę. 5. Zamawiający może żądać przedstawienia oryginału lub notarialnie poświadczonej kopii dokumentu wyłącznie wtedy, gdy złożona przez Wykonawcę kopia dokumentu jest nieczytelna lub budzi wątpliwości co do jej prawdziwości. 6. Wniosek powinien zawierać wszystkie wymagane dokumenty, oświadczenia i załączniki, o których mowa w niniejszej specyfikacji. 7. Wniosek oraz wszystkie wymagane załączniki winny być podpisane przez upoważnionego przedstawiciela uprawnionego do reprezentowania, zgodnie z przedstawionym aktem rejestracyjnym, wymogami ustawowymi oraz przepisami prawa. 8. Jeżeli wniosek i załączniki zostaną podpisane przez upoważnionego przedstawiciela, jest on zobowiązany do przedłożenia właściwego pełnomocnictwa lub umocowania prawnego. 9. 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 10. Złożenie przez wykonawcę nieprawdziwych informacji, mających wpływ lub mogących mieć wpływ na wynik niniejszego postępowania, stanowi podstawę do wykluczenia z postępowania. III.POSTANOWIENIA DOTYCZĄCE OFERTY WSPÓLNEJ: zgodnie z art. 23 Prawa zamówień publicznych: (konsorcja,spółki cywilne). O udzielenie zamówienia mogą ubiegać się Wykonawcy, którzy spełniają warunki z art. 22 ust.1 ustawy Prawo zamówień publicznych i nie podlegają wykluczeniu na podstawie art.24 ust. 1 i 2 tej ustawy (każdy partner). Dokumenty wymagane w przypadku składania oferty wspólnej. W przypadku Wykonawców, którzy wspólnie ubiegają się o udzielenie zamówienia, Zamawiający żąda złożenia następujących dokumentów: 1.Wykonawcy ubiegający się o udzielenie zamówienia, mają obowiązek udokumentować wspólnie spełnienie wymagań postawionych przez Zamawiającego, opisanych w niniejszym ogłoszeniu, poprzez załączenie ich do wniosku. 2.Każdy z Wykonawców wspólnie ubiegających się o udzielenie zamówienia oddzielnie musi udokumentować, że nie podlega wykluczeniu z postępowania o udzielenie zamówienia na podstawie przepisów art. 24 ust. 1 i 2 ustawy Prawo zamówień publicznych - wymagania zawarte w ogłoszeniu. 3.W przypadku, gdy Wykonawcy wspólnie ubiegają się o udzielenie niniejszego zamówienia, oferta taka spełniać musi następujące wymagania: a. 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 - łącznie przez wszystkich Wykonawców (jeden dokument), - oddzielnie przez każdego z nich (tyle dokumentów ilu Wykonawców). W każdym jednak przypadku w treści dokumentu (pełnomocnictwa) zaleca się wymienić wszystkich Wykonawców wspólnie ubiegających się o udzielenie zamówienia i wskazać ich Pełnomocnika, b. wykonawcy wspólnie ubiegający się o udzielenie zamówienia solidarnie odpowiadają za podpisanie umowy oraz wykonanie umowy, c. we wniosku powinien być podany adres do korespondencji i kontakt telefoniczny z pełnomocnikiem Wykonawców wspólnie ubiegających się o udzielenie zamówienia. Wszelka korespondencja oraz rozliczenia dokonywane będą wyłącznie z podmiotem występującym jako Pełnomocnik, d. przed podpisaniem umowy (w przypadku wygrania postępowania), Wykonawcy składający ofertę wspólną, będą mieli obowiązek przedstawić Zamawiającemu umowę regulującą współpracę zawierającą, co najmniej: - zobowiązanie do realizacji wspólnego przedsięwzięcia gospodarczego obejmującego swoim zakresem realizację przedmiotu zamówienia, - określenie zakresu działania poszczególnych stron umowy, - określenie czasu obowiązywania umowy, który nie może być krótszy, niż okres obejmujący realizację zamówienia oraz czas trwania gwarancji jakości i rękojmi, e. sposób składania dokumentów w ofercie wspólnej: - dokumenty, dotyczące własnej firmy, takie jak np.: odpis z właściwego rejestru, oświadczenie dotyczące braku podstaw do wykluczenia, itp. - składa każdy z Wykonawców składających ofertę wspólną w imieniu swojej firmy, - dokumenty wspólne takie jak np.: wniosek, wykaz robót, wykaz osób, itp. składa pełnomocnik Wykonawców w imieniu wszystkich Wykonawców składających ofertę wspólną, - kopie dokumentów dotyczących każdego z Wykonawców składających wniosek-ofertę wspólny powinny być poświadczane za zgodność z oryginałem przez tego Wykonawcę, którego dotyczą składane dokumenty, f. wypełniając formularz wniosku, jak również inne dokumenty powołujące się na Wykonawcę w miejscu np. nazwa i adres Wykonawcy należy wpisać dane Wykonawców wspólnie ubiegających się o zamówienie. g. wspólnicy spółki cywilnej są traktowani jak Wykonawcy składający ofertę wspólną.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rawo zamówień publicznych. Zakłada on, że członków konsorcjum ubiegających się wspólnie o zamówienie reprezentować może nie każdy z jego uczestników, jak to ma miejsce w przypadku spółki cywilnej, lecz tylko jeden z nich. h. w przypadku spółki cywilnej art. 23 ust. 2 ustawy Prawo zamówień publicznych, nie będzie miał zastosowania, jeżeli wniosek zostanie podpisana przez wszystkich wspólników, i.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4.Wykonawcy wspólnie ubiegający się o udzielenie zamówienia ponoszą solidarną odpowiedzialność za wykonanie umowy. IV. POSTANOWIENIA W SPRAWIE DOKUMENTOW ZASTRZEŻONYCH: 1.Wszystkie dokumenty złożone w prowadzonym postępowaniu są jawne, za wyjątkiem informacji zastrzeżonych przez składającego wniosek. 2.Dokumenty niejawne, zastrzeżone składane we wniosku, wykonawca wydziela lub oznacza w wybrane przez siebie sposób. 3.Po dokonaniu czynności otwarcia ofert komisja zamawiającego dokona analizy wniosków, które w tej części mogą być udostępnione innym uczestnikom postępowania na ich wniosek. Dokumenty złożone w prowadzonym postępowaniu są jawne, za wyjątkiem niepodlegających ujawnieniu oraz za wyjątkiem informacji zastrzeżonych przez składającego wniosek. 4.Wykonawca nie może zastrzec informacji i dokumentów, których jawność wynika z innych aktów prawnych w tym m.in. z zapisu art. 86 ust. 4 ustawy Prawo zamówień publicznych. 5.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V. POROZUMIEWANIE SIĘ Z WYKONAWCAMI: 1)Postępowanie o udzielenie zamówienia, z zastrzeżeniem wyjątków określonych w ustawie Prawo zamówień publicznych i niniejszym ogłoszeniu, prowadzone jest z zachowaniem formy pisemnej. 2)Postępowanie o udzielnie zamówienia prowadzone jest w języku polskim. 3)Oświadczenia, wnioski, zawiadomienia oraz informacje Zamawiający i Wykonawcy przekazują pisemnie, faksem lub drogą elektroniczną. Fax: 089 539 27 60, e-mail: um -br.zp@wp.pl 4)Jeżeli Zamawiający lub Wykonawca przekazują oświadczenia, wnioski, zawiadomienia oraz informacje faksem lub drogą elektroniczną, każda ze stron na żądanie drugiej niezwłocznie potwierdza fakt ich otrzymania. a. Zamawiający uzna za wystarczające potwierdzenie osoby odbierającej fax, podpisane i opieczętowane imienną i firmową pieczęcią, z podaniem daty wpływu pisma z adnotacja ile stron wpłynęło i że są czytelne oraz jakiego postępowania dotyczy (znak i nazwa postępowania). b. W przypadku uchylania się Wykonawcy od potwierdzenia odbioru oświadczeń, wniosków, zawiadomień oraz informacji, zamawiający na potwierdzenie doręczenia, w celach dowodowych, posłuży się Raportem transmisji danych z fax-u. c. Oświadczenia, wnioski, zawiadomienia oraz informacje przekazane faksem lub drogą elektroniczną należy potwierdzać pisemnie. 5)Wybrany sposób przekazywania oświadczeń, wniosków, zawiadomień oraz informacji nie może ograniczać konkurencji; zawsze dopuszczalna jest forma pisemna, z zastrzeżeniem wyjątków przewidzianych w ustawie. VI.WNIOSEK O DOPUSZCZENIE DO UDZIAŁU W POSTĘPOWANIU: Wniosek o dopuszczenie do udzialu w postępowaniu zostanie zamieszczony na stronie internetowej Zamawiającego www.bip.jeziorany.nowoczesnagmina.pl niezwłocznie po zamieszczeniu ogłoszenia na Portalu UZP w BZP.</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26:00Z</dcterms:created>
  <dc:creator>urzad</dc:creator>
  <dc:description/>
  <dc:language>en-US</dc:language>
  <cp:lastModifiedBy>urzad</cp:lastModifiedBy>
  <cp:lastPrinted>2013-02-28T11:20:00Z</cp:lastPrinted>
  <dcterms:modified xsi:type="dcterms:W3CDTF">2013-02-28T10:26:00Z</dcterms:modified>
  <cp:revision>2</cp:revision>
  <dc:subject/>
  <dc:title>Jeziorany: Budowa kanalizacji sanitarnej wraz z oczyszczalnią ścieków w Radostowie - II etap (dokończenie przerwanej inwestycj</dc:title>
</cp:coreProperties>
</file>