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Jeziorany, dnia 28 lutego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5 marc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0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u pracy Rady Miejskiej w Jezioranach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planów pracy komisji stałych Rady Miejskiej w Jezioranach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Gminy Jeziorany na stałe obwody głosowania, określenia ich granic i numerów oraz siedzib obwodowych komisji wyborczy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uchwały Rady Miejskiej w Jezioranach Nr XX/173/12 z dnia 28 listopada 2012 r. w sprawie określenia stawki opłaty od posiadania psów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w latach 2013 - 2014   wniosku o dofinansowanie projektu systemowego pod tytułem  „Rozwój osobisty poprzez pracę u podstaw – wyjściem na prostą”  w ramach  Priorytetu  VII Promocja Integracji Społecznej Programu Operacyjnego  Kapitał Ludzki 2007-2013; Działanie  7.1.  „Rozwój </w:t>
        <w:br/>
        <w:t>i upowszechnianie aktywnej integracji”; Poddziałanie 7.1.1. „Rozwój  i upowszechnianie aktywnej    integracji przez ośrodki pomocy społecznej”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eniająca uchwałę w sprawie likwidacji Filii Biblioteki we Franknowie i Radostowie Miejskiej Biblioteki Publicznej w Jeziorana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Równy start w gminie Jeziorany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>Poddziałanie: 9.1.1 Zmniejszenie nierówności w stopniu upowszechniania edukacji przedszkolnej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stąpienia do opracowania "Strategii Rozwoju Miasta i Gminy Jeziorany na lata 2014-2024"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jęcia „Programu opieki nad zwierzętami bezdomnymi oraz zapobiegania bezdomności zwierząt </w:t>
        <w:br/>
        <w:t>na terenie Gminy Jeziorany na rok 2013”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chwalenia „Regulaminu utrzymania czystości i porządku na terenie gminy Jeziorany”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metody ustalenia opłaty za gospodarowanie odpadami komunalnymi oraz ustalenia wysokości </w:t>
        <w:br/>
        <w:t>tej opłaty i ustalenia stawki opłaty za pojemnik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u, częstotliwości i trybu uiszczania opłaty  za gospodarowanie odpadami komunalnymi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wzoru deklaracji o wysokości opłaty za gospodarowanie odpadami komunalnymi składanej przez właścicieli nieruchomości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owego sposobu i zakresu świadczenia usług w zakresie odbierania odpadów komunalnych </w:t>
        <w:br/>
        <w:t>od właścicieli nieruchomości i zagospodarowanie tych odpadów w zamian za uiszczoną przez właściciela nieruchomości opłatę za gospodarowanie odpadami komunalnymi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enia bądź nie wyrażenia zgody na wyodrębnienie funduszu sołeckiego w 2014 rok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3-2025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Przewodniczący Komisji Budżetu,                                             Prz</w:t>
      </w:r>
      <w:r>
        <w:rPr>
          <w:b/>
          <w:i/>
          <w:sz w:val="24"/>
          <w:szCs w:val="24"/>
        </w:rPr>
        <w:t>ewodniczący  Komisji Oświaty, Kultury,</w:t>
      </w: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Rozwoju  Gospodarczego i Rolnictwa</w:t>
      </w:r>
      <w:r>
        <w:rPr>
          <w:b/>
          <w:i/>
          <w:sz w:val="24"/>
          <w:szCs w:val="24"/>
        </w:rPr>
        <w:t xml:space="preserve">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3-02-28T16:07:00Z</cp:lastPrinted>
  <dcterms:modified xsi:type="dcterms:W3CDTF">2013-02-28T15:08:00Z</dcterms:modified>
  <cp:revision>18</cp:revision>
  <dc:subject/>
  <dc:title/>
</cp:coreProperties>
</file>