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6 marca 2013 r. o godz. 13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u pracy Rady Miejskiej w Jezioranach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planów pracy komisji stałych Rady Miejskiej w Jezioranach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Gminy Jeziorany na stałe obwody głosowania, określenia ich granic i numerów oraz siedzib obwodowych komisji wyborczy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uchwały Rady Miejskiej w Jezioranach Nr XX/173/12 z dnia 28 listopada 2012 r. w sprawie określenia stawki opłaty od posiadania psów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w latach 2013 - 2014   wniosku o dofinansowanie projektu systemowego pod tytułem  „Rozwój osobisty poprzez pracę u podstaw – wyjściem na prostą”  w ramach  Priorytetu  VII Promocja Integracji Społecznej Programu Operacyjnego  Kapitał Ludzki 2007-2013; Działanie  7.1.  „Rozwój </w:t>
        <w:br/>
        <w:t>i upowszechnianie aktywnej integracji”; Poddziałanie 7.1.1. „Rozwój  i upowszechnianie aktywnej    integracji przez ośrodki pomocy społecznej”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eniająca uchwałę w sprawie likwidacji Filii Biblioteki we Franknowie i Radostowie Miejskiej Biblioteki Publicznej w Jezioranach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a do realizacji projektu pt. „Równy start w gminie Jeziorany” w ramach Priorytetu IX Rozwój wykształcenia i kompetencji w regionach, Działanie 9.1: Wyrównywanie szans edukacyjnych</w:t>
        <w:br/>
        <w:t xml:space="preserve"> i zapewnienie wysokiej jakości usług edukacyjnych świadczonych w systemie oświaty, </w:t>
        <w:br/>
        <w:t>Poddziałanie: 9.1.1 Zmniejszenie nierówności w stopniu upowszechniania edukacji przedszkolnej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stąpienia do opracowania "Strategii Rozwoju Miasta i Gminy Jeziorany na lata 2014-2024"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jęcia „Programu opieki nad zwierzętami bezdomnymi oraz zapobiegania bezdomności zwierząt na terenie Gminy Jeziorany na rok 2013”,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uchwalenia „Regulaminu utrzymania czystości i porządku na terenie gminy Jeziorany”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wyboru metody ustalenia opłaty za gospodarowanie odpadami komunalnymi oraz ustalenia wysokości tej opłaty i ustalenia stawki opłaty za pojemnik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u, częstotliwości i trybu uiszczania opłaty  za gospodarowanie odpadami komunalnymi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wzoru deklaracji o wysokości opłaty za gospodarowanie odpadami komunalnymi składanej przez właścicieli nieruchomości;</w:t>
      </w:r>
    </w:p>
    <w:p>
      <w:pPr>
        <w:pStyle w:val="Akapitzlist"/>
        <w:numPr>
          <w:ilvl w:val="0"/>
          <w:numId w:val="1"/>
        </w:numPr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zczegółowego sposobu i zakresu świadczenia usług w zakresie odbierania odpadów komunalnych </w:t>
        <w:br/>
        <w:t>od właścicieli nieruchomości i zagospodarowanie tych odpadów w zamian za uiszczoną przez właściciela nieruchomości opłatę za gospodarowanie odpadami komunalnymi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enia bądź nie wyrażenia zgody na wyodrębnienie funduszu sołeckiego w 2014 rok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3 rok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3-2025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stawienie sprawozdań z prac komisji stałych Rady Miejskiej w Jezioranach za 2012 rok: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Oświaty, Kultury, Sportu, Zdrowia i Spraw Społecznych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Budżetu, Rozwoju Gospodarczego i Rolnictwa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i Rewizyjnej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yjęcie protokołu XXI sesji</w:t>
      </w:r>
      <w:r>
        <w:rPr>
          <w:color w:val="000000"/>
          <w:spacing w:val="-1"/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pacing w:val="-1"/>
          <w:w w:val="101"/>
          <w:sz w:val="25"/>
          <w:szCs w:val="25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urzad</cp:lastModifiedBy>
  <cp:lastPrinted>2013-02-28T16:05:00Z</cp:lastPrinted>
  <dcterms:modified xsi:type="dcterms:W3CDTF">2013-02-28T15:05:00Z</dcterms:modified>
  <cp:revision>5</cp:revision>
  <dc:subject/>
  <dc:title>Zapraszam na XXII sesję Rady Miejskiej w Jezioranach, </dc:title>
</cp:coreProperties>
</file>