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Style w:val="Text21"/>
        </w:rPr>
      </w:pPr>
      <w:r>
        <w:rPr>
          <w:rStyle w:val="Text21"/>
          <w:rFonts w:cs="Arial CE"/>
        </w:rPr>
        <w:t>Ogłoszenie powiązane:</w:t>
      </w:r>
    </w:p>
    <w:p>
      <w:pPr>
        <w:pStyle w:val="Normal"/>
        <w:spacing w:lineRule="atLeast" w:line="260"/>
        <w:ind w:left="150" w:hanging="0"/>
        <w:rPr/>
      </w:pPr>
      <w:hyperlink r:id="rId2" w:tgtFrame="_blank">
        <w:r>
          <w:rPr>
            <w:rStyle w:val="InternetLink"/>
            <w:rFonts w:cs="Arial CE" w:ascii="Verdana" w:hAnsi="Verdana"/>
            <w:b/>
            <w:bCs/>
            <w:color w:val="FF0000"/>
            <w:sz w:val="17"/>
            <w:szCs w:val="17"/>
            <w:u w:val="none"/>
          </w:rPr>
          <w:t>Ogłoszenie nr 31455-2013 z dnia 2013-02-28 r.</w:t>
        </w:r>
      </w:hyperlink>
      <w:r>
        <w:rPr>
          <w:rFonts w:cs="Arial CE" w:ascii="Verdana" w:hAnsi="Verdana"/>
          <w:color w:val="000000"/>
          <w:sz w:val="17"/>
          <w:szCs w:val="17"/>
        </w:rPr>
        <w:t xml:space="preserve"> Ogłoszenie o zamówieniu - Jeziorany</w:t>
        <w:br/>
        <w:t>Przedmiotem zamówienia jest Budowa kanalizacji sanitarnej wraz z oczyszczalnią ścieków w Radostowie - II etap (dokończenie przerwanej inwestycji). Zadanie współfinansowane w ramach Działania 321 Podstawowe usługi dla gospodarki i...</w:t>
        <w:br/>
        <w:t xml:space="preserve">Termin składania ofert: 2013-03-08 </w:t>
      </w:r>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Numer ogłoszenia: 32353 - 2013; data zamieszczenia: 01.03.2013</w:t>
      </w:r>
      <w:r>
        <w:rPr>
          <w:rFonts w:cs="Arial CE" w:ascii="Arial CE" w:hAnsi="Arial CE"/>
        </w:rPr>
        <w:br/>
        <w:br/>
        <w:t>OGŁOSZENIE O ZMIANIE OGŁOSZENIA</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Ogłoszenia o zamówieniu.</w:t>
      </w:r>
    </w:p>
    <w:p>
      <w:pPr>
        <w:pStyle w:val="NormalnyWeb"/>
        <w:spacing w:lineRule="atLeast" w:line="400"/>
        <w:rPr/>
      </w:pPr>
      <w:r>
        <w:rPr>
          <w:rFonts w:cs="Arial CE" w:ascii="Arial CE" w:hAnsi="Arial CE"/>
          <w:b/>
          <w:bCs/>
          <w:sz w:val="20"/>
          <w:szCs w:val="20"/>
        </w:rPr>
        <w:t>Informacje o zmienianym ogłoszeniu:</w:t>
      </w:r>
      <w:r>
        <w:rPr>
          <w:rFonts w:cs="Arial CE" w:ascii="Arial CE" w:hAnsi="Arial CE"/>
          <w:sz w:val="20"/>
          <w:szCs w:val="20"/>
        </w:rPr>
        <w:t xml:space="preserve"> 31455 - 2013 data 28.02.2013 r.</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rFonts w:ascii="Arial CE" w:hAnsi="Arial CE" w:cs="Arial CE"/>
          <w:sz w:val="20"/>
          <w:szCs w:val="20"/>
        </w:rPr>
      </w:pPr>
      <w:r>
        <w:rPr>
          <w:rFonts w:cs="Arial CE" w:ascii="Arial CE" w:hAnsi="Arial CE"/>
          <w:sz w:val="20"/>
          <w:szCs w:val="20"/>
        </w:rPr>
        <w:t>Gmina Jeziorany reprezentowana przez Burmistrza Jezioran, Plac Zamkowy 4, 11-320 Jeziorany, woj. warmińsko-mazurskie, tel. 089 5392748, fax. 089 5392760.</w:t>
      </w:r>
    </w:p>
    <w:p>
      <w:pPr>
        <w:pStyle w:val="Khtitle"/>
        <w:spacing w:lineRule="atLeast" w:line="400"/>
        <w:rPr>
          <w:rFonts w:ascii="Arial CE" w:hAnsi="Arial CE" w:cs="Arial CE"/>
        </w:rPr>
      </w:pPr>
      <w:r>
        <w:rPr>
          <w:rFonts w:cs="Arial CE" w:ascii="Arial CE" w:hAnsi="Arial CE"/>
        </w:rPr>
        <w:t>SEKCJA II: ZMIANY W OGŁOSZENIU</w:t>
      </w:r>
    </w:p>
    <w:p>
      <w:pPr>
        <w:pStyle w:val="NormalnyWeb"/>
        <w:spacing w:lineRule="atLeast" w:line="400"/>
        <w:rPr>
          <w:rFonts w:ascii="Arial CE" w:hAnsi="Arial CE" w:cs="Arial CE"/>
          <w:sz w:val="20"/>
          <w:szCs w:val="20"/>
        </w:rPr>
      </w:pPr>
      <w:r>
        <w:rPr>
          <w:rFonts w:cs="Arial CE" w:ascii="Arial CE" w:hAnsi="Arial CE"/>
          <w:b/>
          <w:bCs/>
          <w:sz w:val="20"/>
          <w:szCs w:val="20"/>
        </w:rPr>
        <w:t>II.1) Tekst, który należy zmienić:</w:t>
      </w:r>
    </w:p>
    <w:p>
      <w:pPr>
        <w:pStyle w:val="Normal"/>
        <w:numPr>
          <w:ilvl w:val="0"/>
          <w:numId w:val="2"/>
        </w:numPr>
        <w:spacing w:lineRule="atLeast" w:line="400" w:before="0" w:after="0"/>
        <w:ind w:left="450" w:hanging="360"/>
        <w:rPr/>
      </w:pPr>
      <w:r>
        <w:rPr>
          <w:rFonts w:cs="Arial CE" w:ascii="Arial CE" w:hAnsi="Arial CE"/>
          <w:b/>
          <w:bCs/>
          <w:sz w:val="20"/>
          <w:szCs w:val="20"/>
        </w:rPr>
        <w:t>Miejsce, w którym znajduje się zmieniany tekst:</w:t>
      </w:r>
      <w:r>
        <w:rPr>
          <w:rFonts w:cs="Arial CE" w:ascii="Arial CE" w:hAnsi="Arial CE"/>
          <w:sz w:val="20"/>
          <w:szCs w:val="20"/>
        </w:rPr>
        <w:t xml:space="preserve"> III.3.2. </w:t>
      </w:r>
    </w:p>
    <w:p>
      <w:pPr>
        <w:pStyle w:val="Normal"/>
        <w:numPr>
          <w:ilvl w:val="0"/>
          <w:numId w:val="2"/>
        </w:numPr>
        <w:spacing w:lineRule="atLeast" w:line="400" w:before="0" w:after="0"/>
        <w:ind w:left="450" w:hanging="360"/>
        <w:rPr/>
      </w:pPr>
      <w:r>
        <w:rPr>
          <w:rFonts w:cs="Arial CE" w:ascii="Arial CE" w:hAnsi="Arial CE"/>
          <w:b/>
          <w:bCs/>
          <w:sz w:val="20"/>
          <w:szCs w:val="20"/>
        </w:rPr>
        <w:t>W ogłoszeniu jest:</w:t>
      </w:r>
      <w:r>
        <w:rPr>
          <w:rFonts w:cs="Arial CE" w:ascii="Arial CE" w:hAnsi="Arial CE"/>
          <w:sz w:val="20"/>
          <w:szCs w:val="20"/>
        </w:rPr>
        <w:t xml:space="preserve"> III.3.2) Wiedza i doświadczenie. Opis sposobu dokonywania oceny spełniania tego warunku. Zamawiający żąda aby Wykonawca, wykazał iż wykonał zgodnie z zasadami sztuki budowlanej i prawidłowo ukończył w ciągu ostatnich 5-ciu lat przed upływem terminu składania ofert, a jeżeli okres prowadzenia działalności jest krótszy - w tym okresie, co najmniej 2 zadania, odpowiadające swoim rodzajem i wartością robotom budowlanym stanowiącym przedmiot tego zamówienia - tożsame z przedmiotem zamówienia, polegające na budowie kanalizacji sanitarnej wraz z oczyszczalnią ścieków, łącznie obejmujące budowę: - oczyszczalni ścieków o zdolności oczyszczalnia ścieków minimum 60 m³/dobę, - kanalizacji sanitarnej grawitacyjnej, minimum 3000 mb, - kanalizacji sanitarnej tłocznej, minimum 2000 mb, - przepompowni ścieków zbiorczych, minimum 2 szt., - przepompowni przydomowych, minimum 4 szt. Zamawiający dopuszcza łączenie posiadania wiedzy i doświadczenia w/w robót na różnych zadaniach. Ocena spełnienia warunku nastąpi na podstawie złożonego dokumentu/dokumentów potwierdzających, że Wykonawca wykonał zgodnie z zasadami sztuki budowlanej i prawidłowo ukończył w ciągu ostatnich 5-ciu lat przed upływem terminu składania ofert, a jeżeli okres prowadzenia działalności jest krótszy - w tym okresie, co najmniej 2 zadania, odpowiadającym swoim rodzajem i wartością robotom budowlanym stanowiącym przedmiot tego zamówienia - tożsame z przedmiotem zamówienia, polegające na budowie kanalizacji sanitarnej wraz z oczyszczalnią ścieków, łącznie obejmujące budowę: - oczyszczalni ścieków o zdolności oczyszczania ścieków minimum 60 m³/dobę, - kanalizacji sanitarnej grawitacyjnej, minimum 3000 mb, - kanalizacji sanitarnej tłocznej, minimum 2000 mb, - przepompowni ścieków zbiorczych, minimum 2 szt., - przepompowni przydomowych, minimum 4 szt.. UWAGA: - Zamawiający dopuszcza łączenie posiadania wiedzy i doświadczenia w/w robót na różnych zadaniach. - Celem spełnienia warunku posiadania wiedzy i doświadczenia w wykonaniu 2 robót odpowiadających swoim rodzajem i wartością robotom budowlanym stanowiącym przedmiot tego zamówienia - tożsamych z przedmiotem zamówienia, Zamawiający dopuszcza łączenie posiadania wiedzy i doświadczenia w/w robót na różnych zadaniach. Dokument winien zawierać: miejsce i zakres wykonania robót, wartość przedmiotu zamówienia brutto, datę budowy - rozpoczęcie i zakończenie, nazwę Zamawiającego, informację o podstawie dysponowania doświadczeniem oraz potwierdzenie, że budowa została wykonana należycie poprzez załączenie stosownego dokumentu. Nie wykazanie w wystarczający sposób potwierdzenia spełnienia tego warunku tj. złożenia dokumentu/ów o spełnieniu warunku, spowoduje wykluczenie z postępowania.. </w:t>
      </w:r>
    </w:p>
    <w:p>
      <w:pPr>
        <w:pStyle w:val="Normal"/>
        <w:numPr>
          <w:ilvl w:val="0"/>
          <w:numId w:val="2"/>
        </w:numPr>
        <w:spacing w:lineRule="atLeast" w:line="400" w:before="0" w:after="280"/>
        <w:ind w:left="450" w:hanging="360"/>
        <w:rPr/>
      </w:pPr>
      <w:r>
        <w:rPr>
          <w:rFonts w:cs="Arial CE" w:ascii="Arial CE" w:hAnsi="Arial CE"/>
          <w:b/>
          <w:bCs/>
          <w:sz w:val="20"/>
          <w:szCs w:val="20"/>
        </w:rPr>
        <w:t>W ogłoszeniu powinno być:</w:t>
      </w:r>
      <w:r>
        <w:rPr>
          <w:rFonts w:cs="Arial CE" w:ascii="Arial CE" w:hAnsi="Arial CE"/>
          <w:sz w:val="20"/>
          <w:szCs w:val="20"/>
        </w:rPr>
        <w:t xml:space="preserve"> III.3.2) Wiedza i doświadczenie. Opis sposobu dokonywania oceny spełniania tego warunku. Zamawiający żąda aby Wykonawca wykazał iż wykonał zgodnie z zasadami sztuki budowlanej i prawidłowo ukończył w ciągu ostatnich 5-ciu lat przed upływem terminu składania ofert, a jeżeli okres prowadzenia działalności jest krótszy - w tym okresie, co najmniej 2 zadania, odpowiadające swoim rodzajem i wartością robotom budowlanym stanowiącym przedmiot tego zamówienia - tożsame z przedmiotem zamówienia, polegające na budowie kanalizacji sanitarnej wraz z oczyszczalnią ścieków, łącznie obejmujące budowę - rozbudowę: - oczyszczalni ścieków o zdolności oczyszczalnia ścieków minimum 60 m³/dobę, - kanalizacji sanitarnej grawitacyjnej, minimum 3000 mb, - kanalizacji sanitarnej tłocznej, minimum 2000 mb, - przepompowni ścieków zbiorczych, minimum 2 szt., - przepompowni przydomowych, minimum 4 szt. Zamawiający dopuszcza łączenie posiadania wiedzy i doświadczenia w/w robót na różnych zadaniach. Ocena spełnienia warunku nastąpi na podstawie złożonego dokumentu/dokumentów potwierdzających, że Wykonawca wykonał zgodnie z zasadami sztuki budowlanej i prawidłowo ukończył w ciągu ostatnich 5-ciu lat przed upływem terminu składania ofert, a jeżeli okres prowadzenia działalności jest krótszy - w tym okresie, co najmniej 2 zadania, odpowiadającym swoim rodzajem i wartością robotom budowlanym stanowiącym przedmiot tego zamówienia - tożsame z przedmiotem zamówienia, polegające na budowie kanalizacji sanitarnej wraz z oczyszczalnią ścieków, łącznie obejmujące budowę- rozbudowę: - oczyszczalni ścieków o zdolności oczyszczania ścieków minimum 60 m³/dobę, - kanalizacji sanitarnej grawitacyjnej, minimum 3000 mb, - kanalizacji sanitarnej tłocznej, minimum 2000 mb, - przepompowni ścieków zbiorczych, minimum 2 szt., - przepompowni przydomowych, minimum 4 szt.. UWAGA: - Zamawiający dopuszcza łączenie posiadania wiedzy i doświadczenia w/w robót na różnych zadaniach. - Celem spełnienia warunku posiadania wiedzy i doświadczenia w wykonaniu 2 robót odpowiadających swoim rodzajem i wartością robotom budowlanym stanowiącym przedmiot tego zamówienia - tożsamych z przedmiotem zamówienia, Zamawiający dopuszcza łączenie posiadania wiedzy i doświadczenia w/w robót na różnych zadaniach. Dokument winien zawierać: miejsce i zakres wykonania robót, wartość przedmiotu zamówienia brutto, datę budowy - rozpoczęcie i zakończenie, nazwę Zamawiającego, informację o podstawie dysponowania doświadczeniem oraz potwierdzenie, że budowa została wykonana należycie poprzez załączenie stosownego dokumentu. Nie wykazanie w wystarczający sposób potwierdzenia spełnienia tego warunku tj. złożenia dokumentu/ów o spełnieniu warunku, spowoduje wykluczenie z postępowania.. </w:t>
      </w:r>
    </w:p>
    <w:p>
      <w:pPr>
        <w:pStyle w:val="Normal"/>
        <w:numPr>
          <w:ilvl w:val="0"/>
          <w:numId w:val="1"/>
        </w:numPr>
        <w:spacing w:lineRule="atLeast" w:line="400" w:before="0" w:after="0"/>
        <w:ind w:left="450" w:hanging="360"/>
        <w:rPr/>
      </w:pPr>
      <w:r>
        <w:rPr>
          <w:rFonts w:cs="Arial CE" w:ascii="Arial CE" w:hAnsi="Arial CE"/>
          <w:b/>
          <w:bCs/>
          <w:sz w:val="20"/>
          <w:szCs w:val="20"/>
        </w:rPr>
        <w:t>Miejsce, w którym znajduje się zmieniany tekst:</w:t>
      </w:r>
      <w:r>
        <w:rPr>
          <w:rFonts w:cs="Arial CE" w:ascii="Arial CE" w:hAnsi="Arial CE"/>
          <w:sz w:val="20"/>
          <w:szCs w:val="20"/>
        </w:rPr>
        <w:t xml:space="preserve"> III.3.4. </w:t>
      </w:r>
    </w:p>
    <w:p>
      <w:pPr>
        <w:pStyle w:val="Normal"/>
        <w:numPr>
          <w:ilvl w:val="0"/>
          <w:numId w:val="1"/>
        </w:numPr>
        <w:spacing w:lineRule="atLeast" w:line="400" w:before="0" w:after="0"/>
        <w:ind w:left="450" w:hanging="360"/>
        <w:rPr/>
      </w:pPr>
      <w:r>
        <w:rPr>
          <w:rFonts w:cs="Arial CE" w:ascii="Arial CE" w:hAnsi="Arial CE"/>
          <w:b/>
          <w:bCs/>
          <w:sz w:val="20"/>
          <w:szCs w:val="20"/>
        </w:rPr>
        <w:t>W ogłoszeniu jest:</w:t>
      </w:r>
      <w:r>
        <w:rPr>
          <w:rFonts w:cs="Arial CE" w:ascii="Arial CE" w:hAnsi="Arial CE"/>
          <w:sz w:val="20"/>
          <w:szCs w:val="20"/>
        </w:rPr>
        <w:t xml:space="preserve"> III.3.4) Osoby zdolne do wykonania zamówienia. Opis sposobu dokonywania oceny spełniania tego warunku. Zamawiający żąda aby Wykonawca dysponował odpowiednio wykwalifikowanymi osobami, posiadający wymagane obowiązującymi przepisami prawa uprawnieniami (jeżeli ustawy nakładają obowiązek posiadania uprawnień) bądź odpowiednie kwalifikacje, w przypadku podmiotów zagranicznych wraz z informacjami na temat ich kwalifikacji zawodowych, doświadczenia i wykształcenia niezbędnych do wykonania zamówienia dla niżej podanych stanowisk: a. Kierownika budowy - Doświadczenie w pełnieniu funkcji kierownika budowy na minimum 2-ch (dwóch) zadaniach obejmujących budowę kanalizacji sanitarnej tłocznej i grawitacyjnej wraz z oczyszczalniami ścieków zbiorczymi i przydomowymi. - Uprawnienia budowlane do kierowania robotami budowlanymi w specjalności instalacyjnej w zakresie sieci, instalacji i urządzeń wodno - kanalizacyjnych (lub odpowiadające im równoważne uprawnienia budowlane, które zostały wydane na podstawie wcześniej obowiązujących przepisów). - Aktualny na dzień składania ofert wpis na listę członków właściwej Izby Inżynierów Budownictwa. b. Kierownika robót w zakresie instalacji sanitarnych wraz z uzbrojeniem - Doświadczenie w pełnieniu funkcji kierownika robót na minimum 2-ch (dwóch) Zadaniach, obejmujących budowę kanalizacji sanitarnej tłocznej i grawitacyjnej wraz z oczyszczalniami ścieków zbiorczymi i przydomowymi. - Uprawnienia budowlane do kierowania robotami budowlanymi w specjalności instalacyjnej w zakresie sieci, instalacji i urządzeń wodno - kanalizacyjnych (lub odpowiadające im równoważne uprawnienia budowlane, które zostały wydane na podstawie wcześniej obowiązujących przepisów). - Aktualny na dzień składania ofert wpis na listę członków właściwej Izby Inżynierów Budownictwa. c. Kierownika robót elektrycznych - Doświadczenie w pełnieniu funkcji kierownika robót na minimum 2-ch (dwóch) zadaniach obejmujących budowę/przebudowę instalacji elektrycznej. - Uprawnienia budowlane do kierowania robotami budowlanymi w zakresie sieci, instalacji i urządzeń elektrycznych i elektroenergetycznych (lub odpowiadające im równoważne uprawnienia budowlane, które zostały wydane na podstawie wcześniej obowiązujących przepisów). - Aktualny na dzień składania ofert wpis na listę członków właściwej Izby Inżynierów Budownictwa. Ocena spełnienia warunków nastąpi na podstawie złożonego oświadczenia o dysponowania osobą -osobami z uprawnieniami do pełnienia samodzielnych funkcji technicznych w budownictwie do kierowania robotami w branży drogowej, sanitarnej i elektrycznej. d. Kierownika robót konstrukcyjno - budowlanych - Doświadczenie w pełnieniu funkcji kierownika robót na minimum 2-ch (dwóch) zadaniach obejmujących budowę budynków oczyszczalni ścieków. - Uprawnienia budowlane do kierowania robotami budowlanymi w zakresie konstrukcyjno - budowlanym (lub odpowiadające im równoważne uprawnienia budowlane, które zostały wydane na podstawie wcześniej obowiązujących przepisów). - Aktualny na dzień składania ofert wpis na listę członków właściwej Izby Inżynierów Budownictwa. e. Kierownika robót drogowych - Doświadczenie w pełnieniu funkcji kierownika robót na minimum 2-ch (dwóch) zadaniach obejmujących budowę dróg. - Uprawnienia budowlane do kierowania robotami drogowymi(lub odpowiadające im równoważne uprawnienia budowlane, które zostały wydane na podstawie wcześniej obowiązujących przepisów). - Aktualny na dzień składania ofert wpis na listę członków właściwej Izby Inżynierów Budownictwa. Uwaga: Zamawiający dopuszcza łączenie funkcji kierownika budowy z funkcją kierownika robót w zakresie instalacji sanitarnych wraz z uzbrojeniem. Ocena spełnienia warunków nastąpi na podstawie złożonego oświadczenia o dysponowania osobą/osobami z uprawnieniami do pełnienia samodzielnych funkcji technicznych w budownictwie, zgodnie z obowiązującym prawem w RP.. </w:t>
      </w:r>
    </w:p>
    <w:p>
      <w:pPr>
        <w:pStyle w:val="Normal"/>
        <w:numPr>
          <w:ilvl w:val="0"/>
          <w:numId w:val="1"/>
        </w:numPr>
        <w:spacing w:lineRule="atLeast" w:line="400" w:before="0" w:after="280"/>
        <w:ind w:left="450" w:hanging="360"/>
        <w:rPr/>
      </w:pPr>
      <w:r>
        <w:rPr>
          <w:rFonts w:cs="Arial CE" w:ascii="Arial CE" w:hAnsi="Arial CE"/>
          <w:b/>
          <w:bCs/>
          <w:sz w:val="20"/>
          <w:szCs w:val="20"/>
        </w:rPr>
        <w:t>W ogłoszeniu powinno być:</w:t>
      </w:r>
      <w:r>
        <w:rPr>
          <w:rFonts w:cs="Arial CE" w:ascii="Arial CE" w:hAnsi="Arial CE"/>
          <w:sz w:val="20"/>
          <w:szCs w:val="20"/>
        </w:rPr>
        <w:t xml:space="preserve"> III.3.4) Osoby zdolne do wykonania zamówienia. Opis sposobu dokonywania oceny spełniania tego warunku. Zamawiający żąda aby Wykonawca dysponował odpowiednio wykwalifikowanymi osobami, które posiadają wymagane obowiązującymi przepisami prawa uprawnienia (jeżeli ustawy nakładają obowiązek posiadania uprawnień) bądź odpowiednie kwalifikacje, w przypadku podmiotów zagranicznych wraz z informacjami na temat ich kwalifikacji zawodowych, doświadczenia i wykształcenia niezbędnych do wykonania zamówienia dla niżej podanych stanowisk: a. Kierownika budowy - Doświadczenie w pełnieniu funkcji kierownika budowy na minimum 1 zadaniu obejmującym budowę - rozbudowę kanalizacji sanitarnej tłocznej i grawitacyjnej wraz z oczyszczalnią ścieków, przepompowniami zbiorczymi i przydomowymi. - Uprawnienia budowlane do kierowania robotami budowlanymi w specjalności instalacyjnej w zakresie sieci, instalacji i urządzeń wodno - kanalizacyjnych (lub odpowiadające im równoważne uprawnienia budowlane, które zostały wydane na podstawie wcześniej obowiązujących przepisów). - Aktualny na dzień składania ofert wpis na listę członków właściwej Izby Inżynierów Budownictwa. b. Kierownika robót w zakresie instalacji sanitarnych wraz z uzbrojeniem - Doświadczenie w pełnieniu funkcji kierownika robót na minimum 1 zadaniu, obejmującym budowę - rozbudowę kanalizacji sanitarnej tłocznej i grawitacyjnej wraz z oczyszczalnią ścieków, przepompowniami zbiorczymi i przydomowymi. - Uprawnienia budowlane do kierowania robotami budowlanymi w specjalności instalacyjnej w zakresie sieci, instalacji i urządzeń wodno - kanalizacyjnych (lub odpowiadające im równoważne uprawnienia budowlane, które zostały wydane na podstawie wcześniej obowiązujących przepisów). - Aktualny na dzień składania ofert wpis na listę członków właściwej Izby Inżynierów Budownictwa. c. Kierownika robót elektrycznych - Doświadczenie w pełnieniu funkcji kierownika robót na minimum 1 budowie, obejmującej budowę - rozbudowę instalacji elektrycznej. - Uprawnienia budowlane do kierowania robotami budowlanymi w zakresie sieci, instalacji i urządzeń elektrycznych i elektroenergetycznych (lub odpowiadające im równoważne uprawnienia budowlane, które zostały wydane na podstawie wcześniej obowiązujących przepisów). - Aktualny na dzień składania ofert wpis na listę członków właściwej Izby Inżynierów Budownictwa. d. Kierownika robót konstrukcyjno - budowlanych - Doświadczenie w pełnieniu funkcji kierownika robót na minimum 1 budowie obejmującej budowę - rozbudowę budynku oczyszczalni ścieków. - Uprawnienia budowlane do kierowania robotami budowlanymi w zakresie konstrukcyjno - budowlanym (lub odpowiadające im równoważne uprawnienia budowlane, które zostały wydane na podstawie wcześniej obowiązujących przepisów). - Aktualny na dzień składania ofert wpis na listę członków właściwej Izby Inżynierów Budownictwa. e. Kierownika robót drogowych - Doświadczenie w pełnieniu funkcji kierownika robót na minimum 1 zadaniu obejmującym budowę dróg. - Uprawnienia budowlane do kierowania robotami drogowymi(lub odpowiadające im równoważne uprawnienia budowlane, które zostały wydane na podstawie wcześniej obowiązujących przepisów). - Aktualny na dzień składania ofert wpis na listę członków właściwej Izby Inżynierów Budownictwa. Ocena spełnienia warunków nastąpi na podstawie złożonego oświadczenia o dysponowania osobą -osobami z uprawnieniami do pełnienia samodzielnych funkcji technicznych w budownictwie do kierowania robotami w branży drogowej, konstrukcyjno-budowlanej, sanitarnej i elektrycznej a także złożenie wykazu osób przewidzianych do wykonania zamówienia z wykazaniem minimalnego doświadczenia. Uwaga: 1.Zamawiający dopuszcza łączenie funkcji kierownika budowy z funkcją kierownika robót w zakresie instalacji sanitarnych wraz z uzbrojeniem. 2. Zamawiający dopuszcza łączenie doświadczenia z różnych budów. Ocena spełnienia warunków nastąpi na podstawie złożonego oświadczenia o dysponowania osobą/osobami z uprawnieniami do pełnienia samodzielnych funkcji technicznych w budownictwie, zgodnie z obowiązującym prawem w RP..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31455&amp;rok=2013-02-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35:00Z</dcterms:created>
  <dc:creator>urzad</dc:creator>
  <dc:description/>
  <dc:language>en-US</dc:language>
  <cp:lastModifiedBy>urzad</cp:lastModifiedBy>
  <dcterms:modified xsi:type="dcterms:W3CDTF">2013-03-01T11:35:00Z</dcterms:modified>
  <cp:revision>1</cp:revision>
  <dc:subject/>
  <dc:title>Ogłoszenie powiązane:</dc:title>
</cp:coreProperties>
</file>