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83858-2013 z dnia 2013-02-28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Jeziorany</w:t>
        <w:br/>
        <w:t>1. Przedmiot zamówienia: Przedmiotem zamówienia jest zakup usługi edukacyjnej polegającej na prowadzeniu dodatkowych zajęć dla uczniów i uczennic Zasadniczej Szkoły Zawodowej w Jezioranach, realizowanych w ramach projektu nr...</w:t>
        <w:br/>
        <w:t xml:space="preserve">Termin składania ofert: 2013-03-08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88386 - 2013; data zamieszczenia: 05.03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3858 - 2013 data 28.02.2013 r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Jeziorany reprezentowana przez Burmistrza Jezioran, Plac Zamkowy 4, 11-320 Jeziorany, woj. warmińsko-mazurskie, tel. 089 5392748, fax. 089 5392760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y przewiduje się udzielenie zamówień uzupełniających: tak. Określenie przedmiotu oraz wielkości lub zakresu zamówień uzupełniających Zamawiający przewiduje możliwość udzielenia zamówień uzupełniających o których mowa w art. 67 ust. 1 pkt 7 ustawy - Prawo zamówień publicznych Prawo zamówień publicznych, do 20% wartości zamówienia podstawowego, w zakresie ilości realizowanych godzin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y przewiduje się udzielenie zamówień uzupełniających: nie. Określenie przedmiotu oraz wielkości lub zakresu zamówień uzupełniających Zamawiający nie przewiduje możliwości udzielenia zamówień uzupełniających o których mowa w art. 67 ust. 1 pkt 6 ustawy Prawo zamówień publiczny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83858&amp;rok=2013-02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52:00Z</dcterms:created>
  <dc:creator>kubik</dc:creator>
  <dc:description/>
  <cp:keywords/>
  <dc:language>en-US</dc:language>
  <cp:lastModifiedBy>urzad</cp:lastModifiedBy>
  <cp:lastPrinted>2013-03-05T10:09:00Z</cp:lastPrinted>
  <dcterms:modified xsi:type="dcterms:W3CDTF">2013-03-05T14:52:00Z</dcterms:modified>
  <cp:revision>2</cp:revision>
  <dc:subject/>
  <dc:title/>
</cp:coreProperties>
</file>