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/Fax. 89 18 11 33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lang w:val="pl-PL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Jeziorany, 06.03.2013r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0"/>
          <w:szCs w:val="20"/>
        </w:rPr>
        <w:t>Opis przedmiotu zamówienia: zakup, instalacja i uruchomienie  oraz szkolenie z zakresu obsługi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trali telefonicznej  Miejskiego Ośrodka Pomocy Społecznej w Jezioranach,    ul. Kajki 20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20.02.2013r zwrócono się do 4 niżej wymienionych wykonawców z zapytaniem ofertowym: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INSTEL Technika Telekomunikacyjna Kosiorek Jacek ul. Jaracza 55A, 90-251 Łódź</w:t>
      </w:r>
    </w:p>
    <w:p>
      <w:pPr>
        <w:pStyle w:val="Normal"/>
        <w:spacing w:lineRule="atLeast" w:line="100"/>
        <w:ind w:left="-15" w:firstLine="4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Slican Sp zo.o. Marii Konopnickiej 18, 85-124 Bydgoszcz</w:t>
      </w:r>
    </w:p>
    <w:p>
      <w:pPr>
        <w:pStyle w:val="Normal"/>
        <w:spacing w:lineRule="atLeast" w:line="100"/>
        <w:ind w:firstLine="40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ITSA  professional Services Sp z o.o., Al. Jerozolimskie 94, 00-807 Warszawa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4. Firma Handlowo Usługowa "TELEKAR" Eugeniusz Karchut ul. Szczerbiec 15, 11-300 Biskupiec</w:t>
      </w:r>
    </w:p>
    <w:p>
      <w:pPr>
        <w:pStyle w:val="Normal"/>
        <w:spacing w:lineRule="atLeast" w:line="100"/>
        <w:ind w:firstLine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u w:val="single"/>
        </w:rPr>
        <w:t xml:space="preserve"> mailem,</w:t>
      </w:r>
      <w:r>
        <w:rPr>
          <w:rFonts w:cs="Arial" w:ascii="Arial" w:hAnsi="Arial"/>
          <w:sz w:val="20"/>
          <w:szCs w:val="20"/>
        </w:rPr>
        <w:t xml:space="preserve">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oraz zamieszczonego na stronie  </w:t>
      </w:r>
      <w:r>
        <w:rPr>
          <w:rFonts w:cs="Arial" w:ascii="Arial" w:hAnsi="Arial"/>
          <w:sz w:val="20"/>
          <w:szCs w:val="20"/>
          <w:u w:val="single"/>
        </w:rPr>
        <w:t>www.bip.jeziorany.nowoczesnagmina.p</w:t>
      </w:r>
      <w:r>
        <w:rPr>
          <w:rFonts w:cs="Arial" w:ascii="Arial" w:hAnsi="Arial"/>
          <w:sz w:val="20"/>
          <w:szCs w:val="20"/>
        </w:rPr>
        <w:t xml:space="preserve">l  i na </w:t>
      </w:r>
      <w:r>
        <w:rPr>
          <w:rFonts w:cs="Arial" w:ascii="Arial" w:hAnsi="Arial"/>
          <w:sz w:val="20"/>
          <w:szCs w:val="20"/>
          <w:u w:val="single"/>
        </w:rPr>
        <w:t>tablicach ogłoszeń Miejskiego Ośrodka Pomocy 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dniu 20.02.2013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/>
        <w:ind w:left="45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płynęły  następujące oferty na realizację zamówienia (cena oraz inne istotne elementy ofert):</w:t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Firma Handlowo Usługowa "TELEKAR" Eugeniusz Karchut ul. Szczerbiec 15, 11-300 Biskupiec</w:t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INSTEL Technika Telekomunikacyjna Kosiorek Jacek ul. Jaracza 55A, 90-251 Łódź</w:t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"A' BELL" Sp z o.o. ul. Północy 80/8, 80-177 Gdańsk</w:t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CSTiT "SEVITEL" Sp z o.o ul. Leopolda 29, 40-189 Katowice</w:t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Alkom Anna Farańczuk ul. Kajki 10/12A, 10-547 Olsztyn</w:t>
      </w:r>
    </w:p>
    <w:p>
      <w:pPr>
        <w:pStyle w:val="Normal"/>
        <w:spacing w:lineRule="atLeast" w:line="10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Profesjonalna Aparatura Radiokomunikacyjna "Profkom" Wojciech Truszkowski ul. Ratuszowa 7, </w:t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0-116 Olsztyn</w:t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 STS Wsparcie Systemów Telekomunikacyjnych ul. Modrakowa 50/65, 85-864 Bydgoszcz</w:t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. Cyfrowe Systemy Telekomunikacyjne Sp z o.o. ul. Szkolnik 2B, 33-100 Tarnów</w:t>
      </w:r>
    </w:p>
    <w:p>
      <w:pPr>
        <w:pStyle w:val="Normal"/>
        <w:spacing w:lineRule="atLeast" w:line="100"/>
        <w:ind w:left="-15" w:firstLine="405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/>
        <w:ind w:left="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W wyniku analizy ofert przedmiotowe zamówienie udzielone zostanie: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A' BELL" Sp z o.o. ul. Północy 80/8, 80-177 Gdańsk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zasadnienie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"A' BELL" Sp z o.o. ul. Północy 80/8, 80-177 Gdańsk </w:t>
      </w:r>
      <w:r>
        <w:rPr>
          <w:rFonts w:cs="Arial" w:ascii="Arial" w:hAnsi="Arial"/>
          <w:sz w:val="20"/>
          <w:szCs w:val="20"/>
        </w:rPr>
        <w:t xml:space="preserve"> złożyła najkorzytniejsza ofertę cenową,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</w:rPr>
        <w:t xml:space="preserve">Protokół dostarczono oferentom, zamieszczono na stronie internetowej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.pl</w:t>
      </w:r>
      <w:r>
        <w:rPr>
          <w:rFonts w:cs="Arial" w:ascii="Arial" w:hAnsi="Arial"/>
          <w:sz w:val="20"/>
          <w:szCs w:val="20"/>
        </w:rPr>
        <w:t xml:space="preserve">  i na tablicach ogłoszeń Miejskiego Ośrodka Pomocy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 07.03.2013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05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Postępowanie prowadził: Aneta Dul st. ref. admin i obsługi kasy</w:t>
      </w:r>
    </w:p>
    <w:p>
      <w:pPr>
        <w:pStyle w:val="Normal"/>
        <w:spacing w:lineRule="atLeast" w:line="100"/>
        <w:ind w:left="15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tLeast" w:line="100"/>
        <w:ind w:left="15" w:hanging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TWIERDZAM         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odpis osoby upoważnionej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Monotype Corsiva"/>
      <w:b/>
      <w:kern w:val="0"/>
      <w:szCs w:val="4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5:00Z</dcterms:created>
  <dc:creator>mops</dc:creator>
  <dc:description/>
  <cp:keywords/>
  <dc:language>en-US</dc:language>
  <cp:lastModifiedBy>urzad</cp:lastModifiedBy>
  <cp:lastPrinted>2013-03-07T08:04:00Z</cp:lastPrinted>
  <dcterms:modified xsi:type="dcterms:W3CDTF">2013-03-07T10:25:00Z</dcterms:modified>
  <cp:revision>2</cp:revision>
  <dc:subject/>
  <dc:title/>
</cp:coreProperties>
</file>